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rebuchet MS" w:hAnsi="Trebuchet MS" w:cs="Arial"/>
          <w:sz w:val="32"/>
          <w:szCs w:val="24"/>
        </w:rPr>
      </w:pPr>
      <w:r>
        <w:rPr>
          <w:rFonts w:cs="Arial" w:ascii="Trebuchet MS" w:hAnsi="Trebuchet MS"/>
          <w:shadow/>
          <w:sz w:val="32"/>
          <w:szCs w:val="24"/>
        </w:rPr>
        <w:t>Informazioni pratiche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asa per la Pace offre l’opportunità di svolgere il servizio civile nazionale a n° 2 ragazzi/ragazze di età compresa tra i 18 e i 29 anni. Offre ancora la possibilità a n° 2 ragazzi/ragazze di svolgere un servizio di volontariato alla pari.</w:t>
      </w:r>
    </w:p>
    <w:p>
      <w:pPr>
        <w:pStyle w:val="TextBodyInden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La Casa garantisce al giovane volontario o in servizio civile il vitto, l’allogio e momenti di formazione sulla questione cruciale della pace  e della soluzione nonviolenta dei conflitti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La Casa, svolge attività di accoglienza a gruppi o persone che desiderano approfondire l’impegno per la pace, la giustizia  e la salvaguardia del creato. In tal senso il servizio che è richiesto ai giovani, volontari consiste in un aiuto nella gestione concreta della struttura: pulizia degli ambienti, aiuto mensa, lavanderia, stireria, giardinaggio, segreteria e gestione del web site,</w:t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 SEI INTERESSATO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HIAMA O SCRIVI UN E-MAIL AL  RESPONSABILE E FISSA CON LUI UN APPUNTAMENTO .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casaperlapace@paxchristi.it</w:t>
        </w:r>
      </w:hyperlink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armine Campana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asa per la Pace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55 2374505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335/5926361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casaperlapace@paxchristi.it</w:t>
        </w:r>
      </w:hyperlink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casaperlapac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ax Christi Italy,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 xml:space="preserve">Come raggiungere </w:t>
        <w:br/>
        <w:t>“Casa per la Pace”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uto…</w:t>
      </w:r>
    </w:p>
    <w:p>
      <w:pPr>
        <w:pStyle w:val="TextBodyIndent"/>
        <w:spacing w:before="120" w:after="0"/>
        <w:ind w:left="-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ire dall’Autostrada del sole a “Firenze Certosa” e prendere in direzione Firenze (sinistra). Dopo soli circa 100 metri imboccare la piccola  “Via Quintole Rose.” Percorrerla, seguendo la direzione Baruffi, fino  al n.131 (sulla destra)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reno…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alla stazione di Firenze Santa Maria Novella prendere l’auotbus </w:t>
      </w:r>
      <w:r>
        <w:rPr>
          <w:rFonts w:cs="Arial" w:ascii="Arial" w:hAnsi="Arial"/>
          <w:i/>
          <w:iCs/>
          <w:sz w:val="20"/>
        </w:rPr>
        <w:t>37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68</w:t>
      </w:r>
      <w:r>
        <w:rPr>
          <w:rFonts w:cs="Arial" w:ascii="Arial" w:hAnsi="Arial"/>
          <w:sz w:val="20"/>
        </w:rPr>
        <w:t xml:space="preserve"> dopo le ore 20) e scendere alla fermata Bottai. Quindi chiamare la </w:t>
      </w:r>
      <w:r>
        <w:rPr>
          <w:rFonts w:cs="Arial" w:ascii="Arial" w:hAnsi="Arial"/>
          <w:i/>
          <w:sz w:val="20"/>
        </w:rPr>
        <w:t>Casa per la Pace</w:t>
      </w:r>
      <w:r>
        <w:rPr>
          <w:rFonts w:cs="Arial" w:ascii="Arial" w:hAnsi="Arial"/>
          <w:sz w:val="20"/>
        </w:rPr>
        <w:t xml:space="preserve">  (055/2374505) per farsi venire a prendere. I più sportivi possono invece percorrere a piedi per poco più di un km la via Quintole Rose in direzione Baruffi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ind w:left="342" w:hanging="360"/>
        <w:rPr/>
      </w:pPr>
      <w:r>
        <w:rPr>
          <w:rFonts w:cs="Arial" w:ascii="Arial" w:hAnsi="Arial"/>
          <w:b/>
          <w:bCs/>
          <w:sz w:val="28"/>
          <w:szCs w:val="28"/>
        </w:rPr>
        <w:t>INDIRIZZO Casa per la Pace Via Quintole per le Rose 131. – 50029 Tavarnuzze ( FIRENZE )  …</w:t>
      </w:r>
    </w:p>
    <w:p>
      <w:pPr>
        <w:pStyle w:val="TextBodyIndent"/>
        <w:spacing w:before="120" w:after="0"/>
        <w:ind w:left="-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32"/>
        </w:rPr>
        <w:t>Pax Christi Italia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iCs/>
          <w:caps/>
          <w:spacing w:val="20"/>
          <w:sz w:val="24"/>
          <w:szCs w:val="22"/>
        </w:rPr>
      </w:pPr>
      <w:r>
        <w:rPr/>
        <w:t xml:space="preserve"> </w:t>
      </w:r>
      <w:r>
        <w:rPr>
          <w:rFonts w:cs="Verdana" w:ascii="Verdana" w:hAnsi="Verdana"/>
          <w:i/>
          <w:iCs/>
          <w:spacing w:val="20"/>
          <w:sz w:val="24"/>
          <w:szCs w:val="24"/>
        </w:rPr>
        <w:t>Casa per la Pace</w:t>
      </w:r>
    </w:p>
    <w:p>
      <w:pPr>
        <w:pStyle w:val="Heading1"/>
        <w:spacing w:before="120" w:after="0"/>
        <w:rPr>
          <w:rFonts w:ascii="Tempus Sans ITC" w:hAnsi="Tempus Sans ITC" w:cs="Tempus Sans ITC"/>
          <w:spacing w:val="20"/>
          <w:sz w:val="24"/>
          <w:szCs w:val="22"/>
        </w:rPr>
      </w:pPr>
      <w:r>
        <w:rPr>
          <w:rFonts w:cs="Verdana" w:ascii="Verdana" w:hAnsi="Verdana"/>
          <w:iCs/>
          <w:spacing w:val="20"/>
          <w:sz w:val="24"/>
          <w:szCs w:val="22"/>
        </w:rPr>
        <w:t>Tavarnuzze (Firenze)</w:t>
      </w:r>
    </w:p>
    <w:p>
      <w:pPr>
        <w:pStyle w:val="NormaleWeb"/>
        <w:spacing w:before="0" w:after="0"/>
        <w:rPr>
          <w:rFonts w:ascii="Tempus Sans ITC" w:hAnsi="Tempus Sans ITC" w:cs="Tempus Sans ITC"/>
          <w:spacing w:val="20"/>
          <w:sz w:val="24"/>
          <w:szCs w:val="22"/>
        </w:rPr>
      </w:pPr>
      <w:r>
        <w:rPr>
          <w:rFonts w:cs="Tempus Sans ITC" w:ascii="Tempus Sans ITC" w:hAnsi="Tempus Sans ITC"/>
          <w:spacing w:val="20"/>
          <w:sz w:val="24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pacing w:val="20"/>
          <w:lang w:eastAsia="en-US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636520" cy="1917700"/>
            <wp:effectExtent l="0" t="0" r="10160" b="10160"/>
            <wp:docPr id="1" name="Casa per la Pace Magdal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 per la Pace Magdalen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20"/>
          <w:sz w:val="32"/>
          <w:szCs w:val="32"/>
          <w:lang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20"/>
          <w:sz w:val="32"/>
          <w:szCs w:val="32"/>
          <w:lang w:eastAsia="en-US"/>
        </w:rPr>
      </w:r>
    </w:p>
    <w:p>
      <w:pPr>
        <w:pStyle w:val="Heading9"/>
        <w:rPr>
          <w:rFonts w:eastAsia="Comic Sans MS"/>
          <w:sz w:val="30"/>
        </w:rPr>
      </w:pPr>
      <w:r>
        <w:rPr>
          <w:rFonts w:eastAsia="Comic Sans MS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ERVIZIO CIVILE E DI VOLONTARIATO ALLA CASA PER LA PAC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</w:rPr>
        <w:t>PROPOSTA PER GIOVANI CHE DESIDERANO IMPEGNARSI   CONCRETAMENTE IN UN SERVIZIO A FAVORE DELLA P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20" w:right="699" w:hanging="0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ANNO  2008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CASA PER LA PACE DI PAX CHRISTI ITAL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pacing w:val="14"/>
          <w:sz w:val="22"/>
          <w:szCs w:val="22"/>
        </w:rPr>
      </w:pPr>
      <w:r>
        <w:rPr>
          <w:sz w:val="22"/>
          <w:szCs w:val="22"/>
        </w:rPr>
        <w:t xml:space="preserve">Pax Christi è un movimento cattolico internazionale per  la Pace. Nacque sul finire della seconda guerra mondiale ad opera di alcuni cattolici tedeschi e francesi che avevano vissuto la tragedia del campo di concentramento, con lo scopo di promuovere una cultura di pace, di amicizia e di dialogo tra i popoli.  La Casa per la Pace di Pax Christi Italia   </w:t>
      </w:r>
      <w:r>
        <w:rPr>
          <w:rFonts w:cs="Arial" w:ascii="Arial" w:hAnsi="Arial"/>
          <w:sz w:val="22"/>
          <w:szCs w:val="22"/>
        </w:rPr>
        <w:t xml:space="preserve">è una Villa tipicamente Toscana con giardino all'Italiana del 1400 situata sulle splendide colline di Firenze . Nella Casa, Pax Christi promuove iniziative di formazione, di spiritualità, di educazione alla Pace e di salvaguardia del Creato. Crediamo fermamente che, la scommessa della pace passi attraverso la necessità del dialogo con culture, popoli e religioni diverse. In tal direzione, la Casa per la Pace, si pone come “luogo-ponte” di apertura e di accoglienza di gruppi, associazioni, comunità parrocchiali, famiglie, ecc. che sentono l’esigenza di  approfondire il tema   della pace con una approccio di nonviolenza attiva.  </w:t>
      </w:r>
    </w:p>
    <w:p>
      <w:pPr>
        <w:pStyle w:val="Normale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asa, gestita da alcuni permanenti e dai volontari propone una vita semplice in clima di accoglienza, di festa e di impegno. La struttura è la sede di Pax Christi Italia dove è operativa la segreteria nazionale. Vi si riuniscono il Consiglio Nazionale e il gruppo locale di Pax Christi di Firenze.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Corpodeltesto3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</w:rPr>
        <w:t>Il servizio di volontariato consiste concretamente e manualm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rPr>
          <w:rFonts w:ascii="Arial" w:hAnsi="Arial" w:cs="Arial"/>
          <w:bCs/>
          <w:sz w:val="20"/>
          <w:szCs w:val="20"/>
        </w:rPr>
      </w:pPr>
      <w:r>
        <w:rPr>
          <w:rFonts w:eastAsia="Verdana"/>
          <w:b/>
          <w:bCs/>
        </w:rPr>
        <w:t xml:space="preserve">  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'ausilio della gestione e animazione della struttura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ulizia dei locali, 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uto in cucina e mensa,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ura del giardino, 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a dell’orto e del pollaio, 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anderia,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reria,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chiviazione dei dati, 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biblioteca e di emeroteca,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rvizio di segreteria.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Gestione del web site: www.casaperlapace.it</w:t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L</w:t>
      </w:r>
      <w:r>
        <w:rPr>
          <w:b/>
        </w:rPr>
        <w:t>a Casa promuove</w:t>
      </w:r>
      <w:r>
        <w:rPr/>
        <w:t xml:space="preserve"> un partenariato internazionale teso a promuovere una dimensione di scambio culturale tra giovani. Per accedere  al servizio di volontariato, aperto sia ai  giovani italiani che agli stranieri, occorre fare domanda a Pax Christi e sottoscrivere un regolamento attuativo.  Non è previsto nessun compenso economico. </w:t>
      </w:r>
      <w:r>
        <w:rPr>
          <w:b/>
        </w:rPr>
        <w:t>IL Servizio è inteso anche come</w:t>
      </w:r>
      <w:r>
        <w:rPr/>
        <w:t xml:space="preserve"> opportunità di formazione attraverso la partecipazione a convegni, laboratori, momenti assembleari e di spiritualità e di conoscenza della città di </w:t>
      </w:r>
      <w:r>
        <w:rPr>
          <w:b/>
        </w:rPr>
        <w:t xml:space="preserve">Firenze e della regione Toscana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>E' richiesto</w:t>
      </w:r>
      <w:r>
        <w:rPr>
          <w:rFonts w:cs="Arial" w:ascii="Arial" w:hAnsi="Arial"/>
        </w:rPr>
        <w:t xml:space="preserve"> un servizio operativo di 5 ore al giorno per 6 giorni alla settimana. E' previsto un giorno libero alla settimana da concordare con il responsabile. 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>La Casa ospita i volontari garantendo loro</w:t>
      </w:r>
      <w:r>
        <w:rPr>
          <w:rFonts w:cs="Arial" w:ascii="Arial" w:hAnsi="Arial"/>
        </w:rPr>
        <w:t xml:space="preserve"> il vitto, l'alloggio e la copertura assicurativa. Inoltre per i giovani stranieri si garantisce l'iscrizione ad un corso di lingua italiana in Firenze i cui costi sono a carico della Casa. 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>Per informazioni rivolgersi al</w:t>
      </w:r>
      <w:r>
        <w:rPr>
          <w:rFonts w:cs="Arial" w:ascii="Arial" w:hAnsi="Arial"/>
        </w:rPr>
        <w:t xml:space="preserve"> responsabile della Casa per la Pace  allo 055/2374505, o inviando una e-.mail : </w:t>
      </w:r>
      <w:hyperlink r:id="rId6">
        <w:r>
          <w:rPr>
            <w:rStyle w:val="InternetLink"/>
            <w:rFonts w:cs="Arial" w:ascii="Arial" w:hAnsi="Arial"/>
          </w:rPr>
          <w:t>casaperlapace@paxchristi.it</w:t>
        </w:r>
      </w:hyperlink>
      <w:r>
        <w:rPr>
          <w:rFonts w:cs="Arial" w:ascii="Arial" w:hAnsi="Arial"/>
        </w:rPr>
        <w:t xml:space="preserve"> , Web Site:  </w:t>
      </w:r>
      <w:hyperlink r:id="rId7">
        <w:r>
          <w:rPr>
            <w:rStyle w:val="InternetLink"/>
            <w:rFonts w:cs="Arial" w:ascii="Arial" w:hAnsi="Arial"/>
          </w:rPr>
          <w:t>www.casaperlapace@paxchristi.i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" w:hAnsi="Wingdings" w:cs="Arial"/>
          <w:b/>
          <w:b/>
          <w:bCs/>
          <w:szCs w:val="18"/>
          <w:lang w:val="en-GB"/>
        </w:rPr>
      </w:pPr>
      <w:r>
        <w:rPr>
          <w:rFonts w:cs="Arial" w:ascii="Wingdings" w:hAnsi="Wingdings"/>
          <w:b/>
          <w:bCs/>
          <w:szCs w:val="18"/>
          <w:lang w:val="en-GB"/>
        </w:rPr>
        <w:t>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Wingdings" w:hAnsi="Wingdings"/>
          <w:szCs w:val="18"/>
          <w:lang w:val="en-GB"/>
        </w:rPr>
        <w:t>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660" w:right="660" w:gutter="0" w:header="0" w:top="660" w:footer="0" w:bottom="660"/>
      <w:pgNumType w:fmt="decimal"/>
      <w:cols w:num="3" w:space="1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4" w:color="000000"/>
        <w:bottom w:val="single" w:sz="6" w:space="4" w:color="000000"/>
      </w:pBdr>
      <w:spacing w:before="120" w:after="0"/>
      <w:jc w:val="center"/>
      <w:outlineLvl w:val="7"/>
    </w:pPr>
    <w:rPr>
      <w:rFonts w:ascii="A.C.M.E. Explosive;Trebuchet MS" w:hAnsi="A.C.M.E. Explosive;Trebuchet MS" w:cs="A.C.M.E. Explosive;Trebuchet MS"/>
      <w:b/>
      <w:bCs/>
      <w:shadow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erlapace@paxchristi.it" TargetMode="External"/><Relationship Id="rId3" Type="http://schemas.openxmlformats.org/officeDocument/2006/relationships/hyperlink" Target="mailto:casaperlapace@paxchristi.it" TargetMode="External"/><Relationship Id="rId4" Type="http://schemas.openxmlformats.org/officeDocument/2006/relationships/hyperlink" Target="http://www.casaperlapace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asaperlapace@paxchristi.it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1:00Z</dcterms:created>
  <dc:creator>Casa per la Pace</dc:creator>
  <dc:description/>
  <cp:keywords/>
  <dc:language>en-US</dc:language>
  <cp:lastModifiedBy>Casa per la Pace</cp:lastModifiedBy>
  <dcterms:modified xsi:type="dcterms:W3CDTF">2008-02-05T16:03:00Z</dcterms:modified>
  <cp:revision>5</cp:revision>
  <dc:subject/>
  <dc:title>Informazioni pratiche</dc:title>
</cp:coreProperties>
</file>