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33350</wp:posOffset>
            </wp:positionV>
            <wp:extent cx="1624965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rFonts w:cs="Rockwell-CondensedBold;Cambria" w:ascii="Rockwell-CondensedBold;Cambria" w:hAnsi="Rockwell-CondensedBold;Cambria"/>
          <w:b/>
          <w:bCs/>
          <w:color w:val="00009B"/>
          <w:sz w:val="46"/>
          <w:szCs w:val="7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Rockwell-CondensedBold;Cambria" w:hAnsi="Rockwell-CondensedBold;Cambria" w:cs="Rockwell-CondensedBold;Cambria"/>
          <w:b/>
          <w:b/>
          <w:bCs/>
          <w:color w:val="00009B"/>
          <w:sz w:val="46"/>
          <w:szCs w:val="72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46"/>
          <w:szCs w:val="7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2695" cy="1535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eastAsia="Rockwell-CondensedBold;Cambria" w:cs="Rockwell-CondensedBold;Cambria"/>
          <w:b/>
          <w:b/>
          <w:bCs/>
          <w:color w:val="00009B"/>
          <w:sz w:val="46"/>
          <w:szCs w:val="72"/>
        </w:rPr>
      </w:pPr>
      <w:r>
        <w:rPr>
          <w:rFonts w:eastAsia="Rockwell-CondensedBold;Cambria" w:cs="Rockwell-CondensedBold;Cambria" w:ascii="Rockwell-CondensedBold;Cambria" w:hAnsi="Rockwell-CondensedBold;Cambria"/>
          <w:b/>
          <w:bCs/>
          <w:color w:val="00009B"/>
          <w:sz w:val="46"/>
          <w:szCs w:val="7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color w:val="00009B"/>
          <w:sz w:val="46"/>
          <w:szCs w:val="72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46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color w:val="00009B"/>
          <w:sz w:val="46"/>
          <w:szCs w:val="72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46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i/>
          <w:i/>
          <w:iCs/>
          <w:color w:val="00009B"/>
          <w:sz w:val="36"/>
          <w:szCs w:val="36"/>
        </w:rPr>
      </w:pPr>
      <w:r>
        <w:rPr>
          <w:rFonts w:cs="Rockwell-CondensedBold;Cambria" w:ascii="Rockwell-CondensedBold;Cambria" w:hAnsi="Rockwell-CondensedBold;Cambria"/>
          <w:b/>
          <w:bCs/>
          <w:i/>
          <w:iCs/>
          <w:color w:val="00009B"/>
          <w:sz w:val="36"/>
          <w:szCs w:val="36"/>
        </w:rPr>
        <w:t>Se vuoi coltivare la pace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i/>
          <w:i/>
          <w:iCs/>
          <w:color w:val="00009B"/>
          <w:sz w:val="36"/>
          <w:szCs w:val="36"/>
        </w:rPr>
      </w:pPr>
      <w:r>
        <w:rPr>
          <w:rFonts w:cs="Rockwell-CondensedBold;Cambria" w:ascii="Rockwell-CondensedBold;Cambria" w:hAnsi="Rockwell-CondensedBold;Cambria"/>
          <w:b/>
          <w:bCs/>
          <w:i/>
          <w:iCs/>
          <w:color w:val="00009B"/>
          <w:sz w:val="36"/>
          <w:szCs w:val="36"/>
        </w:rPr>
        <w:t>custodisci il Creato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i/>
          <w:i/>
          <w:iCs/>
          <w:color w:val="00009B"/>
          <w:sz w:val="24"/>
          <w:szCs w:val="24"/>
        </w:rPr>
      </w:pPr>
      <w:r>
        <w:rPr>
          <w:rFonts w:cs="Rockwell-CondensedBold;Cambria" w:ascii="Rockwell-CondensedBold;Cambria" w:hAnsi="Rockwell-CondensedBold;Cambria"/>
          <w:b/>
          <w:bCs/>
          <w:i/>
          <w:iCs/>
          <w:color w:val="00009B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color w:val="00009B"/>
          <w:sz w:val="24"/>
          <w:szCs w:val="24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24"/>
          <w:szCs w:val="24"/>
        </w:rPr>
        <w:t>Campo di lavoro internazionale per giovan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Rockwell-CondensedBold;Cambria" w:hAnsi="Rockwell-CondensedBold;Cambria" w:cs="Rockwell-CondensedBold;Cambria"/>
          <w:b/>
          <w:b/>
          <w:bCs/>
          <w:color w:val="00009B"/>
          <w:sz w:val="24"/>
          <w:szCs w:val="24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24"/>
          <w:szCs w:val="24"/>
        </w:rPr>
        <w:t>8 – 16 agosto 2010</w:t>
      </w:r>
    </w:p>
    <w:p>
      <w:pPr>
        <w:pStyle w:val="Normal"/>
        <w:jc w:val="center"/>
        <w:rPr>
          <w:rFonts w:ascii="Rockwell-CondensedBold;Cambria" w:hAnsi="Rockwell-CondensedBold;Cambria" w:cs="Rockwell-CondensedBold;Cambria"/>
          <w:b/>
          <w:b/>
          <w:bCs/>
          <w:color w:val="00009B"/>
          <w:sz w:val="24"/>
          <w:szCs w:val="24"/>
        </w:rPr>
      </w:pPr>
      <w:r>
        <w:rPr>
          <w:rFonts w:cs="Rockwell-CondensedBold;Cambria" w:ascii="Rockwell-CondensedBold;Cambria" w:hAnsi="Rockwell-CondensedBold;Cambria"/>
          <w:b/>
          <w:bCs/>
          <w:color w:val="00009B"/>
          <w:sz w:val="24"/>
          <w:szCs w:val="24"/>
        </w:rPr>
        <w:t>Pax Christi - Casa Per La Pace- Florenz (Italien)</w:t>
      </w:r>
    </w:p>
    <w:p>
      <w:pPr>
        <w:pStyle w:val="Normal"/>
        <w:jc w:val="center"/>
        <w:rPr>
          <w:rFonts w:ascii="Century Schoolbook L" w:hAnsi="Century Schoolbook L" w:cs="Century Schoolbook L"/>
          <w:sz w:val="22"/>
        </w:rPr>
      </w:pPr>
      <w:r>
        <w:rPr>
          <w:sz w:val="42"/>
          <w:lang w:val="en-US" w:eastAsia="en-US"/>
        </w:rPr>
        <w:drawing>
          <wp:inline distT="0" distB="0" distL="0" distR="0">
            <wp:extent cx="5064125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3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eastAsia="Century Schoolbook L" w:cs="Century Schoolbook L"/>
                <w:sz w:val="22"/>
              </w:rPr>
            </w:pPr>
            <w:r>
              <w:rPr>
                <w:rFonts w:eastAsia="Century Schoolbook L" w:cs="Century Schoolbook L" w:ascii="Century Schoolbook L" w:hAnsi="Century Schoolbook 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cs="Century Schoolbook 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color w:val="FF0000"/>
                <w:sz w:val="18"/>
                <w:szCs w:val="18"/>
              </w:rPr>
              <w:t xml:space="preserve">Si rivolge ai giova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dai 18 ai 30 anni e propone un'esperienza di riflessione, incontri, testimonianza e lavoro.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>I</w:t>
            </w:r>
            <w:r>
              <w:rPr>
                <w:rFonts w:cs="Century Schoolbook L" w:ascii="Century Schoolbook L" w:hAnsi="Century Schoolbook L"/>
                <w:b/>
                <w:bCs/>
                <w:color w:val="FF0000"/>
                <w:sz w:val="14"/>
                <w:szCs w:val="14"/>
              </w:rPr>
              <w:t>n particolare</w:t>
            </w: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 xml:space="preserve"> le giornate saranno scandite dal lavoro al mattino e da incontri di riflessione e testimonianza al pomeriggio. Le serate vedranno momenti di animazione e di festa.</w:t>
            </w:r>
          </w:p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entury Schoolbook L" w:cs="Century Schoolbook L" w:ascii="Century Schoolbook L" w:hAnsi="Century Schoolbook 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entury Schoolbook L" w:ascii="Century Schoolbook L" w:hAnsi="Century Schoolbook L"/>
                <w:b/>
                <w:bCs/>
                <w:color w:val="FF0000"/>
                <w:sz w:val="14"/>
                <w:szCs w:val="14"/>
              </w:rPr>
              <w:t>Sono previste visite alla città di FIRENZE</w:t>
            </w: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 xml:space="preserve"> ed incontri con esperienze in atto nel territorio </w:t>
            </w:r>
          </w:p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 L" w:hAnsi="Century Schoolbook L" w:cs="Century Schoolbook L"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sz w:val="14"/>
                <w:szCs w:val="1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SE VUOI COLTIVARE LA PACE, CUSTODISCI IL CREATO..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12"/>
              </w:rPr>
            </w:pPr>
            <w:r>
              <w:rPr>
                <w:b/>
                <w:bCs/>
                <w:color w:val="FF0000"/>
                <w:sz w:val="2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tendo dalla riflessione offerta in occasione della Giornata Mondiale della Pace, il Campo intende sperimentare e approfondire in particolare le tematiche ambientali in relazione alla legalità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ranno approfondite le seguenti tematich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utamenti clima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La privatizzazione dell'acqu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La scelta del nucleare nel nostro paese e l'utilizzo di energie rinnovabil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ili alternativi di vita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right" w:pos="9066" w:leader="none"/>
        </w:tabs>
        <w:jc w:val="center"/>
        <w:rPr/>
      </w:pPr>
      <w:r>
        <w:rPr>
          <w:sz w:val="42"/>
          <w:lang w:val="en-US" w:eastAsia="en-US"/>
        </w:rPr>
        <w:drawing>
          <wp:inline distT="0" distB="0" distL="0" distR="0">
            <wp:extent cx="4495165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lang w:val="en-US" w:eastAsia="en-US"/>
        </w:rPr>
        <w:drawing>
          <wp:inline distT="0" distB="0" distL="0" distR="0">
            <wp:extent cx="825500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pt;margin-top:2.1pt;width:422.95pt;height:34.95pt;mso-wrap-style:none;v-text-anchor:middle" type="_x0000_t136">
            <v:path textpathok="t"/>
            <v:textpath on="t" fitshape="t" string="Iscriviti subito... i posti sono a numero chiuso" style="font-family:&quot;Calibri&quot;;font-size:12pt"/>
            <v:fill o:detectmouseclick="t" type="solid" color2="aqua"/>
            <v:stroke color="#e5dfec" weight="720" joinstyle="miter" endcap="flat"/>
            <v:shadow on="t" obscured="f" color="#8064a2"/>
            <w10:wrap type="square"/>
          </v:shape>
        </w:pict>
      </w:r>
      <w:r>
        <w:rPr>
          <w:b/>
          <w:bCs/>
          <w:color w:val="7E0021"/>
          <w:sz w:val="22"/>
        </w:rPr>
        <w:t>Per informazioni...  Rivolgersi a Casa per la Pace e chiedi di Carmine Campana, tel. 055/237450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eggi il programma dettagliato su: </w:t>
      </w:r>
      <w:hyperlink r:id="rId7">
        <w:r>
          <w:rPr>
            <w:rStyle w:val="InternetLink"/>
            <w:sz w:val="22"/>
          </w:rPr>
          <w:t>www.casaperlapace.it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200"/>
        <w:rPr/>
      </w:pPr>
      <w:r>
        <w:rPr/>
        <w:t xml:space="preserve">Invia una e-mail a : </w:t>
      </w:r>
      <w:hyperlink r:id="rId8">
        <w:r>
          <w:rPr>
            <w:rStyle w:val="InternetLink"/>
          </w:rPr>
          <w:t>casaperlapace@paxchristi.it</w:t>
        </w:r>
      </w:hyperlink>
      <w:r>
        <w:rPr/>
        <w:t xml:space="preserve"> oppure telefona a 055-2374505, cell.  0039-335-5926361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Rockwell-CondensedBold">
    <w:altName w:val="Cambria"/>
    <w:charset w:val="00"/>
    <w:family w:val="roman"/>
    <w:pitch w:val="default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saperlapace.it/" TargetMode="External"/><Relationship Id="rId8" Type="http://schemas.openxmlformats.org/officeDocument/2006/relationships/hyperlink" Target="mailto:casaperlapace@paxchrist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/>
  <dc:description/>
  <dc:language>en-US</dc:language>
  <cp:lastModifiedBy>Philipp Paul Matern</cp:lastModifiedBy>
  <dcterms:modified xsi:type="dcterms:W3CDTF">2009-03-18T08:43:00Z</dcterms:modified>
  <cp:revision>2</cp:revision>
  <dc:subject/>
  <dc:title/>
</cp:coreProperties>
</file>