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b/>
          <w:color w:val="000000"/>
          <w:sz w:val="36"/>
          <w:lang w:val="it-IT"/>
        </w:rPr>
        <w:t>Come interpretare i dati dell'Ecochem PAS 2000 CE</w:t>
      </w:r>
    </w:p>
    <w:p>
      <w:pPr>
        <w:pStyle w:val="Normal"/>
        <w:bidi w:val="0"/>
        <w:jc w:val="center"/>
        <w:rPr>
          <w:b/>
          <w:b/>
          <w:color w:val="000000"/>
          <w:sz w:val="26"/>
          <w:lang w:val="it-IT"/>
        </w:rPr>
      </w:pPr>
      <w:r>
        <w:rPr>
          <w:b/>
          <w:color w:val="000000"/>
          <w:sz w:val="26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/>
          <w:color w:val="000000"/>
          <w:sz w:val="26"/>
          <w:lang w:val="it-IT"/>
        </w:rPr>
        <w:t>Scheda a cura di PeaceLink www.peacelink.it</w:t>
      </w:r>
    </w:p>
    <w:p>
      <w:pPr>
        <w:pStyle w:val="Normal"/>
        <w:bidi w:val="0"/>
        <w:jc w:val="left"/>
        <w:rPr>
          <w:b/>
          <w:b/>
          <w:color w:val="000000"/>
          <w:sz w:val="26"/>
          <w:lang w:val="it-IT"/>
        </w:rPr>
      </w:pPr>
      <w:r>
        <w:rPr>
          <w:b/>
          <w:color w:val="000000"/>
          <w:sz w:val="26"/>
          <w:lang w:val="it-IT"/>
        </w:rPr>
      </w:r>
    </w:p>
    <w:p>
      <w:pPr>
        <w:pStyle w:val="Normal"/>
        <w:bidi w:val="0"/>
        <w:jc w:val="left"/>
        <w:rPr>
          <w:b/>
          <w:b/>
          <w:color w:val="000000"/>
          <w:sz w:val="26"/>
          <w:lang w:val="it-IT"/>
        </w:rPr>
      </w:pPr>
      <w:r>
        <w:rPr>
          <w:b/>
          <w:color w:val="000000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olor w:val="000000"/>
          <w:sz w:val="26"/>
          <w:lang w:val="it-IT"/>
        </w:rPr>
        <w:t>Quali differenze ci sono fra le misurazioni con l'Ecochem Pas 2000 CE e le analisi di laboratorio?</w:t>
      </w:r>
    </w:p>
    <w:p>
      <w:pPr>
        <w:pStyle w:val="Normal"/>
        <w:bidi w:val="0"/>
        <w:jc w:val="left"/>
        <w:rPr>
          <w:color w:val="000000"/>
          <w:sz w:val="26"/>
          <w:lang w:val="it-IT"/>
        </w:rPr>
      </w:pPr>
      <w:r>
        <w:rPr>
          <w:color w:val="000000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1) Le analisi di laboratorio (reagenti chimici) sono piu' precise di quelle con l'analizzatore IPA;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br/>
        <w:t>2) Le analisi di laboratorio distinguono e misurano separatamente alcuni Ipa mentre l'analizzatore calcola la concentrazione dell'ammontare complessivo e indistinto dei vari Ipa dal terzo anello benzenico in su; quindi in laboratorio se ne individuano di meno ma li si classifica separatamente consentendo una migliore valutazione della loro tossicita' specifica;</w:t>
        <w:br/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 xml:space="preserve">3) Ultima cosa non meno importante: l'analizzatore calcola la concentrazione dalle PM 1 alle PM 0,01 (quelle sottilissime, le piu' pericolose) mentre in laboratorio vengono condiderate dalle PM 10 in giu'. Quindi l'analizzatore e' piu' ad ampio spettro per la varieta' degli Ipa e a piu' ristretto spettro per il diametro del particolato. </w:t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i/>
          <w:color w:val="222222"/>
          <w:sz w:val="26"/>
          <w:lang w:val="it-IT"/>
        </w:rPr>
        <w:t>Ecco perche' una analisi di Ipa di laboratorio non e' direttamente paragonabile a quella realizzata con l'analizzatore.</w:t>
      </w:r>
    </w:p>
    <w:p>
      <w:pPr>
        <w:pStyle w:val="Normal"/>
        <w:bidi w:val="0"/>
        <w:jc w:val="left"/>
        <w:rPr>
          <w:i/>
          <w:i/>
          <w:color w:val="222222"/>
          <w:sz w:val="26"/>
          <w:lang w:val="it-IT"/>
        </w:rPr>
      </w:pPr>
      <w:r>
        <w:rPr>
          <w:i/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i/>
          <w:i/>
          <w:color w:val="222222"/>
          <w:sz w:val="26"/>
          <w:lang w:val="it-IT"/>
        </w:rPr>
      </w:pPr>
      <w:r>
        <w:rPr>
          <w:i/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olor w:val="222222"/>
          <w:sz w:val="26"/>
          <w:lang w:val="it-IT"/>
        </w:rPr>
        <w:t>Ci sono dei limiti di legge che gli Ipa non dovrebbero superare?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No, la legge non fissa limiti.</w:t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olor w:val="222222"/>
          <w:sz w:val="26"/>
          <w:lang w:val="it-IT"/>
        </w:rPr>
        <w:t>Come possiamo valutare se il valore degli Ipa è alto?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Possiamo fare un raffronto con i valori di un tubo di scappamento di un'auto.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Ad esempio le emissioni di IPA di un'auto euro4 GPL cilindrata 1200 cc oscilla attorno ai 30 ng/m3.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Invece le emissioni di un'auto utilitaria euro2 benzina dell'anno 2000 oscilla attorno agli 80 ng/m3.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Pertanto il valore di Ipa sul Lungotevere a Roma è molto alto: 445,3 ng/m3.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Valori notevoli anche a: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Piazza Venezia 136,2 ng/m3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San Pietro 114,5 ng/m3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Colosseo: 85,2 ng/m3</w:t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olor w:val="222222"/>
          <w:sz w:val="26"/>
          <w:lang w:val="it-IT"/>
        </w:rPr>
        <w:t>Ma qual è il valore che sarebbe consigliabile non superare?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Dalla nostra esperienza di misurazione le zone salubri sono sotto il valore medio di 10 ng/m3.</w:t>
      </w:r>
    </w:p>
    <w:p>
      <w:pPr>
        <w:pStyle w:val="Normal"/>
        <w:bidi w:val="0"/>
        <w:jc w:val="left"/>
        <w:rPr>
          <w:color w:val="222222"/>
          <w:sz w:val="26"/>
          <w:lang w:val="it-IT"/>
        </w:rPr>
      </w:pPr>
      <w:r>
        <w:rPr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b/>
          <w:b/>
          <w:color w:val="222222"/>
          <w:sz w:val="26"/>
          <w:lang w:val="it-IT"/>
        </w:rPr>
      </w:pPr>
      <w:r>
        <w:rPr>
          <w:b/>
          <w:color w:val="222222"/>
          <w:sz w:val="2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olor w:val="222222"/>
          <w:sz w:val="26"/>
          <w:lang w:val="it-IT"/>
        </w:rPr>
        <w:t>Qual è la pericolosità degli IPA e delle particolato fine su cui si poggiano?</w:t>
      </w:r>
    </w:p>
    <w:p>
      <w:pPr>
        <w:pStyle w:val="Normal"/>
        <w:bidi w:val="0"/>
        <w:jc w:val="left"/>
        <w:rPr>
          <w:lang w:val="it-IT"/>
        </w:rPr>
      </w:pPr>
      <w:r>
        <w:rPr>
          <w:color w:val="222222"/>
          <w:sz w:val="26"/>
          <w:lang w:val="it-IT"/>
        </w:rPr>
        <w:t>L'Arpa Lazio scrive nel suo sito web:</w:t>
      </w:r>
    </w:p>
    <w:p>
      <w:pPr>
        <w:pStyle w:val="Normal"/>
        <w:bidi w:val="0"/>
        <w:jc w:val="left"/>
        <w:rPr>
          <w:color w:val="666666"/>
          <w:sz w:val="22"/>
          <w:lang w:val="it-IT"/>
        </w:rPr>
      </w:pPr>
      <w:r>
        <w:rPr>
          <w:color w:val="666666"/>
          <w:sz w:val="2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i/>
          <w:color w:val="666666"/>
          <w:sz w:val="22"/>
          <w:lang w:val="it-IT"/>
        </w:rPr>
        <w:t>Nel particolato fine sono spesso presenti metalli pesanti la cui tossicità è ben nota e vale solo la pena ribadirla. Per quanto riguarda, invece, i solfati anch’essi spesso presenti, essendo essi di natura acida, possono reagire direttamente con i polmoni.</w:t>
      </w:r>
    </w:p>
    <w:p>
      <w:pPr>
        <w:pStyle w:val="Normal"/>
        <w:bidi w:val="0"/>
        <w:jc w:val="left"/>
        <w:rPr>
          <w:lang w:val="it-IT"/>
        </w:rPr>
      </w:pPr>
      <w:r>
        <w:rPr>
          <w:i/>
          <w:color w:val="666666"/>
          <w:sz w:val="22"/>
          <w:lang w:val="it-IT"/>
        </w:rPr>
        <w:t>Per quanto riguarda, invece, la presenza degli IPA nelle polveri, alcuni di essi sono sospettati di essere agenti cancerogeni. Tra tutti, il benzo(a)pirene (BaP) è considerato il più pericoloso per la salute umana. Esso è ritenuto responsabile del cancro polmonare. Un altro IPA di cui si riconosce il potere cancerogeno è il benzo(a)antracene. Recentemente alcuni studi hanno stabilito una connessione fra la presenza di queste sostanze nel particolato e le allergie; si è notato, infatti, come l’esposizione alle esalazioni dei motori diesel incrementi la sensibilizzazione e le reazioni allergiche al polli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