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tte Materno : Bene Comune di inestimabile valore….ma quanta diossina c’è  nel latte delle mamme italiane?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ma 19 marzo 2012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Paola Negri  Presidente IBFAN Italia</w:t>
      </w:r>
      <w:r>
        <w:rPr>
          <w:rFonts w:cs="Calibri" w:ascii="Calibri" w:hAnsi="Calibri"/>
          <w:sz w:val="22"/>
          <w:szCs w:val="22"/>
        </w:rPr>
        <w:t xml:space="preserve">                               pachiti@gmail.com</w:t>
      </w:r>
    </w:p>
    <w:p>
      <w:pPr>
        <w:pStyle w:val="Normal"/>
        <w:rPr/>
      </w:pPr>
      <w:r>
        <w:rPr>
          <w:rFonts w:cs="Calibri" w:ascii="Calibri" w:hAnsi="Calibri"/>
        </w:rPr>
        <w:t>Patrizia Gentilini ISDE Italia</w:t>
      </w:r>
      <w:r>
        <w:rPr>
          <w:rFonts w:cs="Calibri" w:ascii="Calibri" w:hAnsi="Calibri"/>
          <w:sz w:val="22"/>
          <w:szCs w:val="22"/>
        </w:rPr>
        <w:t xml:space="preserve">                                              patrizia.gentilini@villapacinotti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DE 1 -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me di IBFAN Italia, di ISDE e di tutte le altre associazioni proponenti, diamo a tutti voi il benvenuto e vi ringraziamo di essere qui con noi. Come donne, madri e persone che per professione e volontariato si occupano di salute, ambiente e allattamento, siamo contente di essere arrivati alla presentazione ufficiale di questa campagna. Siamo ben consapevoli che si tratta di un punto di partenza,  infatti se ci troviamo qui è perché siamo state spinte dall’impellenza di un problema che non possiamo più sottovalutare né ignorare, e lo dimostrano gli allarmanti dati che vi verranno illustrati dai relatori che seguirann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i dati indicano che la salute delle presenti e soprattutto delle future generazioni è messa in pericolo dalla presenza di sostanze inquinanti nell’ambien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quinamento è un argomento di cui si parla molto: tutti sappiamo che viviamo in un mondo inquinato, che gran parte dell’inquinamento dipende da pratiche industriali, agricole e di gestione dei rifiuti legate al nostro stile di vita. Dipende anche dal mancato rispetto delle leggi, e dal fatto che le leggi attuali non sono sufficienti a proteggere  i cittadi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i sappiamo che tumori, disfunzioni metaboliche ed ormonali e malattie degenerative  sono oggi più diffuse e colpiscono persone sempre più giovani, rispetto a quanto accadeva 20 o 30 anni fa. Tuttavia siamo abituati a pensare che sia questione di fortuna o comunque che la cosa non ci riguarda direttamente, oppure che il problema è talmente grande che non possiamo farci ni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i, però, con tutte le associazioni e i singoli che hanno aderito ad oggi a questa campagna, crediamo invece che sia possibile e necessario opporci a pratiche inquinanti che mettono a repentaglio in modo così insidioso la salute delle generazioni future, e proprio per questo abbiamo deciso di passare all’azione lanciando questa campagna, che intende richiamare l’attenzione di cittadini, professionisti della salute e istituzioni, per trovare insieme una via d’uscita al proble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IDE 3 -4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erché abbiamo scelto proprio il latte materno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se vi chiederete perché abbiamo deciso di puntare sul latte materno per questa nostra campagna, infatti il latte materno è soltanto uno dei veicoli di contaminazione e nemmeno il più importante, mentre invece l’allattamento è utile a contrastare gli effetti sul bambino di un ambiente inquinato. Sappiamo ad esempio che gli effetti più pericolosi delle sostanze inquinanti sono quelli derivanti dall’esposizione alle stesse durante la vita prenatale, o addirittura pre-concezionale (attraverso lo sperma). Tuttavia per vari motivi abbiamo scelto di attirare l’attenzione sul latte materno: il primo è perchè proprio il latte umano, tessuto biologico meraviglioso di cui ad oggi non si conoscono ancora appieno ingredienti e caratteristiche, rappresenta l’indicatore ideale della presenza di certi contaminanti nell’organismo: ottenere il latte è facile ed economico, oltre che poco invasiv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econdo motivo è che abbiamo ritenuto di attirare così la massima attenzione sulla necessità di intervenire a proteggere i più piccoli. Non dimentichiamo comunque che ogni bambino, sia che venga allattato o meno, riceverà la sua dose di sostanze inquinanti che sono presenti (oltre che nel corpo dei suoi genitori) nell’aria, nell’acqua, nei cibi e che anzi, l’allattamento rappresenta una forma di protezione della salute anche e proprio in caso di presenza di sostanze contaminanti nell’ambiente. Con la nostra campagna vogliamo gridare che la salute è un bene comune prezioso, e il latte materno la rappresenta nel migliore dei modi. Vogliamo lasciare ai nostri figli in eredità un mondo bello dove i beni comuni vengono usati con rispetto e oculatezz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erzo motivo è che, come donne e madri, sappiamo quanto forte può essere l’energia che scaturisce dalla maternità: è proprio su questa che vogliamo fare leva, sul fatto che ogni madre desidera offrire ai propri figli Vita, Salute e la possibilità di un Futuro, ed è disposta a lottare per questo. Siamo convinti che  se le donne si sentiranno coinvolte in prima persona, si possa davvero cambiare qualcos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IDE  5 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 non si rischia di scoraggiare le mamme all’allattamento, e di fare il gioco delle ditte che producono latte artificial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cuno si sta chiedendo se con questa campagna  non si rischia di fare il gioco delle Compagnie che producono latte artificiale, perché le donne potrebbero pensare che questo è più sicuro per i propri figli rispetto al loro latte “contaminato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amo coscienti del fatto che viviamo in una società che ancora non riconosce appieno il valore e l’importanza dell’allattamento, come è chiaro se si considera l’alto tasso di allattamenti misti e/o brevi. Tuttavia, vogliamo anzi cogliere l’occasione di questa campagna proprio per gridare forte, ancora una volta, l’enorme differenza fra allattamento e alimentazione artificiale, e l’importanza del primo per la protezione della salute e dell’ambiente. Desideriamo che il diritto delle donne ad allattare, e quello dei bambini ad essere allattati per due anni di vita o più, vengano tutelati anche attraverso la protezione del latte materno dagli inquinan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i vogliamo dire alle mamme: se avete un dente cariato, forse vi mettete la dentiera? Se vi fate male ad una gamba, ve la tagliate e ve la mettete di legno? Ecco, questa è la differenza fra il vostro latte e quello artificiale! Esso è soltanto un alimento, e nemmeno tanto simile all’originale che vorrebbe imitare. L’alimentazione artificiale è causa di allergie, malattie gastro-enteriche e dell’apparato respiratorio, è collegata a insorgenza di diabete e obesità, a maggiore probabilità di Morte in culla (SIDS), ed è  anche associata a peggiori esiti di salute mater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latte materno è un tessuto vivente vero e proprio, che varia la sua composizione nel tempo e veicola sostanze come anticorpi, ormoni e  messaggi biochimici per l’organismo del bambino, stimolando la maturazione del suo sistema immunitario e neurologico. L’allattamento non è soltanto alimentazione, ma molto di più, poiché getta le basi per un sano sviluppo psico-fisic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utti sanno che il latte artificiale in polvere non è sterile e può contenere spore di batteri, inoltre periodicamente interi lotti di latte artificiale vengono ritirati per errori di fabbricazione, frode o incidenti, come il caso del latte all’ITX (il colorante dell’etichetta in tetrapack che aveva contaminato il latte in brik di alcune note marche) o del latte cinese alla melammina. L’acqua con cui viene ricostituito il latte può essere contaminata. Soltanto recentemente, si è finalmente riconosciuta la pericolosità di sostanze quali gli ftalati e il bisfenolo A, che però erano state usate per molti anni nella fabbricazione di biberon e tettarel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se non bastasse, ricordiamo che la produzione, il trasporto, la commercializzazione, la vendita, la preparazione, la somministrazione di latte artificiale e poi lo smaltimento dei rifiuti legati all’uso del biberon rappresentano oggi una ulteriore – inutile- fonte di inquinamento ambientale: se soltanto i pochi bambini che non possono essere allattati ricorressero al latte artificiale, si risparmierebbero risorse, i bambini avrebbero meno problemi di salute (e così pure le loro madri) e si inquinerebbe di m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IDE  6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Ma quante diossine ci sono nel latte materno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più la mamma è “inquinata” da sostanze tossiche,  vive in territori inquinati,  quanto più queste si ritrovano nel sangue placentare, nel cordone ombelicale ed ovviamente nel latte matern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ei nostri corpi ,  quindi anche  nel sangue placentare  e nel latte materno, si ritrovano  centinaia di molecole tossiche ed estranee, quali ad esempi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tici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lli pesanti (cadmio, nichel, cromo, mercurio, piombo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ardanti di fiam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ti organici volati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aclorobenze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lorobifenili (PC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ossine ed altri anc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 diossine e PCB , essendo lipofile, si concentrano nel latte e vengono assunte come indicatori “ideali” del livello di contaminazione dell’ambient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livelli di contaminazione variano da paese a paese, all’interno dello stesso paese fra aree più o meno  industrializzate e nel tempo. Da uno studio recente dell’OMS risulta che in molti paesi europei i livelli di contaminazione per le diossine sono fortunatamente diminuiti – anche in modo consistente- dalla fine degl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anni 80’ al 2009.  Da valori di 40 picogrammi/grammo di grasso  ( il picogrammo è il miliardesimo del milligrammo) in Belgio nel 1988  in molti paesi oggi ci sono mediamente 5 picogrammi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ve è l’ Italia in questo grafico?</w:t>
      </w:r>
      <w:r>
        <w:rPr>
          <w:rFonts w:cs="Calibri" w:ascii="Calibri" w:hAnsi="Calibri"/>
          <w:sz w:val="22"/>
          <w:szCs w:val="22"/>
        </w:rPr>
        <w:t xml:space="preserve">  Purtroppo manca e  questa è la prima cosa che abbiamo notato e che richiediamo: </w:t>
      </w:r>
      <w:r>
        <w:rPr>
          <w:rFonts w:cs="Calibri" w:ascii="Calibri" w:hAnsi="Calibri"/>
          <w:sz w:val="22"/>
          <w:szCs w:val="22"/>
          <w:u w:val="single"/>
        </w:rPr>
        <w:t>che anche nel nostro paese venga fatto un biomonitoraggio del latte materno secondo le indicazioni dell’O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IDE 7-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 condotti in vari paesi del mondo ed anche all’interno dello stesso paese mostrano una estrema variabilità:  ad esempio in Germania sono segnalati valori variabili da 2-3 pg/grammo di grasso fino a quasi 80 pg/grammo di grasso. Dagli studi più recenti condotti in Italia nel 2009-2010 ( Sebiorec e Ulaszewska) risultano valori variabili da 8.65 a 14.2 pg/g,  con una media di 10 pg/g ; da studi pregressi i valori risultano intorno ai 20 pg ed in unico caso a Brescia addirittura 147 pg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IDE 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ndagini condotte per iniziativa spontanea  su singoli campioni ( non in pool e  senza che sia stato possibile rispettare le linee guida dell’OMS, ovvero madri di età non superiore   ai  30 anni, non primipare ecc )  risultano  valori anche più del doppio di quelli  riscontrati in altre regioni italiane, in particolare a Taranto e Raven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DE 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Siamo molto preoccupati  per il futuro dei nostri figli e nipoti</w:t>
      </w:r>
      <w:r>
        <w:rPr>
          <w:rFonts w:cs="Calibri" w:ascii="Calibri" w:hAnsi="Calibri"/>
          <w:sz w:val="22"/>
          <w:szCs w:val="22"/>
        </w:rPr>
        <w:t>: la letteratura più recente ci indica  che i contaminanti ambientali ed in particolare gli agenti cancerogeni entrano attraverso  diverse vie nel  nostro corpo e minano la nostra salute: questo  non è progresso.... ma  il “paradosso del progresso”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IDE 12-13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ppiamo ormai con ragionevole certezza che  la vita  intrauterina è  il momento più delicato, quello in cui si “gioca” il destino di salute/malattia dell’individuo e che  le stesse cellule germinali possono essere colpite,  con  possibilità quindi di   trasmissione  transgenerazionale  dei danni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IDE  14- 15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Le nostre preoccupazioni si fondano su dati oggettivi</w:t>
      </w:r>
      <w:r>
        <w:rPr>
          <w:rFonts w:cs="Calibri" w:ascii="Calibri" w:hAnsi="Calibri"/>
          <w:sz w:val="22"/>
          <w:szCs w:val="22"/>
        </w:rPr>
        <w:t xml:space="preserve">:  ad esempio i bambini italiani presentano il più elevato incremento di rischio di cancro;   dai dati  Eurostat  apprendiamo  che la speranza di vita in salute per i bambini e soprattutto le bambine italiane è in diminuzione: cosa è successo dal 2004 al 2009 perchè si passasse ad es. per le bambine da una speranza di vita in salute  di 71,7 a  poco più di 60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Il "crollo" non è un artefatto perchè si registra in entrambi i sessi ed in tutte le popolazioni studiate (neonati ed over 65); non riguarda un solo anno, ma si osserva costantemente in tutto il periodo studiato fino al 2008... Perché in media i valori europei sono rimasti praticamente inalterati dal 2004 al 2009?  Perché in alcuni paesi sono migliorati incredibilmente? Questo non è certo  avvenuto a causa del ” latte materno inquinato” , ma vorremmo  umilmente cominciare a studiare le motivazioni (ambientali, sociali, commerciali, occupazionali, sanitarie, ecc.) di quanto si sta verificando, prendendo come “campanello di allarme” proprio la “qualità” del latte  materno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DE 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iteniamo che il </w:t>
      </w:r>
      <w:r>
        <w:rPr>
          <w:rFonts w:cs="Calibri" w:ascii="Calibri" w:hAnsi="Calibri"/>
          <w:sz w:val="22"/>
          <w:szCs w:val="22"/>
          <w:u w:val="single"/>
        </w:rPr>
        <w:t>Latte Materno sia l’alimento più prezioso al mondo</w:t>
      </w:r>
      <w:r>
        <w:rPr>
          <w:rFonts w:cs="Calibri" w:ascii="Calibri" w:hAnsi="Calibri"/>
          <w:sz w:val="22"/>
          <w:szCs w:val="22"/>
        </w:rPr>
        <w:t xml:space="preserve"> e  che a nessun bambino  vada negata la possibilità di usufruirne. </w:t>
      </w:r>
      <w:r>
        <w:rPr>
          <w:rFonts w:cs="Calibri" w:ascii="Calibri" w:hAnsi="Calibri"/>
          <w:sz w:val="22"/>
          <w:szCs w:val="22"/>
          <w:u w:val="single"/>
        </w:rPr>
        <w:t>Raccomandiamo senza  esitazione alcuna  l’allattamento al seno,  SEMPRE e COMUNQUE in pieno accordo  con le raccomandazioni OMS  di allattare anche in presenza di inquinamento, perché dai pochi studi fatti risulta che- a parità di esposizione -  se la cavano peggio i bambini non allattati 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 come possiamo considerare “civile” una società  che non si preoccupa  e non si adopera  per diminuire concretamente i livelli di  contaminanti ambientali presenti  </w:t>
      </w:r>
      <w:r>
        <w:rPr>
          <w:rFonts w:cs="Calibri" w:ascii="Calibri" w:hAnsi="Calibri"/>
          <w:i/>
          <w:sz w:val="22"/>
          <w:szCs w:val="22"/>
        </w:rPr>
        <w:t>anche</w:t>
      </w:r>
      <w:r>
        <w:rPr>
          <w:rFonts w:cs="Calibri" w:ascii="Calibri" w:hAnsi="Calibri"/>
          <w:sz w:val="22"/>
          <w:szCs w:val="22"/>
        </w:rPr>
        <w:t xml:space="preserve"> nel latte materno? Come mamme non lasceremo  certo al caso la salute dei nostri figli :  noi  vogliamo difenderla a partire dalla fonte stessa della vita: il  nostro latte materno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25" w:footer="1134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" w:right="-7" w:hanging="0"/>
      <w:jc w:val="center"/>
      <w:rPr/>
    </w:pPr>
    <w:r>
      <w:drawing>
        <wp:anchor behindDoc="0" distT="0" distB="0" distL="0" distR="71755" simplePos="0" locked="0" layoutInCell="0" allowOverlap="1" relativeHeight="5">
          <wp:simplePos x="0" y="0"/>
          <wp:positionH relativeFrom="column">
            <wp:posOffset>-26670</wp:posOffset>
          </wp:positionH>
          <wp:positionV relativeFrom="paragraph">
            <wp:posOffset>-23495</wp:posOffset>
          </wp:positionV>
          <wp:extent cx="469900" cy="4337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337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71755" distR="0" simplePos="0" locked="0" layoutInCell="0" allowOverlap="1" relativeHeight="9">
          <wp:simplePos x="0" y="0"/>
          <wp:positionH relativeFrom="column">
            <wp:posOffset>5688330</wp:posOffset>
          </wp:positionH>
          <wp:positionV relativeFrom="paragraph">
            <wp:posOffset>-31115</wp:posOffset>
          </wp:positionV>
          <wp:extent cx="469900" cy="43370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337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666666"/>
        <w:sz w:val="22"/>
        <w:szCs w:val="22"/>
      </w:rPr>
      <w:t>Campagna</w:t>
    </w:r>
    <w:r>
      <w:rPr>
        <w:rFonts w:eastAsia="Comic Sans MS" w:cs="Comic Sans MS" w:ascii="Comic Sans MS" w:hAnsi="Comic Sans MS"/>
        <w:b/>
        <w:color w:val="666666"/>
        <w:sz w:val="22"/>
        <w:szCs w:val="22"/>
      </w:rPr>
      <w:t xml:space="preserve"> </w:t>
    </w:r>
    <w:r>
      <w:rPr>
        <w:rFonts w:cs="Comic Sans MS" w:ascii="Comic Sans MS" w:hAnsi="Comic Sans MS"/>
        <w:b/>
        <w:color w:val="666666"/>
        <w:sz w:val="22"/>
        <w:szCs w:val="22"/>
      </w:rPr>
      <w:t>Nazionale</w:t>
    </w:r>
    <w:r>
      <w:rPr>
        <w:rFonts w:eastAsia="Comic Sans MS" w:cs="Comic Sans MS" w:ascii="Comic Sans MS" w:hAnsi="Comic Sans MS"/>
        <w:b/>
        <w:color w:val="666666"/>
        <w:sz w:val="22"/>
        <w:szCs w:val="22"/>
      </w:rPr>
      <w:t xml:space="preserve"> </w:t>
    </w:r>
    <w:r>
      <w:rPr>
        <w:rFonts w:cs="Comic Sans MS" w:ascii="Comic Sans MS" w:hAnsi="Comic Sans MS"/>
        <w:b/>
        <w:color w:val="666666"/>
        <w:sz w:val="22"/>
        <w:szCs w:val="22"/>
      </w:rPr>
      <w:t>in</w:t>
    </w:r>
    <w:r>
      <w:rPr>
        <w:rFonts w:eastAsia="Comic Sans MS" w:cs="Comic Sans MS" w:ascii="Comic Sans MS" w:hAnsi="Comic Sans MS"/>
        <w:b/>
        <w:color w:val="666666"/>
        <w:sz w:val="22"/>
        <w:szCs w:val="22"/>
      </w:rPr>
      <w:t xml:space="preserve"> </w:t>
    </w:r>
    <w:r>
      <w:rPr>
        <w:rFonts w:cs="Comic Sans MS" w:ascii="Comic Sans MS" w:hAnsi="Comic Sans MS"/>
        <w:b/>
        <w:color w:val="666666"/>
        <w:sz w:val="22"/>
        <w:szCs w:val="22"/>
      </w:rPr>
      <w:t>difesa</w:t>
    </w:r>
    <w:r>
      <w:rPr>
        <w:rFonts w:eastAsia="Comic Sans MS" w:cs="Comic Sans MS" w:ascii="Comic Sans MS" w:hAnsi="Comic Sans MS"/>
        <w:b/>
        <w:color w:val="666666"/>
        <w:sz w:val="22"/>
        <w:szCs w:val="22"/>
      </w:rPr>
      <w:t xml:space="preserve"> </w:t>
    </w:r>
    <w:r>
      <w:rPr>
        <w:rFonts w:cs="Comic Sans MS" w:ascii="Comic Sans MS" w:hAnsi="Comic Sans MS"/>
        <w:b/>
        <w:color w:val="666666"/>
        <w:sz w:val="22"/>
        <w:szCs w:val="22"/>
      </w:rPr>
      <w:t>del</w:t>
    </w:r>
    <w:r>
      <w:rPr>
        <w:rFonts w:eastAsia="Comic Sans MS" w:cs="Comic Sans MS" w:ascii="Comic Sans MS" w:hAnsi="Comic Sans MS"/>
        <w:b/>
        <w:color w:val="666666"/>
        <w:sz w:val="22"/>
        <w:szCs w:val="22"/>
      </w:rPr>
      <w:t xml:space="preserve"> </w:t>
    </w:r>
    <w:r>
      <w:rPr>
        <w:rFonts w:cs="Comic Sans MS" w:ascii="Comic Sans MS" w:hAnsi="Comic Sans MS"/>
        <w:b/>
        <w:color w:val="666666"/>
        <w:sz w:val="22"/>
        <w:szCs w:val="22"/>
      </w:rPr>
      <w:t>latte</w:t>
    </w:r>
    <w:r>
      <w:rPr>
        <w:rFonts w:eastAsia="Comic Sans MS" w:cs="Comic Sans MS" w:ascii="Comic Sans MS" w:hAnsi="Comic Sans MS"/>
        <w:b/>
        <w:color w:val="666666"/>
        <w:sz w:val="22"/>
        <w:szCs w:val="22"/>
      </w:rPr>
      <w:t xml:space="preserve"> </w:t>
    </w:r>
    <w:r>
      <w:rPr>
        <w:rFonts w:cs="Comic Sans MS" w:ascii="Comic Sans MS" w:hAnsi="Comic Sans MS"/>
        <w:b/>
        <w:color w:val="666666"/>
        <w:sz w:val="22"/>
        <w:szCs w:val="22"/>
      </w:rPr>
      <w:t>materno</w:t>
    </w:r>
    <w:r>
      <w:rPr>
        <w:rFonts w:eastAsia="Comic Sans MS" w:cs="Comic Sans MS" w:ascii="Comic Sans MS" w:hAnsi="Comic Sans MS"/>
        <w:b/>
        <w:color w:val="666666"/>
        <w:sz w:val="22"/>
        <w:szCs w:val="22"/>
      </w:rPr>
      <w:t xml:space="preserve"> </w:t>
    </w:r>
    <w:r>
      <w:rPr>
        <w:rFonts w:cs="Comic Sans MS" w:ascii="Comic Sans MS" w:hAnsi="Comic Sans MS"/>
        <w:b/>
        <w:color w:val="666666"/>
        <w:sz w:val="22"/>
        <w:szCs w:val="22"/>
      </w:rPr>
      <w:t xml:space="preserve">dai contaminanti ambientali </w:t>
    </w:r>
  </w:p>
  <w:p>
    <w:pPr>
      <w:pStyle w:val="Header"/>
      <w:ind w:left="5" w:right="-7" w:hanging="0"/>
      <w:jc w:val="center"/>
      <w:rPr/>
    </w:pPr>
    <w:hyperlink r:id="rId3">
      <w:r>
        <w:rPr>
          <w:rStyle w:val="InternetLink"/>
          <w:rFonts w:cs="Calibri" w:ascii="Calibri" w:hAnsi="Calibri"/>
        </w:rPr>
        <w:t>www.difesalattematerno.wordpress.com</w:t>
      </w:r>
    </w:hyperlink>
    <w:r>
      <w:rPr>
        <w:rFonts w:eastAsia="Calibri" w:cs="Calibri" w:ascii="Calibri" w:hAnsi="Calibri"/>
        <w:color w:val="999999"/>
        <w:sz w:val="21"/>
        <w:szCs w:val="21"/>
      </w:rPr>
      <w:t xml:space="preserve"> – </w:t>
    </w:r>
    <w:hyperlink r:id="rId4">
      <w:r>
        <w:rPr>
          <w:rStyle w:val="InternetLink"/>
          <w:rFonts w:cs="Calibri" w:ascii="Calibri" w:hAnsi="Calibri"/>
        </w:rPr>
        <w:t>difesalattematerno@gmail.com</w:t>
      </w:r>
    </w:hyperlink>
    <w:r>
      <w:rPr>
        <w:rFonts w:eastAsia="Calibri" w:cs="Calibri" w:ascii="Calibri" w:hAnsi="Calibri"/>
        <w:color w:val="999999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difesalattematerno.wordpress.com/" TargetMode="External"/><Relationship Id="rId4" Type="http://schemas.openxmlformats.org/officeDocument/2006/relationships/hyperlink" Target="mailto:difesalattematern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1:00Z</dcterms:created>
  <dc:creator>adriano.cattaneo</dc:creator>
  <dc:description/>
  <cp:keywords/>
  <dc:language>en-US</dc:language>
  <cp:lastModifiedBy>aa</cp:lastModifiedBy>
  <dcterms:modified xsi:type="dcterms:W3CDTF">2012-03-15T16:57:00Z</dcterms:modified>
  <cp:revision>4</cp:revision>
  <dc:subject/>
  <dc:title>Carta intestata della campagna o qualcosa di simile</dc:title>
</cp:coreProperties>
</file>