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ascii="Calibri" w:hAnsi="Calibri" w:cs="Calibri-Bold"/>
          <w:b/>
          <w:b/>
          <w:bCs/>
          <w:sz w:val="28"/>
          <w:szCs w:val="28"/>
        </w:rPr>
      </w:pPr>
      <w:r>
        <w:rPr>
          <w:rFonts w:cs="Calibri-Bold" w:ascii="Calibri" w:hAnsi="Calibri"/>
          <w:b/>
          <w:bCs/>
          <w:sz w:val="28"/>
          <w:szCs w:val="28"/>
        </w:rPr>
        <w:t>Origine di diossine e POPs, situazione dei controlli su matrici biologiche e fonti emissive in Italia ed Europa. Convenzione di Stoccolma</w:t>
      </w:r>
    </w:p>
    <w:p>
      <w:pPr>
        <w:pStyle w:val="Normal"/>
        <w:rPr>
          <w:rFonts w:ascii="Calibri" w:hAnsi="Calibri" w:cs="Courier New"/>
          <w:b/>
          <w:b/>
          <w:bCs/>
          <w:sz w:val="28"/>
          <w:szCs w:val="28"/>
        </w:rPr>
      </w:pPr>
      <w:r>
        <w:rPr>
          <w:rFonts w:cs="Courier New" w:ascii="Calibri" w:hAnsi="Calibri"/>
          <w:b/>
          <w:bCs/>
          <w:sz w:val="28"/>
          <w:szCs w:val="28"/>
        </w:rPr>
      </w:r>
    </w:p>
    <w:p>
      <w:pPr>
        <w:pStyle w:val="Normal"/>
        <w:rPr>
          <w:rFonts w:ascii="Calibri" w:hAnsi="Calibri" w:cs="Courier New"/>
        </w:rPr>
      </w:pPr>
      <w:r>
        <w:rPr>
          <w:rFonts w:cs="Courier New" w:ascii="Calibri" w:hAnsi="Calibri"/>
          <w:b/>
        </w:rPr>
        <w:t>Stefano Raccanelli – Chimico Ambientale</w:t>
      </w:r>
      <w:r>
        <w:rPr>
          <w:rFonts w:cs="Courier New" w:ascii="Calibri" w:hAnsi="Calibri"/>
        </w:rPr>
        <w:t xml:space="preserve">                                          stefano.raccanelli@incaweb.org</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Articolo 1 – Obiettivo – “In accordo con l'approccio precauzionale sancito dal principio 15 della Dichiarazione di Rio sull'ambiente e lo sviluppo, l'obiettivo della presente convenzione è di proteggere la salute umana e l'ambiente dagli inquinanti organici persistenti”: così comincia la Convenzione di Stoccolma sugli inquinanti organici persistenti entrata in vigore nel 2004 ma NON ratificata dall’Italia UNICO paese Europeo a non averlo fatto.</w:t>
      </w:r>
    </w:p>
    <w:p>
      <w:pPr>
        <w:pStyle w:val="Normal"/>
        <w:spacing w:lineRule="exact" w:line="320" w:before="0" w:after="80"/>
        <w:jc w:val="both"/>
        <w:rPr>
          <w:rFonts w:ascii="Calibri" w:hAnsi="Calibri" w:cs="Calibri"/>
          <w:b/>
          <w:b/>
          <w:sz w:val="22"/>
          <w:szCs w:val="22"/>
          <w:lang w:eastAsia="en-US"/>
        </w:rPr>
      </w:pPr>
      <w:r>
        <w:rPr>
          <w:rFonts w:cs="Calibri" w:ascii="Calibri" w:hAnsi="Calibri"/>
          <w:b/>
          <w:sz w:val="22"/>
          <w:szCs w:val="22"/>
          <w:lang w:eastAsia="en-US"/>
        </w:rPr>
        <w:t xml:space="preserve">Con il termine inquinanti organici persistenti (POP) la moderna scienza ambientale individua famiglie di composti organici chimicamente stabili, caratterizzati da una marcata tossicità e da lunghi ``tempi di vita'' nell'ambiente. Grazie alla stabilità chimica e al carattere lipofilo, danno luogo a processi di bioaccumulo e biomagnificazione. Ciò si traduce nel fatto che anche una contaminazione ambientale a livelli inferiori a parti per miliardo può creare pericoli per l'uomo, ultimo anello della catena alimentare. Il latte materno infatti, ricco di grassi, è una delle matrici in cui si accumulano i POP: l'allattamento diventa la principale fonte d’assunzione di queste sostanze per i neonati.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 xml:space="preserve">I POP più conosciuti sono i PoliCloroBifenili (PCB), le PoliCloroDibenzoDiossine (PCDD), i PoliCloroDibenzoFurani (PCDF), i Pesticidi Organo Clorurati (POC, fra cui il DDT), gli Idrocarburi Policiclici Aromatici (IPA), l'EsaCloroBenzene (HCB) e i PoliBromoDifenilEteri (PBDE).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Gli studiosi sono concordi nell’affermare che, nonostante l’esposizione umana per alcuni POP’s si sia dimezzata dalla fine degli anni ottanta, resta indispensabile continuarne il monitoraggio in quanto il trend di alcuni risulta ancora in crescita (PBDE ad esempio).</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 xml:space="preserve">I POP, infatti, passano da un territorio (nazione) all’altro trasportati dai venti o dalle acque, o con la commercializzazione di mangimi o alimenti inquinati come pesce e prodotti ittici, carni, latte e prodotti caseari ottenuti da animali che hanno vissuto e si sono alimentati in ambienti contaminati.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Le diossine si prestano degnamente come capostipite di riferimento per seguire il “viaggio” dalle fonti al recettore finale: l’uomo.</w:t>
      </w:r>
    </w:p>
    <w:p>
      <w:pPr>
        <w:pStyle w:val="Normal"/>
        <w:spacing w:before="0" w:after="80"/>
        <w:jc w:val="both"/>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Si tratta di molecole particolarmente stabili e persistenti nell’ambiente, con  tempi di dimezzamento che variano a seconda delle molecole e della matrice esaminata: ad esempio per la TCDD i tempi di dimezzamento sono da 7 a 10 anni nel corpo umano e oltre100 anni nel sottosuolo; sono insolubili in acqua e hanno una elevata affinità per i grassi; sono inoltre soggette a bioaccumulo e biomagnificazione e nell’uomo la loro assunzione avviene per oltre il 90% per via alimentare, specie attraverso pesce, latte, carne, uova e formaggi, comportando un’estrema varietà di effetti sulla salute umana, non tutti completamente noti.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 xml:space="preserve">La Convenzione si Stoccolma nell’artico 5 indica “Misure volte a ridurre o eliminare le emissioni derivanti da produzione non intenzionale”, all’articolo 10 “Informazione, sensibilizzazione ed educazione del pubblico” e nell’articolo 11 “Ricerca, sviluppo e monitoraggio” cita tra le varie attività da incoraggiare o intraprendere: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a) fonti ed emissioni nell'ambient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b) presenza, livelli e tendenze negli esseri umani e nell'ambient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c) propagazione, destino e trasformazione nell'ambient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d) effetti sulla salute umana e sull'ambient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e) impatto culturale e socioeconomico;</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f) riduzione e/o eliminazione delle emissioni;</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g) metodologie armonizzate per la realizzazione di inventari delle fonti di produzione e tecniche analitiche di misurazione delle emissioni.</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Le fonti principali di emissione di PCDD/F sono:</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Processi di incenerimento, combustione e produzione di energia che utilizzano combustibili fossili e/o rifiuti e/o biomass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Processi metallurgici di materiali ferrosi e non ferrosi,</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Produzioni chimiche legate al ciclo del cloro e dei prodotti clorurati,</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 xml:space="preserve">Secondo il registro europeo sulle sorgenti di diossine, la principale fonte di emissione di diossine è rappresentata in Italia dagli impianti di produzione e lavorazione dei metalli (oltre il 90%, fonte INES-EPER); il reale contributo dato dall’incenerimento di rifiuti (civili, ospedalieri, speciali e pericolosi), risulta di difficile quantificazione, dal momento che le stime utilizzate per il calcolo dell’emissione annuale si basano su dati forniti dal gestore in autocontrollo e relativi (ben che vada) a 24 ore annuali (8 ore per 3 volte all’anno) su 8.000 di funzionamento effettivo, con analisi eseguite in condizioni di normale, se non ottima, conduzione dell’impianto.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Nasce quindi l’esigenza di quantificare le emissioni di diossine (e altri POPs) dagli impianti industriali e monitorare la concentrazione di queste sostanze in aria, nella catena alimentare e nel recettore finale: l’UOMO. Il monitoraggio del siero umano e del latte materno consente di verificare l’effettiva esposizione a queste sostanze, la contaminazione dei gruppi più esposti e l’andamento nel tempo.</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Considerato che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i POP sono composti organici chimicamente stabili, caratterizzati da una marcata tossicità e da lunghi ``tempi di vita'' nell'ambient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la Convenzione di Stoccolma ha stabilito che per 12 POPs (Persistent Organic Pollutants), tra cui la diossina, sia vietata la produzione intenzionale e sia ridotta drasticamente quella non intenzional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 xml:space="preserve">gli studiosi sono concordi nell’affermare che resta indispensabile continuarne il monitoraggio </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Nasce quindi l’esigenza di quantificare le emissioni TOTALI di diossine (e altri POPs) dagli impianti industriali e monitorare la concentrazione di queste sostanze in aria</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Il latte materno è una delle matrici in cui si accumulano i POP e l'allattamento diventa la principale fonte d’ingestione di queste sostanze per i neonati</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si ritiene che avendo a disposizione gli strumenti necessari, quali campionatori in continuo delle emissioni convogliate, campionatori d’aria ad alto volume e deposimetri, sia indispensabile procedere a un monitoraggio sistematico delle quantità di POP emessi come schematicamente raffigurato, in modo da avere gli strumenti necessari per poter “proteggere la salute umana e l’ambiente dai POP”.</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Gli strumenti tecnici e le capacità ci sono: è necessario stimolare la volontà politica, magari a partire dalla Ratifica della Convenzione di Stoccolma, per iniziare piani sistematici di monitoraggio ambientale e biomonitoraggio del SIERO UMANO e delLATTE MATERNO su tutto il territorio nazional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t>Preoccuparsi dell’ambiente e degli alimenti è necessario ma preoccuparsi dell'infanzia e delle possibilità di sopravvivenza delle generazioni future dovrebbe essere al primo posto nei pensieri di una comunità civile.</w:t>
      </w:r>
    </w:p>
    <w:p>
      <w:pPr>
        <w:pStyle w:val="Normal"/>
        <w:spacing w:before="0" w:after="80"/>
        <w:jc w:val="both"/>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Arial"/>
          <w:sz w:val="20"/>
          <w:szCs w:val="20"/>
        </w:rPr>
      </w:pPr>
      <w:r>
        <w:rPr>
          <w:rFonts w:cs="Calibri" w:ascii="Calibri" w:hAnsi="Calibri"/>
          <w:lang w:val="en-US" w:eastAsia="en-US"/>
        </w:rPr>
        <w:drawing>
          <wp:inline distT="0" distB="0" distL="0" distR="0">
            <wp:extent cx="5346065" cy="3893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5346065" cy="389382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spacing w:before="0" w:after="40"/>
        <w:ind w:left="709" w:right="990" w:hanging="0"/>
        <w:jc w:val="center"/>
        <w:rPr>
          <w:rFonts w:ascii="Calibri" w:hAnsi="Calibri" w:cs="Arial"/>
          <w:b/>
          <w:b/>
          <w:bCs/>
          <w:i/>
          <w:i/>
          <w:sz w:val="20"/>
          <w:szCs w:val="20"/>
        </w:rPr>
      </w:pPr>
      <w:r>
        <w:rPr>
          <w:rFonts w:cs="Arial" w:ascii="Calibri" w:hAnsi="Calibri"/>
          <w:b/>
          <w:bCs/>
          <w:i/>
          <w:sz w:val="20"/>
          <w:szCs w:val="20"/>
        </w:rPr>
        <w:t>Difficilmente le nuove generazioni ci perdoneranno per questo suicidio ambientale</w:t>
      </w:r>
    </w:p>
    <w:p>
      <w:pPr>
        <w:pStyle w:val="Normal"/>
        <w:pBdr>
          <w:top w:val="single" w:sz="4" w:space="0" w:color="000000"/>
          <w:left w:val="single" w:sz="4" w:space="4" w:color="000000"/>
          <w:bottom w:val="single" w:sz="4" w:space="1" w:color="000000"/>
          <w:right w:val="single" w:sz="4" w:space="4" w:color="000000"/>
        </w:pBdr>
        <w:spacing w:before="0" w:after="40"/>
        <w:ind w:left="709" w:right="990" w:hanging="0"/>
        <w:jc w:val="center"/>
        <w:rPr>
          <w:rFonts w:ascii="Calibri" w:hAnsi="Calibri" w:cs="Arial"/>
          <w:b/>
          <w:b/>
          <w:bCs/>
          <w:i/>
          <w:i/>
          <w:sz w:val="16"/>
          <w:szCs w:val="16"/>
        </w:rPr>
      </w:pPr>
      <w:r>
        <w:rPr>
          <w:rFonts w:cs="Arial" w:ascii="Calibri" w:hAnsi="Calibri"/>
          <w:b/>
          <w:bCs/>
          <w:i/>
          <w:sz w:val="16"/>
          <w:szCs w:val="16"/>
        </w:rPr>
        <w:t xml:space="preserve">Lorenzo Tomatis, oncologo, 1929-1997 </w:t>
      </w:r>
      <w:r>
        <w:rPr>
          <w:rFonts w:cs="Arial" w:ascii="Calibri" w:hAnsi="Calibri"/>
          <w:b/>
          <w:bCs/>
          <w:i/>
          <w:sz w:val="16"/>
          <w:szCs w:val="16"/>
          <w:vertAlign w:val="superscript"/>
        </w:rPr>
        <w:t>[12]</w:t>
      </w:r>
    </w:p>
    <w:p>
      <w:pPr>
        <w:pStyle w:val="Normal"/>
        <w:rPr>
          <w:rFonts w:ascii="Calibri" w:hAnsi="Calibri" w:cs="Calibri"/>
          <w:b/>
          <w:b/>
          <w:bCs/>
          <w:i/>
          <w:i/>
          <w:sz w:val="16"/>
          <w:szCs w:val="16"/>
        </w:rPr>
      </w:pPr>
      <w:r>
        <w:rPr>
          <w:rFonts w:cs="Calibri" w:ascii="Calibri" w:hAnsi="Calibri"/>
          <w:b/>
          <w:bCs/>
          <w:i/>
          <w:sz w:val="16"/>
          <w:szCs w:val="16"/>
        </w:rPr>
      </w:r>
    </w:p>
    <w:sectPr>
      <w:headerReference w:type="default" r:id="rId3"/>
      <w:footerReference w:type="default" r:id="rId4"/>
      <w:type w:val="nextPage"/>
      <w:pgSz w:w="11906" w:h="16838"/>
      <w:pgMar w:left="1134" w:right="1134" w:gutter="0" w:header="1134" w:top="2325" w:footer="1134" w:bottom="1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ascii="Calibri" w:hAnsi="Calibri"/>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right="-7" w:hanging="0"/>
      <w:jc w:val="center"/>
      <w:rPr/>
    </w:pPr>
    <w:r>
      <w:drawing>
        <wp:anchor behindDoc="0" distT="0" distB="0" distL="0" distR="71755" simplePos="0" locked="0" layoutInCell="0" allowOverlap="1" relativeHeight="5">
          <wp:simplePos x="0" y="0"/>
          <wp:positionH relativeFrom="column">
            <wp:posOffset>-26670</wp:posOffset>
          </wp:positionH>
          <wp:positionV relativeFrom="paragraph">
            <wp:posOffset>-23495</wp:posOffset>
          </wp:positionV>
          <wp:extent cx="469900" cy="4337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69900" cy="433705"/>
                  </a:xfrm>
                  <a:prstGeom prst="rect">
                    <a:avLst/>
                  </a:prstGeom>
                  <a:ln w="635">
                    <a:solidFill>
                      <a:srgbClr val="808080"/>
                    </a:solidFill>
                  </a:ln>
                </pic:spPr>
              </pic:pic>
            </a:graphicData>
          </a:graphic>
        </wp:anchor>
      </w:drawing>
      <w:drawing>
        <wp:anchor behindDoc="0" distT="0" distB="0" distL="71755" distR="0" simplePos="0" locked="0" layoutInCell="0" allowOverlap="1" relativeHeight="8">
          <wp:simplePos x="0" y="0"/>
          <wp:positionH relativeFrom="column">
            <wp:posOffset>5688330</wp:posOffset>
          </wp:positionH>
          <wp:positionV relativeFrom="paragraph">
            <wp:posOffset>-31115</wp:posOffset>
          </wp:positionV>
          <wp:extent cx="469900" cy="43370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69900" cy="433705"/>
                  </a:xfrm>
                  <a:prstGeom prst="rect">
                    <a:avLst/>
                  </a:prstGeom>
                  <a:ln w="635">
                    <a:solidFill>
                      <a:srgbClr val="808080"/>
                    </a:solidFill>
                  </a:ln>
                </pic:spPr>
              </pic:pic>
            </a:graphicData>
          </a:graphic>
        </wp:anchor>
      </w:drawing>
    </w:r>
    <w:r>
      <w:rPr>
        <w:rFonts w:cs="Comic Sans MS" w:ascii="Comic Sans MS" w:hAnsi="Comic Sans MS"/>
        <w:b/>
        <w:color w:val="666666"/>
        <w:sz w:val="22"/>
        <w:szCs w:val="22"/>
      </w:rPr>
      <w:t>Campagna</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Nazionale</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in</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difesa</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del</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latte</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materno</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 xml:space="preserve">dai contaminanti ambientali </w:t>
    </w:r>
  </w:p>
  <w:p>
    <w:pPr>
      <w:pStyle w:val="Header"/>
      <w:ind w:left="5" w:right="-7" w:hanging="0"/>
      <w:jc w:val="center"/>
      <w:rPr/>
    </w:pPr>
    <w:hyperlink r:id="rId3">
      <w:r>
        <w:rPr>
          <w:rStyle w:val="InternetLink"/>
          <w:rFonts w:cs="Calibri" w:ascii="Calibri" w:hAnsi="Calibri"/>
        </w:rPr>
        <w:t>www.difesalattematerno.wordpress.com</w:t>
      </w:r>
    </w:hyperlink>
    <w:r>
      <w:rPr>
        <w:rFonts w:eastAsia="Calibri" w:cs="Calibri" w:ascii="Calibri" w:hAnsi="Calibri"/>
        <w:color w:val="999999"/>
        <w:sz w:val="21"/>
        <w:szCs w:val="21"/>
      </w:rPr>
      <w:t xml:space="preserve"> – </w:t>
    </w:r>
    <w:hyperlink r:id="rId4">
      <w:r>
        <w:rPr>
          <w:rStyle w:val="InternetLink"/>
          <w:rFonts w:cs="Calibri" w:ascii="Calibri" w:hAnsi="Calibri"/>
        </w:rPr>
        <w:t>difesalattematerno@gmail.com</w:t>
      </w:r>
    </w:hyperlink>
    <w:r>
      <w:rPr>
        <w:rFonts w:eastAsia="Calibri" w:cs="Calibri" w:ascii="Calibri" w:hAnsi="Calibri"/>
        <w:color w:val="999999"/>
        <w:sz w:val="21"/>
        <w:szCs w:val="21"/>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difesalattematerno.wordpress.com/" TargetMode="External"/><Relationship Id="rId4" Type="http://schemas.openxmlformats.org/officeDocument/2006/relationships/hyperlink" Target="mailto:difesalattematerno@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7:00Z</dcterms:created>
  <dc:creator>adriano.cattaneo</dc:creator>
  <dc:description/>
  <cp:keywords/>
  <dc:language>en-US</dc:language>
  <cp:lastModifiedBy>aa</cp:lastModifiedBy>
  <dcterms:modified xsi:type="dcterms:W3CDTF">2012-03-15T19:45:00Z</dcterms:modified>
  <cp:revision>3</cp:revision>
  <dc:subject/>
  <dc:title>Carta intestata della campagna o qualcosa di simile</dc:title>
</cp:coreProperties>
</file>