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COMUNICATO STAMPA DI PEACELINK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 xml:space="preserve">Bruxelles, 12 novembre 2015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acelink ha incontrato a Bruxelles la Commissione Europea Ambiente in merito alla questione ILVA/Taran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ntonia Battaglia ha tenuto una riunione con i rappresentanti della Commissione, riunione durante la quale si è fatto il punto sull’avanzamento dei lavori AIA e sulle relative violazioni, testimoniate dall’ultimo rapporto preliminare ISPRA e dalle numerose foto e video che le ecosentinelle di Taranto forniscono all’Associazion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’incontro è stato l’occasione per aggiornare le istituzioni europee anche sul livello di inquinamento da IPA riscontrato da Peacelink e sulla continua mancanza di informazione da parte delle autorità locali sulla pericolosità delle emissioni registrat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Commissione Europea ha chiesto informazioni relative alle principali prescrizioni AIA e ha rassicurato Peacelink di star lavorando assiduamente alla questione e di aver chiesto al governo italiano numerosi chiarimenti in meri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 è toccato anche il punto aiuti di stato all’ILVA e concorrenza sleale, nato dalla denuncia fatta da Peacelink alla Commissione Concorrenza nell’agosto 2014. E si è poi passati alla questione bonifiche e responsabilità ambiental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acelink incontrerà prossimamente la Commissione Sviluppo Regionale per portare nuovamente in campo la proposta di un Piano di riconversione economica per la città di Taran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ntonia Battagli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Alessandro Marescott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uciano Manna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acelink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0:00Z</dcterms:created>
  <dc:creator>Antonia Battaglia</dc:creator>
  <dc:description/>
  <dc:language>en-US</dc:language>
  <cp:lastModifiedBy>Alessandro</cp:lastModifiedBy>
  <dcterms:modified xsi:type="dcterms:W3CDTF">2015-11-13T09:10:00Z</dcterms:modified>
  <cp:revision>2</cp:revision>
  <dc:subject/>
  <dc:title/>
</cp:coreProperties>
</file>