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UCLEARE E RISCHI PER LA SALUTE</w:t>
      </w:r>
    </w:p>
    <w:p>
      <w:pPr>
        <w:pStyle w:val="Normal"/>
        <w:rPr/>
      </w:pPr>
      <w:r>
        <w:rPr/>
        <w:br/>
      </w:r>
      <w:r>
        <w:rPr>
          <w:rStyle w:val="Applestylespan"/>
          <w:color w:val="404040"/>
          <w:szCs w:val="18"/>
        </w:rPr>
        <w:t xml:space="preserve">Negli USA Joseph Mangano, ricercatore del Radiation and Public Health Project di New York, e Janette Sherman, dell’ Environmental Institute presso la Western Michigan University,  hanno messo insieme una serie di dati, tra cui quelli dell’Istituto Nazionale sul cancro, da cui emergono </w:t>
      </w:r>
      <w:r>
        <w:rPr>
          <w:rStyle w:val="Applestylespan"/>
          <w:b/>
          <w:bCs/>
          <w:color w:val="404040"/>
          <w:szCs w:val="18"/>
        </w:rPr>
        <w:t>incrementi della mortalità per leucemia fino al 30% tra i giovani che vivono vicino alle centrali.</w:t>
      </w:r>
      <w:r>
        <w:rPr>
          <w:rStyle w:val="Appleconvertedspace"/>
          <w:color w:val="404040"/>
          <w:szCs w:val="18"/>
        </w:rPr>
        <w:t xml:space="preserve"> </w:t>
      </w:r>
      <w:r>
        <w:rPr>
          <w:rStyle w:val="Applestylespan"/>
          <w:color w:val="404040"/>
          <w:szCs w:val="18"/>
        </w:rPr>
        <w:t xml:space="preserve">Sono stati presi in esame 51 siti e la percentuale di morti per leucemia, nelle aree circostanti, per la fascia d’età fino a 19 anni, con la loro variazione tra 1985 e 2004. Il caso più clamoroso è quello della centrale di San Onofre, in California, la zona più popolosa tra quelle esaminate: nei pressi dell’impianto, avviato nel 1967, c’è stato un incremento della mortalità per leucemie del 20,8% nella fascia d’età tra zero e nove anni, e addirittura del 41,1% tra 10 e 19 anni, con una media del 29,5% di morti in più nel 2004 rispetto al 1985. Nelle zone che interessano le centrali oggi ancora in attività, l’aumento medio della mortalità nei vent’anni studiati è stato del 9,9%, ma il dato peggiora se si considerano solo gli impianti che sono stati inaugurati tra il 1957 e il 1970: in questo caso, l’incremento medio è del 13,9%, con un preoccupante +18,5% tra i 10 e i 19 anni. All’apparenza è meno nocivo vivere vicino a centrali aperte tra il 1971 e il 1981, dove la mortalità per leucemie infantili è salita “solo” del 9,4%, mentre dove gli impianti sono stati chiusi (in totale 12 casi), l’incidenza di questa terribile tipologia di cancro è addirittura scesa del 5,5% tra bambini e adolescenti. Un dato che sembra confermare le pericolosità dell’energia prodotta dall’atomo. In totale, nel periodo esaminato, sono morti vicino alle centrali ancora in funzione 1037 bambini, mentre nelle aree dove sono state chiuse la malattia è stata fatale a 255 di loro. </w:t>
      </w:r>
      <w:r>
        <w:rPr>
          <w:color w:val="404040"/>
          <w:szCs w:val="18"/>
        </w:rPr>
        <w:br/>
      </w:r>
      <w:hyperlink r:id="rId2">
        <w:r>
          <w:rPr>
            <w:rStyle w:val="InternetLink"/>
          </w:rPr>
          <w:t>http://blog.libero.it/joiyce/commenti.php?msgid=7138020&amp;id=53766</w:t>
        </w:r>
      </w:hyperlink>
    </w:p>
    <w:p>
      <w:pPr>
        <w:pStyle w:val="Normal"/>
        <w:rPr/>
      </w:pPr>
      <w:r>
        <w:rPr/>
      </w:r>
    </w:p>
    <w:p>
      <w:pPr>
        <w:pStyle w:val="Normal"/>
        <w:rPr/>
      </w:pPr>
      <w:r>
        <w:rPr/>
        <w:t xml:space="preserve">Un’inchiesta della TV  France 3 ha appurato che </w:t>
      </w:r>
      <w:r>
        <w:rPr>
          <w:rStyle w:val="Applestylespan"/>
          <w:b/>
          <w:bCs/>
          <w:color w:val="000000"/>
          <w:szCs w:val="20"/>
        </w:rPr>
        <w:t>almeno 300 milioni di tonnellate di detriti radioattivi</w:t>
      </w:r>
      <w:r>
        <w:rPr>
          <w:rStyle w:val="Applestylespan"/>
          <w:color w:val="000000"/>
          <w:szCs w:val="20"/>
        </w:rPr>
        <w:t xml:space="preserve"> dell’industria estrattiva dell’uranio sono stati abbandonati e utilizzati in Francia per realizzare terrapieni, strade e parcheggi, senza alcun controllo e con gravi rischi per la salute. In </w:t>
      </w:r>
      <w:r>
        <w:rPr>
          <w:color w:val="000000"/>
          <w:szCs w:val="20"/>
        </w:rPr>
        <w:t xml:space="preserve">circa 80 siti è stato riscontrato un </w:t>
      </w:r>
      <w:r>
        <w:rPr>
          <w:rStyle w:val="StrongEmphasis"/>
          <w:color w:val="000000"/>
          <w:szCs w:val="20"/>
        </w:rPr>
        <w:t xml:space="preserve">elevatissimo livello di radioattività </w:t>
      </w:r>
      <w:r>
        <w:rPr>
          <w:color w:val="000000"/>
          <w:szCs w:val="20"/>
        </w:rPr>
        <w:t>a causa del massiccio utilizzo di</w:t>
      </w:r>
      <w:r>
        <w:rPr>
          <w:rStyle w:val="Appleconvertedspace"/>
          <w:color w:val="000000"/>
          <w:szCs w:val="20"/>
        </w:rPr>
        <w:t> </w:t>
      </w:r>
      <w:r>
        <w:rPr>
          <w:rStyle w:val="StrongEmphasis"/>
          <w:color w:val="000000"/>
          <w:szCs w:val="20"/>
        </w:rPr>
        <w:t>materiali di scarto delle miniere di uranio</w:t>
      </w:r>
      <w:r>
        <w:rPr>
          <w:color w:val="000000"/>
          <w:szCs w:val="20"/>
        </w:rPr>
        <w:t xml:space="preserve">.  </w:t>
      </w:r>
      <w:hyperlink r:id="rId3">
        <w:r>
          <w:rPr>
            <w:rStyle w:val="InternetLink"/>
          </w:rPr>
          <w:t>http://www.progettogaia.it/stampa/index.asp?id=978</w:t>
        </w:r>
      </w:hyperlink>
      <w:r>
        <w:rPr/>
        <w:t xml:space="preserve"> </w:t>
        <w:br/>
      </w:r>
    </w:p>
    <w:p>
      <w:pPr>
        <w:pStyle w:val="Normal"/>
        <w:rPr/>
      </w:pPr>
      <w:r>
        <w:rPr/>
        <w:t>Sempre in Francia, recentemente hanno cominciato a distribuire</w:t>
      </w:r>
      <w:r>
        <w:rPr>
          <w:b/>
          <w:bCs/>
        </w:rPr>
        <w:t xml:space="preserve"> pillole di iodio a tutti le persone che abitano entro un raggio di 10 km dalla centrale.  </w:t>
      </w:r>
      <w:hyperlink r:id="rId4">
        <w:r>
          <w:rPr>
            <w:rStyle w:val="InternetLink"/>
          </w:rPr>
          <w:t>http://www.pressante.com/ambiente-e-salute/1442-pillole-allo-iodio.html</w:t>
        </w:r>
      </w:hyperlink>
      <w:r>
        <w:rPr>
          <w:b/>
          <w:bCs/>
        </w:rPr>
        <w:b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libero.it/joiyce/commenti.php?msgid=7138020&amp;id=53766" TargetMode="External"/><Relationship Id="rId3" Type="http://schemas.openxmlformats.org/officeDocument/2006/relationships/hyperlink" Target="http://www.progettogaia.it/stampa/index.asp?id=978" TargetMode="External"/><Relationship Id="rId4" Type="http://schemas.openxmlformats.org/officeDocument/2006/relationships/hyperlink" Target="http://www.pressante.com/ambiente-e-salute/1442-pillole-allo-iodi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49:00Z</dcterms:created>
  <dc:creator>AMILO</dc:creator>
  <dc:description/>
  <dc:language>en-US</dc:language>
  <cp:lastModifiedBy>AMILO</cp:lastModifiedBy>
  <dcterms:modified xsi:type="dcterms:W3CDTF">2009-10-20T18:08:00Z</dcterms:modified>
  <cp:revision>4</cp:revision>
  <dc:subject/>
  <dc:title>NUCLEARE E RISCHI PER LA SALUTE</dc:title>
</cp:coreProperties>
</file>