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 VERI COSTI DEL NUCLEARE </w:t>
      </w:r>
    </w:p>
    <w:p>
      <w:pPr>
        <w:pStyle w:val="Normal"/>
        <w:jc w:val="center"/>
        <w:rPr/>
      </w:pPr>
      <w:r>
        <w:rPr/>
      </w:r>
    </w:p>
    <w:p>
      <w:pPr>
        <w:pStyle w:val="Normal"/>
        <w:rPr/>
      </w:pPr>
      <w:r>
        <w:rPr/>
        <w:t xml:space="preserve">-  Tra il 1970 e il 1980 la politica nucleare USA ha rappresentato il più grosso disastro manageriale nella storia degli affari americani, provocando perdite per 100.000.000.000 di dollari, superati in ampiezza solo dalla guerra in Vietnam (Amory Lovins, autore del libro The nuclear illusion). </w:t>
        <w:br/>
        <w:t xml:space="preserve">Oggi i miliardari americani come George Soros, Warren Buffet, Bill Gates ed i proprietari di Google  investono nelle rinnovabili (solare, eolico, biocarburanti dalle alghe, ecc.)  </w:t>
        <w:br/>
      </w:r>
      <w:hyperlink r:id="rId2">
        <w:r>
          <w:rPr>
            <w:rStyle w:val="InternetLink"/>
          </w:rPr>
          <w:t>http://www.ilsole24ore.com/art/SoleOnLine4/dossier/Economia%20e%20Lavoro/risparmio-energetico/business/george-soros-investimento-rinnovabili.shtml?uuid=aa6da5da-b671-11de-994f-23fb6656bcc7&amp;DocRulesView=Libero</w:t>
        </w:r>
      </w:hyperlink>
      <w:r>
        <w:rPr/>
        <w:br/>
      </w:r>
    </w:p>
    <w:p>
      <w:pPr>
        <w:pStyle w:val="Normal"/>
        <w:rPr/>
      </w:pPr>
      <w:r>
        <w:rPr/>
        <w:t xml:space="preserve">-  Per la costruzione dell'ultima centrale nucleare EPR di </w:t>
      </w:r>
      <w:r>
        <w:rPr>
          <w:rStyle w:val="Applestylespan"/>
          <w:rFonts w:cs="Verdana" w:ascii="Verdana" w:hAnsi="Verdana"/>
          <w:b/>
          <w:bCs/>
          <w:color w:val="000000"/>
          <w:sz w:val="18"/>
          <w:szCs w:val="18"/>
        </w:rPr>
        <w:t>Olkiluoto</w:t>
      </w:r>
      <w:r>
        <w:rPr/>
        <w:t xml:space="preserve"> in Finlandia, le due società costruttrici, la  francese Areva e la tedesca Siemens    hanno finora accumulato oltre 2.100 (duemilacento) contestazioni di non conformità (su qualità delle saldature, del calcestruzzo, dei materiali impiegati…) da parte dell'ente di controllo finnico e ritardi di almeno 3 anni nella consegna, slittata dal 2009 al 2012 (ragion per cui Areva e Siemens si sono reciprocamente citate in giudizio per oltre DUE MILIARDI  di euro) </w:t>
      </w:r>
      <w:hyperlink r:id="rId3">
        <w:r>
          <w:rPr>
            <w:rStyle w:val="InternetLink"/>
          </w:rPr>
          <w:t>http://www.aamterranuova.it/article3190.htm</w:t>
        </w:r>
      </w:hyperlink>
      <w:r>
        <w:rPr/>
        <w:t>.</w:t>
      </w:r>
    </w:p>
    <w:p>
      <w:pPr>
        <w:pStyle w:val="Normal"/>
        <w:ind w:firstLine="708"/>
        <w:rPr/>
      </w:pPr>
      <w:r>
        <w:rPr/>
        <w:t>I</w:t>
      </w:r>
      <w:r>
        <w:rPr>
          <w:rStyle w:val="Applestylespan"/>
          <w:color w:val="000000"/>
          <w:szCs w:val="18"/>
        </w:rPr>
        <w:t xml:space="preserve">l ritardo a Olkiluoto costerà ai consumatori scandinavi </w:t>
      </w:r>
      <w:r>
        <w:rPr>
          <w:rStyle w:val="Applestylespan"/>
          <w:b/>
          <w:bCs/>
          <w:color w:val="000000"/>
          <w:szCs w:val="18"/>
        </w:rPr>
        <w:t>3 miliardi di euro</w:t>
      </w:r>
      <w:r>
        <w:rPr>
          <w:rStyle w:val="Applestylespan"/>
          <w:color w:val="000000"/>
          <w:szCs w:val="18"/>
        </w:rPr>
        <w:t xml:space="preserve">, secondo una stima del consorzio di industrie pesanti che hanno contribuito a finanziare il cantiere della centrale finnica. Questo equivale a un </w:t>
      </w:r>
      <w:r>
        <w:rPr>
          <w:rStyle w:val="Applestylespan"/>
          <w:b/>
          <w:bCs/>
          <w:color w:val="000000"/>
          <w:szCs w:val="18"/>
        </w:rPr>
        <w:t>RADDOPPIO</w:t>
      </w:r>
      <w:r>
        <w:rPr>
          <w:rStyle w:val="Applestylespan"/>
          <w:color w:val="000000"/>
          <w:szCs w:val="18"/>
        </w:rPr>
        <w:t xml:space="preserve"> del budget originale, di circa 3,2 miliardi di euro.</w:t>
      </w:r>
      <w:r>
        <w:rPr>
          <w:rStyle w:val="Appleconvertedspace"/>
          <w:rFonts w:cs="Verdana" w:ascii="Verdana" w:hAnsi="Verdana"/>
          <w:color w:val="000000"/>
          <w:sz w:val="18"/>
          <w:szCs w:val="18"/>
        </w:rPr>
        <w:t xml:space="preserve"> </w:t>
      </w:r>
      <w:hyperlink r:id="rId4">
        <w:r>
          <w:rPr>
            <w:rStyle w:val="InternetLink"/>
          </w:rPr>
          <w:t>http://qualenergia.it/view.php?id=749&amp;contenuto=Articolo</w:t>
        </w:r>
      </w:hyperlink>
      <w:r>
        <w:rPr/>
        <w:br/>
      </w:r>
      <w:r>
        <w:rPr>
          <w:rFonts w:cs="Verdana" w:ascii="Verdana" w:hAnsi="Verdana"/>
          <w:color w:val="000000"/>
          <w:sz w:val="18"/>
          <w:szCs w:val="18"/>
        </w:rPr>
        <w:br/>
      </w:r>
      <w:r>
        <w:rPr/>
        <w:t xml:space="preserve">- Memore del disastro economico di  </w:t>
      </w:r>
      <w:r>
        <w:rPr>
          <w:rStyle w:val="Applestylespan"/>
          <w:rFonts w:cs="Verdana" w:ascii="Verdana" w:hAnsi="Verdana"/>
          <w:b/>
          <w:bCs/>
          <w:color w:val="000000"/>
          <w:sz w:val="18"/>
          <w:szCs w:val="18"/>
        </w:rPr>
        <w:t>Olkiluoto</w:t>
      </w:r>
      <w:r>
        <w:rPr/>
        <w:t xml:space="preserve">, che comporterà perdite per svariate centinaia di milioni di euro ( o forse miliardi, dipende da come andrà a finire la causa in tribunale), la società francese Areva nella recente gara promossa dal Governo canadese ha offerto le stesse centrali EPR da 1600 MW (N.B. del medesimo tipo di quelle previste in Italia in base all'accordo Berlusconi-Sarkozy) ad un prezzo lievitato dai 3,2 miliardi di euro della centrale finnica  a ben </w:t>
      </w:r>
      <w:r>
        <w:rPr>
          <w:b/>
          <w:bCs/>
        </w:rPr>
        <w:t>11,8 miliardi di dollari l'una</w:t>
      </w:r>
      <w:r>
        <w:rPr/>
        <w:t xml:space="preserve">  con un </w:t>
      </w:r>
      <w:r>
        <w:rPr>
          <w:b/>
          <w:bCs/>
        </w:rPr>
        <w:t>costo per kW di oltre 4500 euro, molto superiore a quello di qualsiasi centrale</w:t>
      </w:r>
      <w:r>
        <w:rPr/>
        <w:t xml:space="preserve"> ad energia rinnovabile,  fotovoltaica compresa (che una volta costruita ha oltretutto  un costo di gestione molto più basso di una centrale nucleare). Di fronte a questo imprevisto aumento abnorme dei costi, il Governo canadese ha sospeso la gara e per il momento non costruirà altre centrali nucleari. </w:t>
      </w:r>
      <w:hyperlink r:id="rId5">
        <w:r>
          <w:rPr>
            <w:rStyle w:val="InternetLink"/>
          </w:rPr>
          <w:t>http://www.eco-news.it/2009/08/07/canada-contrordine-le-centrali-nucleari-costano-troppo/</w:t>
        </w:r>
      </w:hyperlink>
      <w:r>
        <w:rPr/>
        <w:br/>
        <w:br/>
        <w:t xml:space="preserve">Naturalmente quelli sopra accennati sono solamente i </w:t>
      </w:r>
      <w:r>
        <w:rPr>
          <w:b/>
          <w:bCs/>
        </w:rPr>
        <w:t>costi di costruzione</w:t>
      </w:r>
      <w:r>
        <w:rPr/>
        <w:t xml:space="preserve">, a cui vanno aggiunti i </w:t>
      </w:r>
      <w:r>
        <w:rPr>
          <w:b/>
          <w:bCs/>
        </w:rPr>
        <w:t>costi per il funzionamento</w:t>
      </w:r>
      <w:r>
        <w:rPr/>
        <w:t xml:space="preserve"> e, dopo 30-40 anni, quelli di </w:t>
      </w:r>
      <w:r>
        <w:rPr>
          <w:b/>
          <w:bCs/>
        </w:rPr>
        <w:t>decommissioning</w:t>
      </w:r>
      <w:r>
        <w:rPr/>
        <w:t xml:space="preserve"> (smantellamento e messa in sicurezza) della centrale. L'unico dato che ho trovato in proposito è uno studio del 2008, in base al quale per  il decommissioning delle 20 centrali nucleari in Gran Bretagna occorreranno 93 miliardi di euro e 100 anni </w:t>
      </w:r>
      <w:hyperlink r:id="rId6">
        <w:r>
          <w:rPr>
            <w:rStyle w:val="InternetLink"/>
          </w:rPr>
          <w:t>http://issuu.com/promedia/docs/pdf_sito_piccolo_35_del_12-9-08_</w:t>
        </w:r>
      </w:hyperlink>
      <w:r>
        <w:rPr/>
        <w:t xml:space="preserve">(v. pag.10) . Dunque stando a questo studio, </w:t>
      </w:r>
      <w:r>
        <w:rPr>
          <w:b/>
          <w:bCs/>
        </w:rPr>
        <w:t>per dismettere una centrale occorrono</w:t>
      </w:r>
      <w:r>
        <w:rPr/>
        <w:t xml:space="preserve"> mediamente altri 4,65 MILIARDI di euro, che divisi per i 1.600 MW  delle centrali EPR che si intendono installare in Italia, fanno </w:t>
      </w:r>
      <w:r>
        <w:rPr>
          <w:b/>
          <w:bCs/>
        </w:rPr>
        <w:t>altri 2.900 euro a kW</w:t>
      </w:r>
      <w:r>
        <w:rPr/>
        <w:t xml:space="preserve">, da aggiungersi ai costi di costruzione (2.000 - 4.500 euro/kW). Anche volendo far finta di credere al valore più basso (2.000 euro/kW) che in Finlandia è già raddoppiato (in Italia poi…si sa a quanto si parte ma non si sa mai a quanto si arriva), aggiungendoci i costi del decommissioning arriviamo a 4.900 euro/ kW, più realisticamente saremo sui  </w:t>
      </w:r>
      <w:r>
        <w:rPr>
          <w:b/>
          <w:bCs/>
        </w:rPr>
        <w:t>7 mila euro/kW</w:t>
      </w:r>
      <w:r>
        <w:rPr/>
        <w:t>. Un parco eolico con turbine di grossa taglia (da 2 a 5 MW cadauna) costa poco più di mille euro/kW, una centrale solare fotovoltaica a moduli cristallini circa 3 mila (ma negli USA la First Solar sta fabbricando in grande scala moduli non cristallini di costo già inferiore a 1 $ a Watt, quindi i prezzi delle grandi centrali fotovoltaiche scenderanno), una centrale solare termodinamica del tipo di quelle ideate dal nostro premio Nobel per la fisica Carlo Rubbia (che ha il vantaggio di funzionare per 48 ore in assenza di sole, grazie al sistema di accumulo del calore), ha un costo attualmente paragonabile al fotovoltaico, ma che potrebbe scendere sensibilmente investendo nel settore e industrializzando i componenti per realizzare economie di scala. Le suddette centrali ad energie rinnovabili hanno tempi di costruzione e costi di funzionamento molto ridotti rispetto al nucleare.</w:t>
      </w:r>
    </w:p>
    <w:p>
      <w:pPr>
        <w:pStyle w:val="Heading3"/>
        <w:spacing w:lineRule="atLeast" w:line="240" w:before="0" w:after="60"/>
        <w:rPr/>
      </w:pPr>
      <w:r>
        <w:rPr>
          <w:b w:val="false"/>
          <w:bCs w:val="false"/>
          <w:sz w:val="24"/>
        </w:rPr>
        <w:t>C’è poi da considerare che tutti i siti nucleari dismessi, i trasporti ed  i depositi di sostanze radioattive, ecc. dovranno essere sotto stretta sorveglianza (altri costi che nessuno è in grado di computare).</w:t>
      </w:r>
      <w:r>
        <w:rPr/>
        <w:t xml:space="preserve"> </w:t>
      </w:r>
    </w:p>
    <w:p>
      <w:pPr>
        <w:pStyle w:val="Heading3"/>
        <w:spacing w:lineRule="atLeast" w:line="240" w:before="0" w:after="60"/>
        <w:rPr>
          <w:b w:val="false"/>
          <w:b w:val="false"/>
          <w:bCs w:val="false"/>
          <w:sz w:val="24"/>
        </w:rPr>
      </w:pPr>
      <w:r>
        <w:rPr>
          <w:b w:val="false"/>
          <w:bCs w:val="false"/>
          <w:sz w:val="24"/>
        </w:rPr>
        <w:t xml:space="preserve">Dulcis in fundo, ci sono da considerare i costi relativi ai danni per la salute  che statisticamente affliggono in misura sensibilmente maggiore gli abitanti in prossimità delle centrali (v. paragrafo Rischi per la salute). </w:t>
      </w:r>
    </w:p>
    <w:p>
      <w:pPr>
        <w:pStyle w:val="Heading3"/>
        <w:spacing w:lineRule="atLeast" w:line="240" w:before="0" w:after="60"/>
        <w:rPr/>
      </w:pPr>
      <w:r>
        <w:rPr>
          <w:b w:val="false"/>
          <w:bCs w:val="false"/>
          <w:sz w:val="24"/>
        </w:rPr>
        <w:br/>
        <w:t xml:space="preserve">- “Moody's ha appena avvertito le società di servizi pubblici che </w:t>
      </w:r>
      <w:r>
        <w:rPr>
          <w:sz w:val="24"/>
        </w:rPr>
        <w:t>rischiano il declassamento se cercheranno di dotarsi di nuovi reattori nucleari</w:t>
      </w:r>
      <w:r>
        <w:rPr>
          <w:b w:val="false"/>
          <w:bCs w:val="false"/>
          <w:sz w:val="24"/>
        </w:rPr>
        <w:t xml:space="preserve">;  </w:t>
      </w:r>
      <w:r>
        <w:rPr>
          <w:sz w:val="24"/>
        </w:rPr>
        <w:t>le energie rinnovabili hanno attirato 71 miliardi di dollari di capitali privati in tutto il mondo nel 2007, mentre il nucleare ha attirato zero dollari.</w:t>
      </w:r>
      <w:r>
        <w:rPr>
          <w:b w:val="false"/>
          <w:bCs w:val="false"/>
          <w:sz w:val="24"/>
        </w:rPr>
        <w:br/>
        <w:t xml:space="preserve">I produttori di energia nucleare negli Usa stanno cercando di convincere i politici ad aggiungere alle facilitazioni già esistenti (garanzie sui prestiti, sgravi fiscali, sovvenzioni dirette e altre gentili concessioni che beneficiano il settore dalla culla alla tomba), altre elargizioni. </w:t>
      </w:r>
      <w:r>
        <w:rPr>
          <w:sz w:val="24"/>
        </w:rPr>
        <w:t>Costruire i reattori non ha molto senso a meno che non sia qualcun altro a pagare”.</w:t>
      </w:r>
      <w:r>
        <w:rPr>
          <w:b w:val="false"/>
          <w:bCs w:val="false"/>
          <w:sz w:val="24"/>
        </w:rPr>
        <w:t xml:space="preserve"> (</w:t>
      </w:r>
      <w:r>
        <w:rPr>
          <w:b w:val="false"/>
          <w:bCs w:val="false"/>
          <w:color w:val="666666"/>
          <w:sz w:val="24"/>
          <w:szCs w:val="23"/>
        </w:rPr>
        <w:t>Michael Grunwald, reporter per il quotidiano The Washington Post)</w:t>
      </w:r>
    </w:p>
    <w:p>
      <w:pPr>
        <w:pStyle w:val="Normal"/>
        <w:rPr/>
      </w:pPr>
      <w:r>
        <w:rPr/>
        <w:t xml:space="preserve"> </w:t>
      </w:r>
      <w:hyperlink r:id="rId7">
        <w:r>
          <w:rPr>
            <w:rStyle w:val="InternetLink"/>
            <w:lang w:val="de-DE"/>
          </w:rPr>
          <w:t>http://www.ilsole24ore.com/art/SoleOnLine4/dossier/Italia/2009/commenti-sole-24-ore/06-settembre-2009/energie-rinnovabili-falsi-miti_2.shtml</w:t>
        </w:r>
      </w:hyperlink>
      <w:r>
        <w:rPr>
          <w:lang w:val="de-DE"/>
        </w:rPr>
        <w:br/>
        <w:br/>
        <w:br/>
        <w:br/>
        <w:t xml:space="preserve"> </w:t>
      </w:r>
    </w:p>
    <w:p>
      <w:pPr>
        <w:pStyle w:val="Normal"/>
        <w:rPr/>
      </w:pPr>
      <w:r>
        <w:rPr>
          <w:lang w:val="de-DE"/>
        </w:rPr>
        <w:br/>
        <w:br/>
      </w:r>
      <w:r>
        <w:rPr>
          <w:b/>
          <w:bCs/>
        </w:rPr>
        <w:t>MA ALLORA, SE IL NUCLEARE E' UN BIDONE (radioattivo), PERCHE' LO VOGLIONO FARE A TUTTI I COSTI (è proprio il caso di dirlo)</w:t>
      </w:r>
      <w:r>
        <w:rPr/>
        <w:t>?</w:t>
        <w:br/>
        <w:t xml:space="preserve">La risposta più lucida a questa domanda l’ha data Francesco Buda </w:t>
      </w:r>
      <w:hyperlink r:id="rId8">
        <w:r>
          <w:rPr>
            <w:rStyle w:val="InternetLink"/>
          </w:rPr>
          <w:t>http://www.ioacquaesapone.it/articolo.php?id=349</w:t>
        </w:r>
      </w:hyperlink>
      <w:r>
        <w:rPr/>
        <w:t>:</w:t>
        <w:br/>
      </w:r>
    </w:p>
    <w:p>
      <w:pPr>
        <w:pStyle w:val="Normal"/>
        <w:rPr/>
      </w:pPr>
      <w:r>
        <w:rPr>
          <w:rStyle w:val="StrongEmphasis"/>
          <w:i/>
          <w:iCs/>
          <w:color w:val="555555"/>
          <w:szCs w:val="17"/>
        </w:rPr>
        <w:t>&lt;&lt;Ecco perché i politici lo vogliono</w:t>
      </w:r>
      <w:r>
        <w:rPr>
          <w:i/>
          <w:iCs/>
          <w:color w:val="555555"/>
          <w:szCs w:val="17"/>
        </w:rPr>
        <w:br/>
      </w:r>
      <w:r>
        <w:rPr>
          <w:rStyle w:val="Applestylespan"/>
          <w:i/>
          <w:iCs/>
          <w:color w:val="555555"/>
          <w:szCs w:val="17"/>
        </w:rPr>
        <w:t>L’energia nucleare è la fonte che dà più potere ai politici perché - pur non avendo risorse da investire - spendono i soldi del futuro. E’ come una magia finanziaria. Gli appaltoni atomici garantiscono questo vantaggio immediato: “metto le mani subito su risorse oggi inesistenti che impegnano il Paese per decenni, anche quando io non sarò più al comando.</w:t>
      </w:r>
      <w:r>
        <w:rPr>
          <w:rStyle w:val="Appleconvertedspace"/>
          <w:i/>
          <w:iCs/>
          <w:color w:val="555555"/>
          <w:szCs w:val="17"/>
        </w:rPr>
        <w:t> </w:t>
      </w:r>
      <w:r>
        <w:rPr>
          <w:i/>
          <w:iCs/>
          <w:color w:val="555555"/>
          <w:szCs w:val="17"/>
        </w:rPr>
        <w:br/>
      </w:r>
      <w:r>
        <w:rPr>
          <w:rStyle w:val="Applestylespan"/>
          <w:i/>
          <w:iCs/>
          <w:color w:val="555555"/>
          <w:szCs w:val="17"/>
        </w:rPr>
        <w:t>E più è grande l’opera e più ho potere”. Perciò la casta politica vuole il nucleare a tutti i costi. Anzi, più costa e meglio è (per loro). Maggiori investimenti significa più denaro. Cioè più promesse da poter fare. E più prometto, più voti incasso. Ossia accresco il mio potere.&gt;&gt;</w:t>
      </w:r>
    </w:p>
    <w:p>
      <w:pPr>
        <w:pStyle w:val="Normal"/>
        <w:rPr>
          <w:rStyle w:val="Applestylespan"/>
          <w:i/>
          <w:i/>
          <w:iCs/>
          <w:color w:val="555555"/>
          <w:szCs w:val="17"/>
        </w:rPr>
      </w:pPr>
      <w:r>
        <w:rPr/>
      </w:r>
    </w:p>
    <w:p>
      <w:pPr>
        <w:pStyle w:val="Normal"/>
        <w:rPr/>
      </w:pPr>
      <w:r>
        <w:rPr>
          <w:rStyle w:val="Applestylespan"/>
          <w:color w:val="555555"/>
          <w:szCs w:val="17"/>
        </w:rPr>
        <w:t>Senza contare che il 10% di un miliardo fa 100 milioni di euro…come vincere al Superenalotto. E di miliardi per le centrali nucleari ne occorrono davvero tanti. Fortuna che in Italia dopo Tangentopoli è finita l’epoca delle tangenti ai partiti! Se no staremmo freschi…</w:t>
      </w:r>
      <w:r>
        <w:rPr/>
        <w:b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SoleOnLine4/dossier/Economia e Lavoro/risparmio-energetico/business/george-soros-investimento-rinnovabili.shtml?uuid=aa6da5da-b671-11de-994f-23fb6656bcc7&amp;DocRulesView=Libero" TargetMode="External"/><Relationship Id="rId3" Type="http://schemas.openxmlformats.org/officeDocument/2006/relationships/hyperlink" Target="http://www.aamterranuova.it/article3190.htm" TargetMode="External"/><Relationship Id="rId4" Type="http://schemas.openxmlformats.org/officeDocument/2006/relationships/hyperlink" Target="http://qualenergia.it/view.php?id=749&amp;contenuto=Articolo" TargetMode="External"/><Relationship Id="rId5" Type="http://schemas.openxmlformats.org/officeDocument/2006/relationships/hyperlink" Target="http://www.eco-news.it/2009/08/07/canada-contrordine-le-centrali-nucleari-costano-troppo/" TargetMode="External"/><Relationship Id="rId6" Type="http://schemas.openxmlformats.org/officeDocument/2006/relationships/hyperlink" Target="http://issuu.com/promedia/docs/pdf_sito_piccolo_35_del_12-9-08_" TargetMode="External"/><Relationship Id="rId7" Type="http://schemas.openxmlformats.org/officeDocument/2006/relationships/hyperlink" Target="http://www.ilsole24ore.com/art/SoleOnLine4/dossier/Italia/2009/commenti-sole-24-ore/06-settembre-2009/energie-rinnovabili-falsi-miti_2.shtml" TargetMode="External"/><Relationship Id="rId8" Type="http://schemas.openxmlformats.org/officeDocument/2006/relationships/hyperlink" Target="http://www.ioacquaesapone.it/articolo.php?id=3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3:00Z</dcterms:created>
  <dc:creator>AMILO</dc:creator>
  <dc:description/>
  <dc:language>en-US</dc:language>
  <cp:lastModifiedBy>AMILO</cp:lastModifiedBy>
  <dcterms:modified xsi:type="dcterms:W3CDTF">2009-10-22T14:31:00Z</dcterms:modified>
  <cp:revision>8</cp:revision>
  <dc:subject/>
  <dc:title>I VERI COSTI DEL NUCLEARE (forma breve)</dc:title>
</cp:coreProperties>
</file>