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Assemblea nazionale mir    Bracciano 11-15 luglio 2012   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51"/>
        <w:gridCol w:w="2591"/>
        <w:gridCol w:w="2606"/>
        <w:gridCol w:w="2651"/>
        <w:gridCol w:w="2370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07/1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07/1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07/12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07/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07/12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ditazione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ditazione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ditazion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tazion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.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azione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azione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azion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zion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vor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voro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voro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ea nazional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.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“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“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“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stemazione stanz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.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nz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nzo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nzo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z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0.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°sessione </w:t>
            </w:r>
          </w:p>
          <w:p>
            <w:pPr>
              <w:pStyle w:val="Contenutotabella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b w:val="false"/>
                <w:bCs w:val="false"/>
                <w:sz w:val="22"/>
                <w:szCs w:val="22"/>
              </w:rPr>
              <w:t>La crisi della democrazia: scenario presente”con Alberto L'Abate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 sessione</w:t>
            </w:r>
          </w:p>
          <w:p>
            <w:pPr>
              <w:pStyle w:val="Contenutotabella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b w:val="false"/>
                <w:bCs w:val="false"/>
                <w:sz w:val="22"/>
                <w:szCs w:val="22"/>
              </w:rPr>
              <w:t>Nonviolenza e polis”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n Nanni Salio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vvio assemblea nazionale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0.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oglienza e sistemazione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reak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reak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reak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.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sessione</w:t>
            </w:r>
          </w:p>
          <w:p>
            <w:pPr>
              <w:pStyle w:val="Contenutotabella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b w:val="false"/>
                <w:bCs w:val="false"/>
                <w:sz w:val="22"/>
                <w:szCs w:val="22"/>
              </w:rPr>
              <w:t>La crisi della democrazia: scenario futuro” con Alberto L'Abate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° sessione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b w:val="false"/>
                <w:bCs w:val="false"/>
                <w:sz w:val="22"/>
                <w:szCs w:val="22"/>
              </w:rPr>
              <w:t>Nonviolenza e partecipazione”</w:t>
            </w:r>
          </w:p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n Nanni Salio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ssemblea nazionale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0.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pertura e presentazione mostra Colombia 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ncontro pubblico </w:t>
            </w:r>
            <w:r>
              <w:rPr>
                <w:b w:val="false"/>
                <w:bCs w:val="false"/>
                <w:sz w:val="22"/>
                <w:szCs w:val="22"/>
              </w:rPr>
              <w:t>su: Energia e nonviolenza”</w:t>
            </w:r>
          </w:p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n Luciano Benini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ata conviviale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esta!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Not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iamo in un convento attiguo ad una chiesa: se qualcuno desidera partecipare  a funzioni particolari potrà usufruirne 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er  chi pensa di trascorrere la notte: portare lenzuola ed asciugamani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a sistemazione è in stanze con più letti (castello e non). Per particolari esigenze contattare direttamente gli organizzatori allo 06.9343715.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00:00Z</dcterms:created>
  <dc:creator>Iaia C</dc:creator>
  <dc:description/>
  <dc:language>en-US</dc:language>
  <cp:lastModifiedBy/>
  <cp:revision>0</cp:revision>
  <dc:subject/>
  <dc:title/>
</cp:coreProperties>
</file>