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SCHEDA DI ADESIONE AL MIR - MOVIMENT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NTERNAZIONALE DELLA RICONCILIAZIONE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sottoscritt …………………………..… ………………………………………………,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 a ……………………………………….……… , il …..………………..,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……………………………… (…), via ……………………………………………., c.a.p. …………,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.,</w:t>
      </w:r>
    </w:p>
    <w:p>
      <w:pPr>
        <w:pStyle w:val="TextBodyIndent"/>
        <w:widowControl/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erisco al MIR – Movimento Internazionale della riconciliazione,del quale condivido  i principi espressi nell’art. 2 dello Statuto, e dichiaro di condividerne scopi e metodi e di impegnarmi ad osservarne lo stat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ibuisco alle attività dell’associazione per l’anno …… con un versamento di € …………</w:t>
      </w:r>
    </w:p>
    <w:p>
      <w:pPr>
        <w:pStyle w:val="Normal"/>
        <w:ind w:firstLine="270"/>
        <w:rPr/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u c/c bancario n. </w:t>
      </w:r>
      <w:r>
        <w:rPr>
          <w:rFonts w:cs="Arial" w:ascii="Arial" w:hAnsi="Arial"/>
          <w:sz w:val="22"/>
          <w:szCs w:val="22"/>
        </w:rPr>
        <w:t xml:space="preserve">118458 </w:t>
      </w:r>
      <w:r>
        <w:rPr>
          <w:rFonts w:cs="Verdana" w:ascii="Verdana" w:hAnsi="Verdana"/>
          <w:sz w:val="22"/>
          <w:szCs w:val="22"/>
        </w:rPr>
        <w:t xml:space="preserve">Banca Etica ag. di Torino </w:t>
      </w:r>
    </w:p>
    <w:p>
      <w:pPr>
        <w:pStyle w:val="Normal"/>
        <w:ind w:firstLine="27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  <w:lang w:val="en-GB"/>
        </w:rPr>
        <w:t>(IBAN: IT47 Y050 1801 0000 0000 0118 458) intestato a MIR</w:t>
      </w:r>
    </w:p>
    <w:p>
      <w:pPr>
        <w:pStyle w:val="Normal"/>
        <w:ind w:firstLine="270"/>
        <w:rPr/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 c.c.p. n. 26919100 intestato a  MIR - Torino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egnato a ...............................................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sidero essere informato sulle attività del movimen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o le attività della sede di 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 disponibile a lavorare presso una sede MIR nella zona in cui vivo/lavo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>Art. 2</w:t>
      </w:r>
      <w:r>
        <w:rPr>
          <w:rFonts w:cs="Verdana" w:ascii="Verdana" w:hAnsi="Verdana"/>
          <w:i/>
          <w:iCs/>
          <w:sz w:val="22"/>
          <w:szCs w:val="22"/>
        </w:rPr>
        <w:t xml:space="preserve"> Il M.I.R. è un movimento a base spirituale composto da uomini e donne che sono impegnati nella non-violenza attiva intesa come stile di vita; come mezzo di riconciliazione nella verità e di conversione personale; come mezzo di trasformazione sociale, politica, economica; nel rispetto della fede dei suoi membri.</w:t>
      </w:r>
    </w:p>
    <w:p>
      <w:pPr>
        <w:pStyle w:val="TextBodyInden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 membri dei M.I.R. di fede cristiana si impegnano nella non-violenza evangelica attiva, nella testimonianza che l'amore quale Gesù Cristo ha manifestato vince ogni male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Il M.I.R. - nel perseguire esclusive finalità di utilità sociale - si propone di praticare la non-violenza attiva sull'esempio di Gandhi e come mezzo per costruire la pace frutto della riconciliazione, nella consapevolezza che guerre e conflitti sono causati dall'ingiustizia e da discriminazioni razziali, etniche, ideologiche, religiose, economiche, di sesso, e che il depauperamento dell'ambiente è anche la conseguenza di un errato ed ingiusto sfruttamento delle risorse naturali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ertanto i soci del M.I.R. si impegnano 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aticare la riconciliazione nella vita personale e soci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aticare la solidarietà nella vita personale e soci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iberare l'uomo da tutti quei condizionamenti culturali, politici, militari, economici che lo confondono e lo opprimo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ifiutare qualsiasi collaborazione alla guerra così come a situazioni o istituzioni di ingiustizia e criminalità, sia esse attentino alla vita umana sia che sfruttino indebitamente le risorse naturali e umane</w:t>
      </w:r>
    </w:p>
    <w:p>
      <w:pPr>
        <w:pStyle w:val="Normal"/>
        <w:spacing w:before="24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nare o spedire a MIR - Movimento Internazionale della Riconciliazione, via Garibaldi 13 - 10121 TORINO, anche a mezzo fax al n. 011. 51580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osta elettronica : segreteria@miritalia.org</w:t>
      </w:r>
      <w:r>
        <w:rPr>
          <w:rFonts w:cs="Antique Olive;Times New Roman" w:ascii="Antique Olive;Times New Roman" w:hAnsi="Antique Olive;Times New Roman"/>
          <w:sz w:val="22"/>
          <w:szCs w:val="22"/>
        </w:rPr>
        <w:t xml:space="preserve">     </w:t>
      </w:r>
    </w:p>
    <w:sectPr>
      <w:type w:val="nextPage"/>
      <w:pgSz w:w="11906" w:h="16838"/>
      <w:pgMar w:left="567" w:right="8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rifa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Mono L">
    <w:altName w:val="Courier New"/>
    <w:charset w:val="00"/>
    <w:family w:val="modern"/>
    <w:pitch w:val="default"/>
  </w:font>
  <w:font w:name="Bodoni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ntique Oliv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8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erifa BT;Times New Roman" w:hAnsi="Serifa BT;Times New Roman" w:cs="Serifa BT;Times New Roman"/>
      <w:b/>
      <w:bCs/>
      <w:sz w:val="3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etype">
    <w:name w:val="Teletype"/>
    <w:qFormat/>
    <w:rPr>
      <w:rFonts w:ascii="Nimbus Mono L;Courier New" w:hAnsi="Nimbus Mono L;Courier New" w:cs="Nimbus Mono L;Courier New"/>
      <w:lang w:val="en-US"/>
    </w:rPr>
  </w:style>
  <w:style w:type="character" w:styleId="Titolo2CarattereCarattereCarattereCarattereCarattereCarattere">
    <w:name w:val="Titolo 2 Carattere Carattere Carattere Carattere Carattere Carattere"/>
    <w:qFormat/>
    <w:rPr>
      <w:rFonts w:ascii="Bodoni" w:hAnsi="Bodoni" w:cs="Bodoni"/>
      <w:b/>
      <w:bCs/>
      <w:i/>
      <w:i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ocumento">
    <w:name w:val="testo documento"/>
    <w:basedOn w:val="Testonormale"/>
    <w:qFormat/>
    <w:pPr>
      <w:spacing w:before="0" w:after="120"/>
      <w:ind w:firstLine="284"/>
    </w:pPr>
    <w:rPr>
      <w:rFonts w:ascii="Bodoni" w:hAnsi="Bodoni" w:cs="Times New Roman"/>
      <w:sz w:val="22"/>
      <w:szCs w:val="22"/>
    </w:rPr>
  </w:style>
  <w:style w:type="paragraph" w:styleId="Testoelenco">
    <w:name w:val="testo elenco"/>
    <w:basedOn w:val="Testodocumento"/>
    <w:next w:val="Testodocumento"/>
    <w:qFormat/>
    <w:pPr>
      <w:spacing w:before="0" w:after="0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Nimbus Mono L;Courier New" w:hAnsi="Nimbus Mono L;Courier New" w:cs="Nimbus Mono L;Courier New"/>
      <w:sz w:val="20"/>
      <w:szCs w:val="20"/>
    </w:rPr>
  </w:style>
  <w:style w:type="paragraph" w:styleId="TestodocumentoCarattereCarattere">
    <w:name w:val="testo documento Carattere Carattere"/>
    <w:basedOn w:val="Testonormale"/>
    <w:qFormat/>
    <w:pPr>
      <w:spacing w:before="0" w:after="120"/>
      <w:ind w:firstLine="284"/>
    </w:pPr>
    <w:rPr>
      <w:rFonts w:ascii="Bodoni" w:hAnsi="Bodoni" w:cs="Times New Roman"/>
      <w:sz w:val="22"/>
      <w:szCs w:val="22"/>
    </w:rPr>
  </w:style>
  <w:style w:type="paragraph" w:styleId="Signature">
    <w:name w:val="Signature"/>
    <w:basedOn w:val="Normal"/>
    <w:pPr>
      <w:jc w:val="both"/>
    </w:pPr>
    <w:rPr>
      <w:rFonts w:ascii="Bodoni" w:hAnsi="Bodoni" w:cs="Bodoni"/>
      <w:i/>
      <w:shadow/>
      <w:spacing w:val="20"/>
      <w:sz w:val="22"/>
      <w:szCs w:val="20"/>
    </w:rPr>
  </w:style>
  <w:style w:type="paragraph" w:styleId="Titolo0">
    <w:name w:val="Titolo0"/>
    <w:basedOn w:val="Heading"/>
    <w:next w:val="Testodocumento"/>
    <w:qFormat/>
    <w:pPr>
      <w:spacing w:before="240" w:after="120"/>
    </w:pPr>
    <w:rPr>
      <w:rFonts w:ascii="Bodoni" w:hAnsi="Bodoni" w:cs="Times New Roman"/>
      <w:bCs w:val="false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9:00Z</dcterms:created>
  <dc:creator>Administrator</dc:creator>
  <dc:description/>
  <cp:keywords/>
  <dc:language>en-US</dc:language>
  <cp:lastModifiedBy>paolo</cp:lastModifiedBy>
  <cp:lastPrinted>2011-07-28T11:35:00Z</cp:lastPrinted>
  <dcterms:modified xsi:type="dcterms:W3CDTF">2013-02-20T22:16:00Z</dcterms:modified>
  <cp:revision>3</cp:revision>
  <dc:subject/>
  <dc:title>SCHEDA DI ADESIONE AL MIR - MOVIMENTO INTERNAZIONALE DELLA RICONCILIAZIONE </dc:title>
</cp:coreProperties>
</file>