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szCs w:val="20"/>
        </w:rPr>
        <w:t>PROPOSTA DI MOZIONE PER GLI ENTI LOCALI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 </w:t>
      </w:r>
    </w:p>
    <w:p>
      <w:pPr>
        <w:pStyle w:val="Heading2"/>
        <w:rPr/>
      </w:pPr>
      <w:r>
        <w:rPr/>
        <w:t>"NON UN GIORNO DI PIU'"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 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  <w:szCs w:val="20"/>
        </w:rPr>
        <w:t>UNA MOZIONE PER LA CESSAZIONE IMMEDIATA DELLA PARTECIPAZIONE ITALIANA ALLA GUERRA AFGANA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0"/>
        </w:rPr>
        <w:t>Al Sindaco di ...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0"/>
        </w:rPr>
        <w:t>Al Presidente del Consiglio Comunale di ...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0"/>
        </w:rPr>
        <w:t>Al Presidente della Provincia di ...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0"/>
        </w:rPr>
        <w:t>Al Presidente del Consiglio Provinciale di ...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0"/>
        </w:rPr>
        <w:t>Al Presidente della Regione di ...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0"/>
        </w:rPr>
        <w:t>Al Presidente del Consiglio Regionale di ..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TextBody"/>
        <w:rPr/>
      </w:pPr>
      <w:r>
        <w:rPr/>
        <w:t>Oggetto: Mozione "Non un giorno di più", per la cessazione immediata della partecipazione italiana alla guerra afgana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  <w:szCs w:val="20"/>
        </w:rPr>
        <w:t>Il Consiglio Comunale/Provinciale/Regionale di ..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i/>
          <w:iCs/>
          <w:sz w:val="22"/>
          <w:szCs w:val="20"/>
        </w:rPr>
        <w:t xml:space="preserve">premesso che </w:t>
      </w:r>
      <w:r>
        <w:rPr>
          <w:sz w:val="22"/>
          <w:szCs w:val="20"/>
        </w:rPr>
        <w:t>dopo oltre dieci anni la guerra afgana è più virulenta che mai, e lungi dall'avviarsi a rapida conclusione essa continua a mietere innumerevoli vittime, a provocare devastazioni ed imbarbarimento sempre crescenti e ad estendersi oltre i confini di quel paese destabilizzando gravemente una vasta area territoriale e le stesse relazioni internazionali;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i/>
          <w:iCs/>
          <w:sz w:val="22"/>
          <w:szCs w:val="20"/>
        </w:rPr>
        <w:t>considerato che</w:t>
      </w:r>
      <w:r>
        <w:rPr>
          <w:sz w:val="22"/>
          <w:szCs w:val="20"/>
        </w:rPr>
        <w:t> la foglia di fico di certe ipocrite finzioni verbali come "operazione di polizia internazionale" o "missione di pace" è ormai definitivamente caduta e che nessuno può più ingannarsi sulla realtà della situazione sul terreno: si tratta di guerra, nient'altro che guerra, una guerra terrorista e stragista;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i/>
          <w:iCs/>
          <w:sz w:val="22"/>
          <w:szCs w:val="20"/>
        </w:rPr>
        <w:t>considerato che</w:t>
      </w:r>
      <w:r>
        <w:rPr>
          <w:sz w:val="22"/>
          <w:szCs w:val="20"/>
        </w:rPr>
        <w:t xml:space="preserve"> la Costituzione della Repubblica Italiana proibisce esplicitamente allo stato italiano di prendere parte a una guerra come quella in corso in Afghanistan;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i/>
          <w:iCs/>
          <w:sz w:val="22"/>
          <w:szCs w:val="20"/>
        </w:rPr>
        <w:t>dichiara</w:t>
      </w:r>
      <w:r>
        <w:rPr>
          <w:sz w:val="22"/>
          <w:szCs w:val="20"/>
        </w:rPr>
        <w:t xml:space="preserve"> la propria convinzione che sia diritto e dovere di ogni cittadino e di ogni istituzione democratica di impegnarsi per i seguenti fini: cessazione immediata della partecipazione italiana alla guerra afgana; pace, disarmo e smilitarizzazione; rispetto della vita, della dignità e dei diritti umani di tutti gli esseri umani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i/>
          <w:iCs/>
          <w:sz w:val="22"/>
          <w:szCs w:val="20"/>
        </w:rPr>
        <w:t>Richiede</w:t>
      </w:r>
      <w:r>
        <w:rPr>
          <w:sz w:val="22"/>
          <w:szCs w:val="20"/>
        </w:rPr>
        <w:t xml:space="preserve"> pertanto al Governo ed al Parlamento di tornare nell'alveo della legalità costituzionale e quindi di legiferare la cessazione immediata della partecipazione italiana alla guerra;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i/>
          <w:iCs/>
          <w:sz w:val="22"/>
          <w:szCs w:val="20"/>
        </w:rPr>
        <w:t>richiede</w:t>
      </w:r>
      <w:r>
        <w:rPr>
          <w:sz w:val="22"/>
          <w:szCs w:val="20"/>
        </w:rPr>
        <w:t xml:space="preserve"> altresì al Governo ed al Parlamento di impegnarsi fattivamente per la pace, impegno possibile e credibile a condizione di cominciare dando il buon esempio: cessando di partecipare alla guerra e alle stragi di cui essa consiste; e quindi promuovendo pace, disarmo e smilitarizzazione; recando aiuti umanitari in modalità inequivocabilmente nonviolente ed operando per il rispetto della vita, della dignità e dei diritti umani di tutti gli esseri umani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  <w:szCs w:val="20"/>
        </w:rPr>
        <w:t>Il testo di questa mozione verrà inviato al Presidente della Repubblica, al Presidente del Consiglio dei Ministri, ai Presidenti del Senato della Repubblica e della Camera dei Deputati; e verrà altresì reso pubblico attraverso affissione all'albo pretorio dell'ente, pubblicazione sul proprio sito internet e sui propri altri strumenti di comunicazione, affissione di manifesti ed invio ai mezzi d'informazione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Heading1"/>
        <w:rPr/>
      </w:pPr>
      <w:r>
        <w:rPr/>
        <w:t xml:space="preserve">Bozza di mozione predisposta dal "Centro di ricerca per la pace e i diritti umani" di Viterbo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Heading3"/>
        <w:rPr/>
      </w:pPr>
      <w:r>
        <w:rPr/>
        <w:t>Viterbo, 3 settembre 2012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Mittente: "Centro di ricerca per la pace e i diritti umani" di Viterbo, strada S. Barbara 9/E, 01100 Viterbo, e-mail: </w:t>
      </w:r>
      <w:hyperlink r:id="rId2">
        <w:r>
          <w:rPr>
            <w:rStyle w:val="InternetLink"/>
            <w:sz w:val="22"/>
            <w:szCs w:val="20"/>
          </w:rPr>
          <w:t>nbawac@tin.it</w:t>
        </w:r>
      </w:hyperlink>
      <w:r>
        <w:rPr>
          <w:sz w:val="22"/>
          <w:szCs w:val="20"/>
        </w:rPr>
        <w:t xml:space="preserve"> e </w:t>
      </w:r>
      <w:hyperlink r:id="rId3">
        <w:r>
          <w:rPr>
            <w:rStyle w:val="InternetLink"/>
            <w:sz w:val="22"/>
            <w:szCs w:val="20"/>
          </w:rPr>
          <w:t>centropacevt@gmail.com</w:t>
        </w:r>
      </w:hyperlink>
      <w:r>
        <w:rPr>
          <w:sz w:val="22"/>
          <w:szCs w:val="20"/>
        </w:rPr>
        <w:t xml:space="preserve"> , web: </w:t>
      </w:r>
      <w:hyperlink r:id="rId4">
        <w:r>
          <w:rPr>
            <w:rStyle w:val="InternetLink"/>
            <w:sz w:val="22"/>
            <w:szCs w:val="20"/>
          </w:rPr>
          <w:t>http://lists.peacelink.it/nonviolenza/</w:t>
        </w:r>
      </w:hyperlink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awac@tin.it" TargetMode="External"/><Relationship Id="rId3" Type="http://schemas.openxmlformats.org/officeDocument/2006/relationships/hyperlink" Target="mailto:centropacevt@gmail.com" TargetMode="External"/><Relationship Id="rId4" Type="http://schemas.openxmlformats.org/officeDocument/2006/relationships/hyperlink" Target="http://lists.peacelink.it/nonviolenz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32:00Z</dcterms:created>
  <dc:creator>Admin </dc:creator>
  <dc:description/>
  <dc:language>en-US</dc:language>
  <cp:lastModifiedBy>Admin </cp:lastModifiedBy>
  <dcterms:modified xsi:type="dcterms:W3CDTF">2012-09-03T00:38:00Z</dcterms:modified>
  <cp:revision>2</cp:revision>
  <dc:subject/>
  <dc:title/>
</cp:coreProperties>
</file>