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color w:val="2C2C2C"/>
          <w:sz w:val="14"/>
          <w:szCs w:val="14"/>
          <w:lang w:eastAsia="it-IT"/>
        </w:rPr>
      </w:pPr>
      <w:r>
        <w:rPr>
          <w:rFonts w:eastAsia="Times New Roman" w:cs="Arial" w:ascii="Arial" w:hAnsi="Arial"/>
          <w:b/>
          <w:bCs/>
          <w:color w:val="2C2C2C"/>
          <w:sz w:val="14"/>
          <w:szCs w:val="14"/>
          <w:lang w:eastAsia="it-IT"/>
        </w:rPr>
        <w:t>jueves, 6 de diciembre de 2012</w:t>
      </w:r>
    </w:p>
    <w:p>
      <w:pPr>
        <w:pStyle w:val="Normal"/>
        <w:numPr>
          <w:ilvl w:val="0"/>
          <w:numId w:val="0"/>
        </w:numPr>
        <w:spacing w:lineRule="auto" w:line="240" w:before="0" w:after="0"/>
        <w:outlineLvl w:val="1"/>
        <w:rPr>
          <w:rFonts w:ascii="Arial" w:hAnsi="Arial" w:eastAsia="Times New Roman" w:cs="Arial"/>
          <w:b/>
          <w:b/>
          <w:bCs/>
          <w:color w:val="2C2C2C"/>
          <w:sz w:val="14"/>
          <w:szCs w:val="14"/>
          <w:lang w:eastAsia="it-IT"/>
        </w:rPr>
      </w:pPr>
      <w:r>
        <w:rPr>
          <w:rFonts w:eastAsia="Times New Roman" w:cs="Arial" w:ascii="Arial" w:hAnsi="Arial"/>
          <w:b/>
          <w:bCs/>
          <w:color w:val="2C2C2C"/>
          <w:sz w:val="14"/>
          <w:szCs w:val="14"/>
          <w:lang w:eastAsia="it-IT"/>
        </w:rPr>
      </w:r>
    </w:p>
    <w:p>
      <w:pPr>
        <w:pStyle w:val="Normal"/>
        <w:numPr>
          <w:ilvl w:val="0"/>
          <w:numId w:val="0"/>
        </w:numPr>
        <w:spacing w:lineRule="auto" w:line="240" w:before="0" w:after="0"/>
        <w:outlineLvl w:val="2"/>
        <w:rPr>
          <w:rFonts w:ascii="Arial" w:hAnsi="Arial" w:eastAsia="Times New Roman" w:cs="Arial"/>
          <w:b/>
          <w:b/>
          <w:bCs/>
          <w:color w:val="50230B"/>
          <w:sz w:val="24"/>
          <w:szCs w:val="24"/>
          <w:lang w:eastAsia="it-IT"/>
        </w:rPr>
      </w:pPr>
      <w:bookmarkStart w:id="0" w:name="673317346499278766"/>
      <w:bookmarkEnd w:id="0"/>
      <w:r>
        <w:rPr>
          <w:rFonts w:eastAsia="Times New Roman" w:cs="Arial" w:ascii="Arial" w:hAnsi="Arial"/>
          <w:b/>
          <w:bCs/>
          <w:color w:val="50230B"/>
          <w:sz w:val="24"/>
          <w:szCs w:val="24"/>
          <w:lang w:eastAsia="it-IT"/>
        </w:rPr>
        <w:t xml:space="preserve">Imagina que eres Mohammed Dihani </w:t>
      </w:r>
    </w:p>
    <w:p>
      <w:pPr>
        <w:pStyle w:val="Normal"/>
        <w:spacing w:lineRule="auto" w:line="240" w:before="0" w:after="0"/>
        <w:jc w:val="center"/>
        <w:rPr>
          <w:rFonts w:ascii="Arial" w:hAnsi="Arial" w:eastAsia="Times New Roman" w:cs="Arial"/>
          <w:b/>
          <w:b/>
          <w:bCs/>
          <w:color w:val="000000"/>
          <w:sz w:val="14"/>
          <w:szCs w:val="14"/>
          <w:lang w:eastAsia="it-IT"/>
        </w:rPr>
      </w:pPr>
      <w:r>
        <w:rPr>
          <w:rFonts w:eastAsia="Times New Roman" w:cs="Arial" w:ascii="Arial" w:hAnsi="Arial"/>
          <w:b/>
          <w:bCs/>
          <w:color w:val="000000"/>
          <w:sz w:val="14"/>
          <w:szCs w:val="14"/>
          <w:lang w:eastAsia="it-IT"/>
        </w:rPr>
      </w:r>
    </w:p>
    <w:p>
      <w:pPr>
        <w:pStyle w:val="Normal"/>
        <w:spacing w:lineRule="auto" w:line="240" w:before="0" w:after="0"/>
        <w:jc w:val="center"/>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p>
      <w:pPr>
        <w:pStyle w:val="Normal"/>
        <w:spacing w:lineRule="auto" w:line="240" w:before="0" w:after="0"/>
        <w:jc w:val="center"/>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p>
      <w:pPr>
        <w:pStyle w:val="Normal"/>
        <w:spacing w:lineRule="auto" w:line="240" w:before="0" w:after="0"/>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p>
      <w:pPr>
        <w:pStyle w:val="Normal"/>
        <w:spacing w:lineRule="auto" w:line="240" w:before="0" w:after="0"/>
        <w:jc w:val="center"/>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p>
      <w:pPr>
        <w:pStyle w:val="Normal"/>
        <w:spacing w:lineRule="auto" w:line="240" w:before="0" w:after="120"/>
        <w:jc w:val="both"/>
        <w:rPr>
          <w:rFonts w:ascii="Arial" w:hAnsi="Arial" w:eastAsia="Times New Roman" w:cs="Arial"/>
          <w:color w:val="000000"/>
          <w:sz w:val="14"/>
          <w:szCs w:val="14"/>
          <w:lang w:eastAsia="it-IT"/>
        </w:rPr>
      </w:pPr>
      <w:hyperlink r:id="rId2">
        <w:r>
          <w:rPr>
            <w:rStyle w:val="InternetLink"/>
            <w:rFonts w:eastAsia="Times New Roman" w:cs="Times New Roman" w:ascii="Times New Roman" w:hAnsi="Times New Roman"/>
            <w:color w:val="D14E2F"/>
            <w:sz w:val="24"/>
            <w:szCs w:val="24"/>
            <w:lang w:eastAsia="it-IT"/>
          </w:rPr>
          <w:t>Blanca Enfedaque *Artículo preparado para la revista Gallopinto</w:t>
        </w:r>
      </w:hyperlink>
    </w:p>
    <w:p>
      <w:pPr>
        <w:pStyle w:val="Normal"/>
        <w:spacing w:lineRule="auto" w:line="240" w:before="0" w:after="120"/>
        <w:jc w:val="both"/>
        <w:rPr/>
      </w:pPr>
      <w:r>
        <w:rPr>
          <w:rFonts w:eastAsia="Times New Roman" w:cs="Arial" w:ascii="Arial" w:hAnsi="Arial"/>
          <w:color w:val="000000"/>
          <w:sz w:val="20"/>
          <w:szCs w:val="20"/>
          <w:lang w:val="en-US" w:eastAsia="it-IT"/>
        </w:rPr>
        <w:t xml:space="preserve">Imagina que tienes 26 años y vives en El Aaiún. </w:t>
      </w:r>
      <w:r>
        <w:rPr>
          <w:rFonts w:eastAsia="Times New Roman" w:cs="Arial" w:ascii="Arial" w:hAnsi="Arial"/>
          <w:color w:val="000000"/>
          <w:sz w:val="20"/>
          <w:szCs w:val="20"/>
          <w:lang w:eastAsia="it-IT"/>
        </w:rPr>
        <w:t>Estás en una fiesta organizada por tu familia. Tu primo, un estudiante saharaui que vive en Marrakech, acaba de salir de la cárcel después de seis meses. Su delito: discutir sobre la ocupación marroquí del Sahara Occidental cuando viajaba en tren con un amigo. Te llamas Mohamed Dihani.</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dos estáis felices de poder dar la bienvenida como merece a un valiente como él. Te alejas un poco de la fiesta y sales a la calle para tomar el aire. Y, de repente, como en una película, todo se desvanece: fundido a negr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espiertas y no sabes dónde estás. Es un calabozo. Y comienza la tortura. Durante sesiones que duran horas, encadenando días consecutivos de dolor y angustia, mellan tu cuerpo, tu joven cuerpo, pero también tu mente. Es el miedo de no saber qué te está pasando, porqué esta vez te ha tocado a ti.</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azando al vuelo fragmentos de información, concluyes que estás en la cárcel secreta de Temara (situado a unos 15 kilómetros de Rabat). El nudo de la garganta aprieta más fuerte. No es lo mismo estar en una cárcel que en una cárcel secreta. La cárcel oficial es una institución penitenciaria propia de un reino, Marruecos, que pretende aparentar ser democrático. Es decir, una cárcel del Estado Marroquí es una cárcel del tercer mundo, pero una cárcel secreta está al margen de toda ley y sus reclusos ya no existen oficialmente: son desaparecidos.</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ientras tanto, tu familia te está buscando. Desesperados, tu padre, tus primos, recorren comisarías, hospitales… sin ningún éxito. Algún invitado de la fiesta vio cómo te secuestraban y tu familia, igual que tú, no alcanza a entender porqué te han escogido a ti.</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umbado en el catre del calabozo, intentas recordar momentos mejores, más alegres. Hoy te han violado, han intentado destruir tu dignidad una vez más. No pienses en eso, no pienses en eso. Piensa en los campos de vides, en el olor de la uva madura cuando trabajaste en la vendimia. Recuerda a tus compañeros de trabajo en Livorno o los de Elba. Concéntrate en una anécdota insignificante de aquel viaje con tu padre a Mauritani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Y llega el día. Durante once jornadas te han pegado, te han quemado, electrocutado, cortado, te han violado con una botella… pero lo que menos te esperas es lo que vas a presenciar en unos instantes. Los guardias te meten a empentones en una habitación. Es distinta, está más limpia, no la conoces. Hay varios hombres en la habitación, todos marroquíes, “mandamases”, deduces por su ropa y su actitud.</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nte ellos, una mesa con una montaña de dinero, teléfonos móviles de última generación, ropa nueva y papeles.</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última pieza del rompecabezas es el anuncio que te hacen: “Mohammed, vas a irte a Mauritania. Te dejaremos en libertad y partirás hacia allá, donde te asentarás. Tu tarea es sencilla. Se van a cometer atentados contra la sede de la MINURSO, en la cinta de Fos Burcraá, y también en Italia, en el Vaticano, se atacará a gente importante. Tú, tan solo tienes que reivindicar esos atentados, anunciándote como una célula yihadista nueva y explicando tus relaciones con el Frente Polisario”.</w:t>
      </w:r>
    </w:p>
    <w:p>
      <w:pPr>
        <w:pStyle w:val="Normal"/>
        <w:spacing w:lineRule="auto" w:line="240" w:before="0" w:after="120"/>
        <w:jc w:val="both"/>
        <w:rPr/>
      </w:pPr>
      <w:r>
        <w:rPr>
          <w:rFonts w:eastAsia="Times New Roman" w:cs="Arial" w:ascii="Arial" w:hAnsi="Arial"/>
          <w:color w:val="000000"/>
          <w:sz w:val="20"/>
          <w:szCs w:val="20"/>
          <w:lang w:val="en-US" w:eastAsia="it-IT"/>
        </w:rPr>
        <w:t xml:space="preserve">Estás agotado y te mareas, no puedes más. </w:t>
      </w:r>
      <w:r>
        <w:rPr>
          <w:rFonts w:eastAsia="Times New Roman" w:cs="Arial" w:ascii="Arial" w:hAnsi="Arial"/>
          <w:color w:val="000000"/>
          <w:sz w:val="20"/>
          <w:szCs w:val="20"/>
          <w:lang w:eastAsia="it-IT"/>
        </w:rPr>
        <w:t xml:space="preserve">¡No entiendes lo que te están pidiendo! Sin embargo, parece que te están ofreciendo una tregua y te aferras con fuerza a la única vía a tu alcance para escapar de la tortura. “Si, si, de acuerdo, haré lo que queráis”, les ruegas. Las caras de los hombres allí presentes se tuercen con una media sonrisa y uno de ellos hace un gesto a los guardias con la cabeza para que te saquen de allí. A partir de ese momento, las cosas cambian radicalmente. Te inyectan una sustancia que hace que desaparezca el dolor. Puede ser metadona, morfina, heroína… ¿qué más da? Lo importante es que el dolor se ha diluido y tú te sientes relajado.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urante tres días, te sirven las mejores comidas, como si estuvieras en un hotel de cinco estrellas. Un lujo bizarro en un lugar como ese. Pero vas recobrando fuerzas, te sientes mejor, con la mente más despejada… hasta que entiendes la magnitud y la gravedad del plan en el que te han enredado. Te acabas de convertir en un señuelo, en un hombre de paja. Te has vendido a cambio de arrojar la sombra de la sospecha sobre tu Pueblo, sobre tu gente. Recapacitas. Tienes miedo a volver a ser torturado, pero la alternativa de convertirte en un traidor es mucho más desesperanzador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ritas. Llamas a tus carceleros. Una parte de ti saca valor de las entrañas y anuncia que “no hay trato”, que no piensas participar en su juego macabro, que prefieres “volver a la tortura”. Mientras las palabras salen por tu boca, tu cuerpo se estremece. Sabes que va a ser muy duro. Pero algo se ha tranquilizado dentro de ti.</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l mismo tiempo, tu familia ha continuado preguntando por ti, por tu paradero. Han escrito cartas a El Wali, al Ministerio de Justicia, al procurador general… en el Sahara Ocupado y en otras ciudades de Marruecos como Casablanca o Rabat.</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Han pasado seis meses desde tu secuestro, pero, una tarde, a tu padre le dicen que estás en la comisaría Brigada nacional de la policía judicial de Casablanca.  Te "acaban de capturar". Estás acusado de “planificar atentados terroristas”</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se a la gravedad de la acusación, tu familia suspira de alivio. Estás viv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Y a ti te trasladan. Te llevan a la cárcel, esta vez oficial, de Salé II. Es otro mundo. Lúgubre, pero no macabra como Temara. Estás en contacto con otros presos, algunos de ellos conocidos activistas saharauis por los derechos humanos, como los presos políticos saharauis del campamento de Gdeim izik o como Brahim Dahan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infinita comprensión de este último, casi tan fuerte como su fuerza de voluntad y su tesón, le convierte en la persona más apropiada para contarle tu historia. Una historia que ni tú mismo llegas a asimilar. Una historia de la que te avergüenzas, porque has sido débil y, por un momento, antepusiste tu supervivencia a la de tu puebl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 abres en canal y te sinceras con Dahane que, pese a su larga trayectoria en presidios marroquíes y en cárceles secretas, abre los ojos como platos mientras le cuentas lo que te hicieron y lo que te ofrecieron en Temara. Esperas una reprimenda. Dahane es perro viejo, lleva luchando muchos años y le admiras. Sabes que ha estado muchas veces mirando a los ojos a la muerte y, pese a ello, no ha cejado en su empeño: defender la independencia del Pueblo Saharaui y denunciar las violaciones de derechos humanos infligidas por el reino alauita.</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ras unos instantes de silencio, sus pómulos se elevan y sus ojos se fruncen sonriéndote. Te felicita por tu determinación: “Otro más débil que tú hubiera llevado el trato hasta sus últimas consecuencias”. Y tú, Mohammed Dihani, lloras. Tu mente se libera de una tensión inmensa. Ya no eres un espectro, ni un desaparecido, ni un peón en un plan maquiavélico. Eres Mohammed Dihani y Brahim Dahane te cree. Y con su confianza, te ha salvado, a pesar de que estás acusado de terrorismo y, lo más probable es que los próximos diez años, el mejor tiempo de tu vida, permanezcas encerrado entre las cuatro pareces de Salé II.</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on tu padre y el propio Brahim Dahane quienes cuentan esta historia a unos observadores internacionales durante  una visita a El Aaiún. Les cuentan esta trama, más propia de una mala película de agentes dobles en la guerra fría y les dejan en shock. Muy preocupados por la gravedad del asunt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retender vincular el movimiento por la autodeterminación saharaui con el islamismo radical es absurdo para cualquier persona que conozca mínimamente al Pueblo Saharaui. El Frente Polisario es un movimiento de liberación nacional que aglutina a personas de muy distinta ideología, pero ninguno de ellos, en los 37 años de guerra y ocupación, ha sucumbido a la dicotomía fácil de la yihad o guerra sant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hani ha sido fuerte y ha resistido el envite, pero puede que Marruecos insista en su estrategia de tratar de criminalizar a los saharauis y, al final, encuentre a una persona que sucumba. Esa es la estrategia: deslegitimar al Polisario como agente político y único interlocutor del pueblo saharaui reduciéndolo a una célula yihadista más. Esa demagogia barata vende, sobre todo en círculos de aliados militares que agradecen cualquier pretexto para dar salida al stock de armamento. Es peligroso, es letal y hay que denunciarlo fuerte para, si encuentran a otro más débil que Mohammed Dihani, estar preparados para lo que pueda venir.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jc w:val="both"/>
        <w:rPr/>
      </w:pPr>
      <w:r>
        <w:rPr>
          <w:rFonts w:eastAsia="Times New Roman" w:cs="Arial" w:ascii="Arial" w:hAnsi="Arial"/>
          <w:color w:val="000000"/>
          <w:sz w:val="20"/>
          <w:szCs w:val="20"/>
          <w:lang w:eastAsia="it-IT"/>
        </w:rPr>
        <w:t>Fonte: http://poemariosaharalibre.blogspot.it/2012/12/imagina-que-eres-mohammed-dihani.html</w:t>
      </w:r>
    </w:p>
    <w:p>
      <w:pPr>
        <w:pStyle w:val="Normal"/>
        <w:shd w:fill="F5F5F5" w:val="clear"/>
        <w:spacing w:lineRule="auto" w:line="240" w:before="0" w:after="0"/>
        <w:textAlignment w:val="top"/>
        <w:rPr>
          <w:rFonts w:ascii="Arial" w:hAnsi="Arial" w:eastAsia="Times New Roman" w:cs="Arial"/>
          <w:color w:val="333333"/>
          <w:sz w:val="16"/>
          <w:szCs w:val="20"/>
          <w:lang w:eastAsia="it-IT"/>
        </w:rPr>
      </w:pPr>
      <w:r>
        <w:rPr>
          <w:rFonts w:eastAsia="Times New Roman" w:cs="Arial" w:ascii="Arial" w:hAnsi="Arial"/>
          <w:color w:val="333333"/>
          <w:sz w:val="16"/>
          <w:szCs w:val="20"/>
          <w:lang w:eastAsia="it-IT"/>
        </w:rPr>
      </w:r>
    </w:p>
    <w:p>
      <w:pPr>
        <w:pStyle w:val="Normal"/>
        <w:shd w:fill="F5F5F5" w:val="clear"/>
        <w:spacing w:lineRule="auto" w:line="240" w:before="0" w:after="0"/>
        <w:textAlignment w:val="top"/>
        <w:rPr>
          <w:rFonts w:ascii="Arial" w:hAnsi="Arial" w:eastAsia="Times New Roman" w:cs="Arial"/>
          <w:color w:val="333333"/>
          <w:sz w:val="16"/>
          <w:lang w:eastAsia="it-IT"/>
        </w:rPr>
      </w:pPr>
      <w:r>
        <w:rPr>
          <w:rFonts w:eastAsia="Times New Roman" w:cs="Arial" w:ascii="Arial" w:hAnsi="Arial"/>
          <w:color w:val="333333"/>
          <w:sz w:val="16"/>
          <w:lang w:eastAsia="it-IT"/>
        </w:rPr>
        <w:t>Traduzione</w:t>
      </w:r>
    </w:p>
    <w:p>
      <w:pPr>
        <w:pStyle w:val="Normal"/>
        <w:shd w:fill="F5F5F5" w:val="clear"/>
        <w:spacing w:lineRule="auto" w:line="240" w:before="0" w:after="0"/>
        <w:textAlignment w:val="top"/>
        <w:rPr>
          <w:rFonts w:ascii="Arial" w:hAnsi="Arial" w:eastAsia="Times New Roman" w:cs="Arial"/>
          <w:color w:val="333333"/>
          <w:sz w:val="16"/>
          <w:lang w:eastAsia="it-IT"/>
        </w:rPr>
      </w:pPr>
      <w:r>
        <w:rPr>
          <w:rFonts w:eastAsia="Times New Roman" w:cs="Arial" w:ascii="Arial" w:hAnsi="Arial"/>
          <w:color w:val="333333"/>
          <w:sz w:val="16"/>
          <w:lang w:eastAsia="it-IT"/>
        </w:rPr>
      </w:r>
    </w:p>
    <w:p>
      <w:pPr>
        <w:pStyle w:val="Normal"/>
        <w:shd w:fill="F5F5F5" w:val="clear"/>
        <w:spacing w:lineRule="auto" w:line="240" w:before="0" w:after="0"/>
        <w:textAlignment w:val="top"/>
        <w:rPr>
          <w:rFonts w:ascii="Arial" w:hAnsi="Arial" w:eastAsia="Times New Roman" w:cs="Arial"/>
          <w:color w:val="333333"/>
          <w:sz w:val="16"/>
          <w:lang w:eastAsia="it-IT"/>
        </w:rPr>
      </w:pPr>
      <w:r>
        <w:rPr>
          <w:rFonts w:eastAsia="Times New Roman" w:cs="Arial" w:ascii="Arial" w:hAnsi="Arial"/>
          <w:color w:val="333333"/>
          <w:sz w:val="16"/>
          <w:lang w:eastAsia="it-IT"/>
        </w:rPr>
        <w:t>Immagina di essere Mohamed Dihani.</w:t>
      </w:r>
    </w:p>
    <w:p>
      <w:pPr>
        <w:pStyle w:val="Normal"/>
        <w:shd w:fill="F5F5F5" w:val="clear"/>
        <w:spacing w:lineRule="auto" w:line="240" w:before="0" w:after="0"/>
        <w:textAlignment w:val="top"/>
        <w:rPr>
          <w:rFonts w:ascii="Arial" w:hAnsi="Arial" w:eastAsia="Times New Roman" w:cs="Arial"/>
          <w:color w:val="333333"/>
          <w:sz w:val="16"/>
          <w:lang w:eastAsia="it-IT"/>
        </w:rPr>
      </w:pPr>
      <w:r>
        <w:rPr>
          <w:rFonts w:eastAsia="Times New Roman" w:cs="Arial" w:ascii="Arial" w:hAnsi="Arial"/>
          <w:color w:val="333333"/>
          <w:sz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lang w:eastAsia="it-IT"/>
        </w:rPr>
        <w:t>Immagina di aver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26 anni e</w:t>
      </w:r>
      <w:r>
        <w:rPr>
          <w:rFonts w:eastAsia="Times New Roman" w:cs="Arial" w:ascii="Arial" w:hAnsi="Arial"/>
          <w:color w:val="333333"/>
          <w:sz w:val="16"/>
          <w:szCs w:val="16"/>
          <w:lang w:eastAsia="it-IT"/>
        </w:rPr>
        <w:t xml:space="preserve"> di </w:t>
      </w:r>
      <w:r>
        <w:rPr>
          <w:rFonts w:eastAsia="Times New Roman" w:cs="Arial" w:ascii="Arial" w:hAnsi="Arial"/>
          <w:color w:val="333333"/>
          <w:sz w:val="16"/>
          <w:lang w:eastAsia="it-IT"/>
        </w:rPr>
        <w:t>viver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a El</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Aaiun</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e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a un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festa organizzata d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la tua famigli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Tuo cugin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uno student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aharaw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che vive 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Marrakech,</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appena uscito di prigion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opo sei mes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Il suo crimin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scutere dell'</w:t>
      </w:r>
      <w:r>
        <w:rPr>
          <w:rFonts w:eastAsia="Times New Roman" w:cs="Arial" w:ascii="Arial" w:hAnsi="Arial"/>
          <w:color w:val="333333"/>
          <w:sz w:val="16"/>
          <w:szCs w:val="16"/>
          <w:lang w:eastAsia="it-IT"/>
        </w:rPr>
        <w:t xml:space="preserve">occupazione marocchina </w:t>
      </w:r>
      <w:r>
        <w:rPr>
          <w:rFonts w:eastAsia="Times New Roman" w:cs="Arial" w:ascii="Arial" w:hAnsi="Arial"/>
          <w:color w:val="333333"/>
          <w:sz w:val="16"/>
          <w:lang w:eastAsia="it-IT"/>
        </w:rPr>
        <w:t>del Sahara Occidentale</w:t>
      </w:r>
      <w:r>
        <w:rPr>
          <w:rFonts w:eastAsia="Times New Roman" w:cs="Arial" w:ascii="Arial" w:hAnsi="Arial"/>
          <w:color w:val="333333"/>
          <w:sz w:val="16"/>
          <w:szCs w:val="16"/>
          <w:lang w:eastAsia="it-IT"/>
        </w:rPr>
        <w:t xml:space="preserve"> mentre viaggiava </w:t>
      </w:r>
      <w:r>
        <w:rPr>
          <w:rFonts w:eastAsia="Times New Roman" w:cs="Arial" w:ascii="Arial" w:hAnsi="Arial"/>
          <w:color w:val="333333"/>
          <w:sz w:val="16"/>
          <w:lang w:eastAsia="it-IT"/>
        </w:rPr>
        <w:t>in tren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con un amic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Il tuo nome è</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Mohamed</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hani</w:t>
      </w:r>
      <w:r>
        <w:rPr>
          <w:rFonts w:eastAsia="Times New Roman" w:cs="Arial" w:ascii="Arial" w:hAnsi="Arial"/>
          <w:color w:val="333333"/>
          <w:sz w:val="16"/>
          <w:szCs w:val="16"/>
          <w:lang w:eastAsia="it-IT"/>
        </w:rPr>
        <w:t>.</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br/>
      </w:r>
      <w:r>
        <w:rPr>
          <w:rFonts w:eastAsia="Times New Roman" w:cs="Arial" w:ascii="Arial" w:hAnsi="Arial"/>
          <w:color w:val="333333"/>
          <w:sz w:val="16"/>
          <w:lang w:eastAsia="it-IT"/>
        </w:rPr>
        <w:t>Siet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tutti felic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 dare il benvenuto</w:t>
      </w:r>
      <w:r>
        <w:rPr>
          <w:rFonts w:eastAsia="Times New Roman" w:cs="Arial" w:ascii="Arial" w:hAnsi="Arial"/>
          <w:color w:val="333333"/>
          <w:sz w:val="16"/>
          <w:szCs w:val="16"/>
          <w:lang w:eastAsia="it-IT"/>
        </w:rPr>
        <w:t xml:space="preserve"> come merita ad uno coraggioso come lui. Ti </w:t>
      </w:r>
      <w:r>
        <w:rPr>
          <w:rFonts w:eastAsia="Times New Roman" w:cs="Arial" w:ascii="Arial" w:hAnsi="Arial"/>
          <w:color w:val="333333"/>
          <w:sz w:val="16"/>
          <w:lang w:eastAsia="it-IT"/>
        </w:rPr>
        <w:t>allontan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un po’ dalla festa ed esci in strada a prendere una boccata d’ari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 all'improvvis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come in un film</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tutto sfum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ssolvenza in nero</w:t>
      </w:r>
      <w:r>
        <w:rPr>
          <w:rFonts w:eastAsia="Times New Roman" w:cs="Arial" w:ascii="Arial" w:hAnsi="Arial"/>
          <w:color w:val="333333"/>
          <w:sz w:val="16"/>
          <w:szCs w:val="16"/>
          <w:lang w:eastAsia="it-IT"/>
        </w:rPr>
        <w:t>.</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lang w:eastAsia="it-IT"/>
        </w:rPr>
        <w:t>Ti svegl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 non</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ai dove ti trov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i tratta d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una prigion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la tortur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ha inizi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urante sessioni</w:t>
      </w:r>
      <w:r>
        <w:rPr>
          <w:rFonts w:eastAsia="Times New Roman" w:cs="Arial" w:ascii="Arial" w:hAnsi="Arial"/>
          <w:color w:val="333333"/>
          <w:sz w:val="16"/>
          <w:szCs w:val="16"/>
          <w:lang w:eastAsia="it-IT"/>
        </w:rPr>
        <w:t xml:space="preserve"> che durano ore</w:t>
      </w:r>
      <w:r>
        <w:rPr>
          <w:rFonts w:eastAsia="Times New Roman" w:cs="Arial" w:ascii="Arial" w:hAnsi="Arial"/>
          <w:color w:val="333333"/>
          <w:sz w:val="16"/>
          <w:lang w:eastAsia="it-IT"/>
        </w:rPr>
        <w:t>, in un prolungarsi senza sosta di giorni di dolor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 di angoscia</w:t>
      </w:r>
      <w:r>
        <w:rPr>
          <w:rFonts w:eastAsia="Times New Roman" w:cs="Arial" w:ascii="Arial" w:hAnsi="Arial"/>
          <w:color w:val="333333"/>
          <w:sz w:val="16"/>
          <w:szCs w:val="16"/>
          <w:lang w:eastAsia="it-IT"/>
        </w:rPr>
        <w:t xml:space="preserve">, colpiscono </w:t>
      </w:r>
      <w:r>
        <w:rPr>
          <w:rFonts w:eastAsia="Times New Roman" w:cs="Arial" w:ascii="Arial" w:hAnsi="Arial"/>
          <w:color w:val="333333"/>
          <w:sz w:val="16"/>
          <w:lang w:eastAsia="it-IT"/>
        </w:rPr>
        <w:t>il tuo corpo</w:t>
      </w:r>
      <w:r>
        <w:rPr>
          <w:rFonts w:eastAsia="Times New Roman" w:cs="Arial" w:ascii="Arial" w:hAnsi="Arial"/>
          <w:color w:val="333333"/>
          <w:sz w:val="16"/>
          <w:szCs w:val="16"/>
          <w:lang w:eastAsia="it-IT"/>
        </w:rPr>
        <w:t xml:space="preserve">, il tuo </w:t>
      </w:r>
      <w:r>
        <w:rPr>
          <w:rFonts w:eastAsia="Times New Roman" w:cs="Arial" w:ascii="Arial" w:hAnsi="Arial"/>
          <w:color w:val="333333"/>
          <w:sz w:val="16"/>
          <w:lang w:eastAsia="it-IT"/>
        </w:rPr>
        <w:t>giovane corp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ma anche la tua ment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 la paur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 non sapere cosa</w:t>
      </w:r>
      <w:r>
        <w:rPr>
          <w:rFonts w:eastAsia="Times New Roman" w:cs="Arial" w:ascii="Arial" w:hAnsi="Arial"/>
          <w:color w:val="333333"/>
          <w:sz w:val="16"/>
          <w:szCs w:val="16"/>
          <w:lang w:eastAsia="it-IT"/>
        </w:rPr>
        <w:t xml:space="preserve"> ti </w:t>
      </w:r>
      <w:r>
        <w:rPr>
          <w:rFonts w:eastAsia="Times New Roman" w:cs="Arial" w:ascii="Arial" w:hAnsi="Arial"/>
          <w:color w:val="333333"/>
          <w:sz w:val="16"/>
          <w:lang w:eastAsia="it-IT"/>
        </w:rPr>
        <w:t>sta succedend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perché questa volta</w:t>
      </w:r>
      <w:r>
        <w:rPr>
          <w:rFonts w:eastAsia="Times New Roman" w:cs="Arial" w:ascii="Arial" w:hAnsi="Arial"/>
          <w:color w:val="333333"/>
          <w:sz w:val="16"/>
          <w:szCs w:val="16"/>
          <w:lang w:eastAsia="it-IT"/>
        </w:rPr>
        <w:t xml:space="preserve"> è toccato a te.</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lang w:eastAsia="it-IT"/>
        </w:rPr>
      </w:pPr>
      <w:r>
        <w:rPr>
          <w:rFonts w:eastAsia="Times New Roman" w:cs="Arial" w:ascii="Arial" w:hAnsi="Arial"/>
          <w:color w:val="333333"/>
          <w:sz w:val="16"/>
          <w:szCs w:val="16"/>
          <w:lang w:eastAsia="it-IT"/>
        </w:rPr>
        <w:t xml:space="preserve">Mettendo insieme </w:t>
      </w:r>
      <w:r>
        <w:rPr>
          <w:rFonts w:eastAsia="Times New Roman" w:cs="Arial" w:ascii="Arial" w:hAnsi="Arial"/>
          <w:color w:val="333333"/>
          <w:sz w:val="16"/>
          <w:lang w:eastAsia="it-IT"/>
        </w:rPr>
        <w:t>pezz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 informazioni,</w:t>
      </w:r>
      <w:r>
        <w:rPr>
          <w:rFonts w:eastAsia="Times New Roman" w:cs="Arial" w:ascii="Arial" w:hAnsi="Arial"/>
          <w:color w:val="333333"/>
          <w:sz w:val="16"/>
          <w:szCs w:val="16"/>
          <w:lang w:eastAsia="it-IT"/>
        </w:rPr>
        <w:t xml:space="preserve"> arrivi alla conclusione </w:t>
      </w:r>
      <w:r>
        <w:rPr>
          <w:rFonts w:eastAsia="Times New Roman" w:cs="Arial" w:ascii="Arial" w:hAnsi="Arial"/>
          <w:color w:val="333333"/>
          <w:sz w:val="16"/>
          <w:lang w:eastAsia="it-IT"/>
        </w:rPr>
        <w:t>ch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i sei nella prigione segret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 Temar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che si trov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a circa 15 chilometr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a Rabat</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Il</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groppo in gol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i string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più fort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Non è la stessa</w:t>
      </w:r>
      <w:r>
        <w:rPr>
          <w:rFonts w:eastAsia="Times New Roman" w:cs="Arial" w:ascii="Arial" w:hAnsi="Arial"/>
          <w:color w:val="333333"/>
          <w:sz w:val="16"/>
          <w:szCs w:val="16"/>
          <w:lang w:eastAsia="it-IT"/>
        </w:rPr>
        <w:t xml:space="preserve"> cosa essere in un carcere ed essere in una prigione segreta. </w:t>
      </w:r>
      <w:r>
        <w:rPr>
          <w:rFonts w:eastAsia="Times New Roman" w:cs="Arial" w:ascii="Arial" w:hAnsi="Arial"/>
          <w:color w:val="333333"/>
          <w:sz w:val="16"/>
          <w:lang w:eastAsia="it-IT"/>
        </w:rPr>
        <w:t>Il carcere è un istituzione penitenziaria propria di un regn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Marocco</w:t>
      </w:r>
      <w:r>
        <w:rPr>
          <w:rFonts w:eastAsia="Times New Roman" w:cs="Arial" w:ascii="Arial" w:hAnsi="Arial"/>
          <w:color w:val="333333"/>
          <w:sz w:val="16"/>
          <w:szCs w:val="16"/>
          <w:lang w:eastAsia="it-IT"/>
        </w:rPr>
        <w:t xml:space="preserve">, che vuole </w:t>
      </w:r>
      <w:r>
        <w:rPr>
          <w:rFonts w:eastAsia="Times New Roman" w:cs="Arial" w:ascii="Arial" w:hAnsi="Arial"/>
          <w:color w:val="333333"/>
          <w:sz w:val="16"/>
          <w:lang w:eastAsia="it-IT"/>
        </w:rPr>
        <w:t>apparir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emocratic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Vale a dir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una prigione di stat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marocchina è</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una prigion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el terzo mond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ma</w:t>
      </w:r>
      <w:r>
        <w:rPr>
          <w:rFonts w:eastAsia="Times New Roman" w:cs="Arial" w:ascii="Arial" w:hAnsi="Arial"/>
          <w:color w:val="333333"/>
          <w:sz w:val="16"/>
          <w:szCs w:val="16"/>
          <w:lang w:eastAsia="it-IT"/>
        </w:rPr>
        <w:t xml:space="preserve"> la prigione segreta </w:t>
      </w:r>
      <w:r>
        <w:rPr>
          <w:rFonts w:eastAsia="Times New Roman" w:cs="Arial" w:ascii="Arial" w:hAnsi="Arial"/>
          <w:color w:val="333333"/>
          <w:sz w:val="16"/>
          <w:lang w:eastAsia="it-IT"/>
        </w:rPr>
        <w:t>si trova al di di fuori di tutte  le legg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 dei suo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etenut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 xml:space="preserve">non </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esistono ufficialment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sono scomparsi.</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888888"/>
          <w:sz w:val="13"/>
          <w:szCs w:val="13"/>
          <w:lang w:eastAsia="it-IT"/>
        </w:rPr>
      </w:pPr>
      <w:r>
        <w:rPr>
          <w:rFonts w:eastAsia="Times New Roman" w:cs="Arial" w:ascii="Arial" w:hAnsi="Arial"/>
          <w:color w:val="333333"/>
          <w:sz w:val="16"/>
          <w:lang w:eastAsia="it-IT"/>
        </w:rPr>
        <w:t>Nel frattemp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la tua famiglia</w:t>
      </w:r>
      <w:r>
        <w:rPr>
          <w:rFonts w:eastAsia="Times New Roman" w:cs="Arial" w:ascii="Arial" w:hAnsi="Arial"/>
          <w:color w:val="333333"/>
          <w:sz w:val="16"/>
          <w:szCs w:val="16"/>
          <w:lang w:eastAsia="it-IT"/>
        </w:rPr>
        <w:t xml:space="preserve"> ti </w:t>
      </w:r>
      <w:r>
        <w:rPr>
          <w:rFonts w:eastAsia="Times New Roman" w:cs="Arial" w:ascii="Arial" w:hAnsi="Arial"/>
          <w:color w:val="333333"/>
          <w:sz w:val="16"/>
          <w:lang w:eastAsia="it-IT"/>
        </w:rPr>
        <w:t>sta cercand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Disperat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tuo padre</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i tuoi cugini</w:t>
      </w:r>
      <w:r>
        <w:rPr>
          <w:rFonts w:eastAsia="Times New Roman" w:cs="Arial" w:ascii="Arial" w:hAnsi="Arial"/>
          <w:color w:val="333333"/>
          <w:sz w:val="16"/>
          <w:szCs w:val="16"/>
          <w:lang w:eastAsia="it-IT"/>
        </w:rPr>
        <w:t xml:space="preserve">, vanno dalla polizia, negli </w:t>
      </w:r>
      <w:r>
        <w:rPr>
          <w:rFonts w:eastAsia="Times New Roman" w:cs="Arial" w:ascii="Arial" w:hAnsi="Arial"/>
          <w:color w:val="333333"/>
          <w:sz w:val="16"/>
          <w:lang w:eastAsia="it-IT"/>
        </w:rPr>
        <w:t>ospedali</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 senz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alcun successo</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Ogni invitato alla fest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 xml:space="preserve">ha visto come ti hanno rapito e la tua famiglia, </w:t>
      </w:r>
      <w:r>
        <w:rPr>
          <w:rFonts w:eastAsia="Times New Roman" w:cs="Arial" w:ascii="Arial" w:hAnsi="Arial"/>
          <w:color w:val="333333"/>
          <w:sz w:val="16"/>
          <w:szCs w:val="16"/>
          <w:lang w:eastAsia="it-IT"/>
        </w:rPr>
        <w:t xml:space="preserve">proprio come te, </w:t>
      </w:r>
      <w:r>
        <w:rPr>
          <w:rFonts w:eastAsia="Times New Roman" w:cs="Arial" w:ascii="Arial" w:hAnsi="Arial"/>
          <w:color w:val="333333"/>
          <w:sz w:val="16"/>
          <w:lang w:eastAsia="it-IT"/>
        </w:rPr>
        <w:t>non riesce a</w:t>
      </w:r>
      <w:r>
        <w:rPr>
          <w:rFonts w:eastAsia="Times New Roman" w:cs="Arial" w:ascii="Arial" w:hAnsi="Arial"/>
          <w:color w:val="333333"/>
          <w:sz w:val="16"/>
          <w:szCs w:val="16"/>
          <w:lang w:eastAsia="it-IT"/>
        </w:rPr>
        <w:t xml:space="preserve"> </w:t>
      </w:r>
      <w:r>
        <w:rPr>
          <w:rFonts w:eastAsia="Times New Roman" w:cs="Arial" w:ascii="Arial" w:hAnsi="Arial"/>
          <w:color w:val="333333"/>
          <w:sz w:val="16"/>
          <w:lang w:eastAsia="it-IT"/>
        </w:rPr>
        <w:t>capire perché hanno scelto te.</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Sdraiato sul letto della prigione, cerchi di ricordare tempi migliori, più felici. Oggi ti hanno violentato, hanno cercato di distruggere la tua dignità ancora una volta. Non pensi a questo. Pensi alle vigne, all’odore dell’uva matura quando lavoravate alla vendemmia. Ricordi i tuoi colleghi di Livorno o dell’isola d’Elba. Ti concentri su un particolare del viaggio con tuo padre in Mauritania ...</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E arriva il giorno. Per undici giorni ti hanno picchiato, ti hanno bruciato, sottoposto a elettroshock, ferito, ti hanno violentato con una bottiglia ... ma l'ultima cosa che ti aspetti è quella che sta per accadere tra pochi istanti. Le guardie ti mettono in una stanza. E 'diversa, è più pulita, non la conosci. Ci sono diversi uomini nella stanza, tutti marocchini, "mandamases" (dirigenti della polizia), deduci dai loro abiti e dall’atteggiamento.</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Davanti a loro un tavolo con un mucchio di soldi, telefoni cellulari dell’ultima generazione, vestiti nuovi e carte.</w:t>
        <w:br/>
        <w:t>L'ultimo pezzo del puzzle è l’annuncio che ti fanno: "Mohammed, andrai in Mauritania. Ti libereremo ed andrai là, dove ti sistemerai. Il tuo compito è semplice. Saranno compiuti attacchi contro la sede della MINURSO, a Fos Burcraá, e anche in Italia, in Vaticano, si colpiranno persone importanti. Tu devi solo rivendicare questi attentati, presentandoti come una nuova cellula jihadista e spiegano le tuo rapporto con il Fronte Polisario ".</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pPr>
      <w:r>
        <w:rPr>
          <w:rFonts w:eastAsia="Times New Roman" w:cs="Arial" w:ascii="Arial" w:hAnsi="Arial"/>
          <w:color w:val="333333"/>
          <w:sz w:val="16"/>
          <w:szCs w:val="16"/>
          <w:lang w:eastAsia="it-IT"/>
        </w:rPr>
        <w:t>Sei esausto e hai le vertigini, non si può fare. Tu non capisci quello che ti stanno chiedendo!  Tuttavia, sembra che ti stiano offrendo una tregua e ti aggrappi con forza a quell’unica via in tuo potere per sfuggire alla tortura. "</w:t>
      </w:r>
      <w:r>
        <w:rPr>
          <w:rFonts w:eastAsia="Times New Roman" w:cs="Arial" w:ascii="Arial" w:hAnsi="Arial"/>
          <w:i/>
          <w:color w:val="333333"/>
          <w:sz w:val="16"/>
          <w:szCs w:val="16"/>
          <w:lang w:eastAsia="it-IT"/>
        </w:rPr>
        <w:t>Sì, sì, va bene, farò quello che volete</w:t>
      </w:r>
      <w:r>
        <w:rPr>
          <w:rFonts w:eastAsia="Times New Roman" w:cs="Arial" w:ascii="Arial" w:hAnsi="Arial"/>
          <w:color w:val="333333"/>
          <w:sz w:val="16"/>
          <w:szCs w:val="16"/>
          <w:lang w:eastAsia="it-IT"/>
        </w:rPr>
        <w:t>" li preghi.</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I volti degli uomini presenti si aprono in un mezzo sorriso e uno di loro fa un cenno con la testa alle guardie di portarti fuori di lì. Da quel momento, le cose cambiano radicalmente. Ti iniettano una sostanza che fa scomparire via il dolore. Può essere metadone, morfina, eroina ... e allora? La cosa importante è che il dolore è svanito e ti senti rilassato.</w:t>
        <w:b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Per tre giorni, servono il cibo migliore, come se fossi in un hotel a cinque stelle. Un lusso bizzarro in un posto come quello. Ma stai recuperando le forze, ti senti meglio, con la mente più lucida ... fino a comprendere l’importanza e la gravità del piano in cui ti hanno aggrovigliato. Sei appena diventato un’esca, un uomo di paglia. Ti sei venduto in cambio di gettare l'ombra del sospetto sul tuo popolo, sulla tua gente. Ti rendi conto di quello che hai fatto. Hai paura di ulteriori torture, ma l'alternativa di diventare un traditore è molto più angosciante.</w:t>
        <w:b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Urli. Chiami i tuoi carcerieri. Una parte di te vuole avere il coraggio di annunciare che "</w:t>
      </w:r>
      <w:r>
        <w:rPr>
          <w:rFonts w:eastAsia="Times New Roman" w:cs="Arial" w:ascii="Arial" w:hAnsi="Arial"/>
          <w:i/>
          <w:color w:val="333333"/>
          <w:sz w:val="16"/>
          <w:szCs w:val="16"/>
          <w:lang w:eastAsia="it-IT"/>
        </w:rPr>
        <w:t>non c’è nessun accordo</w:t>
      </w:r>
      <w:r>
        <w:rPr>
          <w:rFonts w:eastAsia="Times New Roman" w:cs="Arial" w:ascii="Arial" w:hAnsi="Arial"/>
          <w:color w:val="333333"/>
          <w:sz w:val="16"/>
          <w:szCs w:val="16"/>
          <w:lang w:eastAsia="it-IT"/>
        </w:rPr>
        <w:t>", che non hai intenzione di partecipare al loro macabro gioco, che preferisci "</w:t>
      </w:r>
      <w:r>
        <w:rPr>
          <w:rFonts w:eastAsia="Times New Roman" w:cs="Arial" w:ascii="Arial" w:hAnsi="Arial"/>
          <w:i/>
          <w:color w:val="333333"/>
          <w:sz w:val="16"/>
          <w:szCs w:val="16"/>
          <w:lang w:eastAsia="it-IT"/>
        </w:rPr>
        <w:t>tornare alla tortura</w:t>
      </w:r>
      <w:r>
        <w:rPr>
          <w:rFonts w:eastAsia="Times New Roman" w:cs="Arial" w:ascii="Arial" w:hAnsi="Arial"/>
          <w:color w:val="333333"/>
          <w:sz w:val="16"/>
          <w:szCs w:val="16"/>
          <w:lang w:eastAsia="it-IT"/>
        </w:rPr>
        <w:t>". Mentre le parole escono dalla tua bocca, il tuo corpo trema. Sai che sarà molto difficile. Ma qualcosa si è calmato dentro di te.</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Nel frattempo, la tua famiglia ha continuato a cercarti. Hanno scritto lettere a El Wali, al Ministero della Giustizia, al procuratore generale… nel Sahara occupato ... e in altre città marocchine come Casablanca e Rabat.</w:t>
      </w:r>
    </w:p>
    <w:p>
      <w:pPr>
        <w:pStyle w:val="Normal"/>
        <w:spacing w:lineRule="auto" w:line="240" w:before="0" w:after="120"/>
        <w:jc w:val="both"/>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br/>
        <w:t>Sono passati sei mesi dal tuo rapimento, quando, una sera, dicono a tuo padre che ti trovi in un commissariato della Brigata nazionale della polizia giudiziaria di Casablanca. Ti "</w:t>
      </w:r>
      <w:r>
        <w:rPr>
          <w:rFonts w:eastAsia="Times New Roman" w:cs="Arial" w:ascii="Arial" w:hAnsi="Arial"/>
          <w:i/>
          <w:color w:val="333333"/>
          <w:sz w:val="16"/>
          <w:szCs w:val="16"/>
          <w:lang w:eastAsia="it-IT"/>
        </w:rPr>
        <w:t>hanno appena catturato</w:t>
      </w:r>
      <w:r>
        <w:rPr>
          <w:rFonts w:eastAsia="Times New Roman" w:cs="Arial" w:ascii="Arial" w:hAnsi="Arial"/>
          <w:color w:val="333333"/>
          <w:sz w:val="16"/>
          <w:szCs w:val="16"/>
          <w:lang w:eastAsia="it-IT"/>
        </w:rPr>
        <w:t>". Sei accusato di "</w:t>
      </w:r>
      <w:r>
        <w:rPr>
          <w:rFonts w:eastAsia="Times New Roman" w:cs="Arial" w:ascii="Arial" w:hAnsi="Arial"/>
          <w:i/>
          <w:color w:val="333333"/>
          <w:sz w:val="16"/>
          <w:szCs w:val="16"/>
          <w:lang w:eastAsia="it-IT"/>
        </w:rPr>
        <w:t>aver pianificato attacchi terroristici</w:t>
      </w:r>
      <w:r>
        <w:rPr>
          <w:rFonts w:eastAsia="Times New Roman" w:cs="Arial" w:ascii="Arial" w:hAnsi="Arial"/>
          <w:color w:val="333333"/>
          <w:sz w:val="16"/>
          <w:szCs w:val="16"/>
          <w:lang w:eastAsia="it-IT"/>
        </w:rPr>
        <w:t>".</w:t>
        <w:br/>
        <w:t>Nonostante la gravità dell’accusa, la tua famiglia sospira di sollievo. Tu sei vivo.</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E ti trasferiscono. Ti portano in prigione, questa volta ufficiale, quella di Salé II. E' un altro mondo. Lugubre, ma non macabro come Temara. Sei in contatto con gli altri detenuti, alcuni dei quali noti attivisti saharawi per i diritti umani, come i prigionieri politici saharawi dell’accampamento di Gdeim Izik o come Brahim Dahane.</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br/>
        <w:t>La comprensione infinita di quest'ultimo, tanto forte come la sua forza di volontà e la sua tenacia, lo rende la persona più adatta per raccontare la tua storia. Una storia di cui tu stesso fai fatica a capacitarti. Una storia di cui ti vergogni, perché sei stato debole e, per un attimo, hai anteposto la tua sopravvivenza a quella del tuo popolo.</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pPr>
      <w:r>
        <w:rPr>
          <w:rFonts w:eastAsia="Times New Roman" w:cs="Arial" w:ascii="Arial" w:hAnsi="Arial"/>
          <w:color w:val="333333"/>
          <w:sz w:val="16"/>
          <w:szCs w:val="16"/>
          <w:lang w:eastAsia="it-IT"/>
        </w:rPr>
        <w:t>Racconti tutto a Dahane, il quale, nonostante la sua lunga esperienza nelle carceri marocchine e nelle prigioni segrete, spalanca gli occhi, mentre gli dici quello che ti hanno fatto e quello che ti hanno offerto a Temara. Ti aspettavi un rimprovero. Dahane è vecchio cane, sta lottando da molti anni e lo ammiri. Sai che ha visto più volte la morte negli occhi e, tuttavia, non ha ceduto nel suo impegno: difendere l'indipendenza del popolo Saharawi e per denunciare violazioni dei diritti umani inflitte dal regno marocchino.</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br/>
        <w:t>Dopo un momento di silenzio, alza il viso e ti guarda sorridendo. Si congratula per la tua determinazione: "</w:t>
      </w:r>
      <w:r>
        <w:rPr>
          <w:rFonts w:eastAsia="Times New Roman" w:cs="Arial" w:ascii="Arial" w:hAnsi="Arial"/>
          <w:i/>
          <w:color w:val="333333"/>
          <w:sz w:val="16"/>
          <w:szCs w:val="16"/>
          <w:lang w:eastAsia="it-IT"/>
        </w:rPr>
        <w:t>Un altro più debole di te avrebbe portato a termine la proposta fino alle sue ultime conseguenze</w:t>
      </w:r>
      <w:r>
        <w:rPr>
          <w:rFonts w:eastAsia="Times New Roman" w:cs="Arial" w:ascii="Arial" w:hAnsi="Arial"/>
          <w:color w:val="333333"/>
          <w:sz w:val="16"/>
          <w:szCs w:val="16"/>
          <w:lang w:eastAsia="it-IT"/>
        </w:rPr>
        <w:t>". E tu, Mohammed Dihani, piangi. La tua mente si libera da una tensione immensa. Tu non sei un fantasma, o una persona scomparsa, o una pedina in un piano machiavellico. Sei Mohammed Dihani e Brahim Dahane ti crede. E con la sua fiducia, ti ha salvato, anche se sei accusato di terrorismo e, molto probabilmente, passerai i prossimi dieci anni, il miglior tempo della tua vita, rinchiuso tra le quattro pareti di Salé II.</w:t>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r>
    </w:p>
    <w:p>
      <w:pPr>
        <w:pStyle w:val="Normal"/>
        <w:shd w:fill="F5F5F5" w:val="clear"/>
        <w:spacing w:lineRule="auto" w:line="240" w:before="0" w:after="0"/>
        <w:textAlignment w:val="top"/>
        <w:rPr>
          <w:rFonts w:ascii="Arial" w:hAnsi="Arial" w:eastAsia="Times New Roman" w:cs="Arial"/>
          <w:color w:val="333333"/>
          <w:sz w:val="16"/>
          <w:szCs w:val="16"/>
          <w:lang w:eastAsia="it-IT"/>
        </w:rPr>
      </w:pPr>
      <w:r>
        <w:rPr>
          <w:rFonts w:eastAsia="Times New Roman" w:cs="Arial" w:ascii="Arial" w:hAnsi="Arial"/>
          <w:color w:val="333333"/>
          <w:sz w:val="16"/>
          <w:szCs w:val="16"/>
          <w:lang w:eastAsia="it-IT"/>
        </w:rPr>
        <w:t>Sono tuo padre e lo stesso Brahim Dahane che raccontano questa storia ad alcuni osservatori internazionali durante una visita a El Aaiùn. Raccontano loro questa storia, che sembra la trama di un brutto film di agenti segreti doppiogiochisti durante la Guerra Fredda e li lascia sbalorditi. Molto preoccupati per la gravità della questione.</w:t>
        <w:br/>
        <w:t>Pretendere di collegare il movimento per l'autodeterminazione saharawi con l'Islam radicale è assurdo per chiunque conosca, anche solo un poco, il popolo Saharawi. Il Fronte Polisario è un movimento di liberazione nazionale che riunisce persone di ideologie molto diverse, ma nessuna di loro, in 37 anni di guerra e di occupazione, ha ceduto alla facile dicotomia con la jihad o guerra santa.</w:t>
      </w:r>
    </w:p>
    <w:p>
      <w:pPr>
        <w:pStyle w:val="Normal"/>
        <w:shd w:fill="F5F5F5" w:val="clear"/>
        <w:spacing w:lineRule="auto" w:line="240" w:before="0" w:after="0"/>
        <w:textAlignment w:val="top"/>
        <w:rPr>
          <w:rFonts w:ascii="Arial" w:hAnsi="Arial" w:eastAsia="Times New Roman" w:cs="Arial"/>
          <w:color w:val="888888"/>
          <w:sz w:val="13"/>
          <w:szCs w:val="13"/>
          <w:lang w:eastAsia="it-IT"/>
        </w:rPr>
      </w:pPr>
      <w:r>
        <w:rPr>
          <w:rFonts w:eastAsia="Times New Roman" w:cs="Arial" w:ascii="Arial" w:hAnsi="Arial"/>
          <w:color w:val="333333"/>
          <w:sz w:val="16"/>
          <w:szCs w:val="16"/>
          <w:lang w:eastAsia="it-IT"/>
        </w:rPr>
        <w:br/>
        <w:t>Dihani è stato forte ed ha resistito alla tentazione, ma è possibile che il Marocco continui nella sua strategia di cercare di criminalizzare i Sahrawi e, infine, trovare una persona che soccombe. Questa è la strategia: screditare il Polisario come soggetto politico e unico interlocutore del popolo Saharawi, riducendo solo ad una cellula jihadista. Tale demagogia spicciola funziona, soprattutto negli ambienti militari alleati apprezzano qualsiasi pretesto per sfogare la loro riserva di armi. E' pericoloso, è letale e deve essere denunciato con forza perché, se incontrano una persona più debole di Mohammed Dihani, bisogna essere preparati per qualsiasi cosa possa accadere.</w:t>
      </w:r>
    </w:p>
    <w:p>
      <w:pPr>
        <w:pStyle w:val="Normal"/>
        <w:spacing w:before="0" w:after="200"/>
        <w:rPr>
          <w:rFonts w:ascii="Arial" w:hAnsi="Arial" w:eastAsia="Times New Roman" w:cs="Arial"/>
          <w:color w:val="888888"/>
          <w:sz w:val="20"/>
          <w:szCs w:val="20"/>
          <w:lang w:eastAsia="it-IT"/>
        </w:rPr>
      </w:pPr>
      <w:r>
        <w:rPr>
          <w:rFonts w:eastAsia="Times New Roman" w:cs="Arial" w:ascii="Arial" w:hAnsi="Arial"/>
          <w:color w:val="888888"/>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2C2C2C"/>
      <w:sz w:val="14"/>
      <w:szCs w:val="14"/>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color w:val="2C2C2C"/>
      <w:sz w:val="14"/>
      <w:szCs w:val="14"/>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D14E2F"/>
      <w:u w:val="none"/>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ervatorioaragonessahara.blogspot.com.es/2012/12/imagina-que-eres-mohammed-diha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6:00Z</dcterms:created>
  <dc:creator>Valued Acer Customer</dc:creator>
  <dc:description/>
  <cp:keywords/>
  <dc:language>en-US</dc:language>
  <cp:lastModifiedBy>Valued Acer Customer</cp:lastModifiedBy>
  <dcterms:modified xsi:type="dcterms:W3CDTF">2013-01-16T10:56:00Z</dcterms:modified>
  <cp:revision>3</cp:revision>
  <dc:subject/>
  <dc:title/>
</cp:coreProperties>
</file>