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YEMEN, L'ITALIA SMETTA DI APPOGGIARE I CRIMINI SAUDITI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ttera aperta della Rete NoWar al Ministro degli Affari Esteri Paolo Gentiloni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ricopiare, modificare ed inviare in tanti!</w:t>
        <w:br/>
        <w:t xml:space="preserve">Inviare a:  </w:t>
      </w:r>
      <w:hyperlink r:id="rId2">
        <w:r>
          <w:rPr>
            <w:rStyle w:val="InternetLink"/>
            <w:rFonts w:cs="Calibri" w:ascii="Calibri" w:hAnsi="Calibri"/>
          </w:rPr>
          <w:t>segrmin.gentiloni@esteri.it</w:t>
        </w:r>
      </w:hyperlink>
      <w:r>
        <w:rPr>
          <w:rFonts w:cs="Calibri" w:ascii="Calibri" w:hAnsi="Calibri"/>
        </w:rPr>
        <w:t xml:space="preserve">  e in copia a </w:t>
      </w:r>
      <w:hyperlink r:id="rId3">
        <w:r>
          <w:rPr>
            <w:rStyle w:val="InternetLink"/>
            <w:rFonts w:cs="Calibri" w:ascii="Calibri" w:hAnsi="Calibri"/>
          </w:rPr>
          <w:t>gabinetto@esteri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ro,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 scriviamo mentre siamo impegnati in sit-in e digiuni contro i bombardamenti sauditi in Yemen, un ennesimo crimine. Ci sembra incredibile che Lei esprima "piena comprensione" per i Sauditi e dia a intendere che l'Arabia Saudita bombarda lo Yemen (con molte vittime civili) anche per prevenire un'ulteriore diffusione del terrorismo!  E' proprio il contrario!</w:t>
        <w:br/>
        <w:br/>
        <w:t xml:space="preserve">I Saud, come altri petromonarchi e come molti uomini d'affari del Golfo, hanno fomentato – insieme ai paesi della Nato – in modo diretto e indiretto le forze terroriste, da Al Qaeda (e Al Nusra) a Daesh/Isis.  Settimane fa in Yemen, Daesh ha fatto una carneficina ai danni proprio delle moschee degli houthi contro i quali l'Arabia saudita combatte con le sue armi (anche italiane) e con l'appoggio determinante degli Usa (fornitura di armi, rifornimenti in volo, intelligence) e di Israele (permesso di sorvolo del territorio israeliano, intelligence).  Forse dovremmo dire per conto degli Usa e di Israele. </w:t>
        <w:br/>
        <w:br/>
        <w:t xml:space="preserve">L'Arabia saudita, insieme alla CIA, sostengono terroristi sedicenti islamici sin dai mujahidin nell'Afghanistan degli anni 1980, e in tempi recenti in Iraq, Libia e Siria. Ci sono le prove, persino le ammissioni di generali statunitensi e dell'ex Segretario di Stato Hillary Clinton su YouTube.  E l'Italia per anni ha fatto parte del gruppo "Amici della Siria" (capeggiato da statunitensi, sauditi, qatarioti, turchi) che fornisce le armi ai jihadisti </w:t>
        <w:br/>
        <w:br/>
        <w:t xml:space="preserve">L'Italia deve dissociarsi dai bombardamenti sauditi. Così come deve dissociarsi dal continuo sostegno armato offerto da petromonarchi, Stati uniti e Turchia a gruppi armati in Siria.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te NoWar-Roma 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nowar@gmx.com, tel 3312053435)</w:t>
      </w:r>
    </w:p>
    <w:p>
      <w:pPr>
        <w:pStyle w:val="Normal"/>
        <w:autoSpaceDE w:val="false"/>
        <w:spacing w:lineRule="atLeast" w:line="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min.gentiloni@esteri.it" TargetMode="External"/><Relationship Id="rId3" Type="http://schemas.openxmlformats.org/officeDocument/2006/relationships/hyperlink" Target="mailto:gabinetto@este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2:34Z</dcterms:created>
  <dc:creator/>
  <dc:description/>
  <dc:language>en-US</dc:language>
  <cp:lastModifiedBy/>
  <cp:revision>0</cp:revision>
  <dc:subject/>
  <dc:title/>
</cp:coreProperties>
</file>