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Emphasis"/>
        </w:rPr>
        <w:t>“</w:t>
      </w:r>
      <w:r>
        <w:rPr>
          <w:rStyle w:val="Emphasis"/>
          <w:rFonts w:cs="Times New Roman" w:ascii="Times New Roman" w:hAnsi="Times New Roman"/>
          <w:b/>
          <w:sz w:val="28"/>
        </w:rPr>
        <w:t>Voglio fare un rinnovato appello perché sia posta fine all'intolleranza ed all’esclusione. Non importa quanto intrattabile e profondamente radicato possa apparire un conflitto, ci sono sempre dei motivi per sperare che esso possa essere risolto, che gli sforzi pazienti e perseveranti di quelli che operano per la pace e la riconciliazione, alla fine portino frutto. Il mio vivo augurio per voi, popolo della Palestina, è che ciò accada presto, e che voi finalmente possiate godere la pace, la libertà e la stabilità che vi sono mancate per così tanto tempo” (Benedetto XVI)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jc w:val="center"/>
        <w:rPr>
          <w:rFonts w:ascii="High Tower Text" w:hAnsi="High Tower Text" w:cs="High Tower Text"/>
          <w:b/>
          <w:b/>
          <w:bCs/>
          <w:sz w:val="80"/>
          <w:szCs w:val="80"/>
        </w:rPr>
      </w:pPr>
      <w:r>
        <w:rPr>
          <w:rFonts w:cs="High Tower Text" w:ascii="High Tower Text" w:hAnsi="High Tower Text"/>
          <w:b/>
          <w:bCs/>
          <w:sz w:val="80"/>
          <w:szCs w:val="80"/>
        </w:rPr>
        <w:t>NON SARA' PER SEMPRE!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bCs/>
          <w:i/>
          <w:i/>
          <w:iCs/>
          <w:sz w:val="52"/>
          <w:szCs w:val="52"/>
        </w:rPr>
      </w:pPr>
      <w:r>
        <w:rPr>
          <w:rFonts w:cs="High Tower Text" w:ascii="High Tower Text" w:hAnsi="High Tower Text"/>
          <w:b/>
          <w:bCs/>
          <w:i/>
          <w:iCs/>
          <w:sz w:val="52"/>
          <w:szCs w:val="52"/>
        </w:rPr>
        <w:t>Benedetto XVI in Terra Santa, Maggio 2009</w:t>
      </w:r>
    </w:p>
    <w:p>
      <w:pPr>
        <w:pStyle w:val="Normal"/>
        <w:rPr>
          <w:rFonts w:ascii="High Tower Text" w:hAnsi="High Tower Text" w:cs="High Tower Text"/>
          <w:b/>
          <w:b/>
          <w:bCs/>
          <w:i/>
          <w:i/>
          <w:iCs/>
          <w:sz w:val="52"/>
          <w:szCs w:val="52"/>
        </w:rPr>
      </w:pPr>
      <w:r>
        <w:rPr>
          <w:rFonts w:cs="High Tower Text" w:ascii="High Tower Text" w:hAnsi="High Tower Text"/>
          <w:b/>
          <w:bCs/>
          <w:i/>
          <w:iCs/>
          <w:sz w:val="52"/>
          <w:szCs w:val="52"/>
        </w:rPr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Guardi dietro di Lei, Santità, c'è un muro che blocca i nostri orizzon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ci chiude in un'enorme prigione.” Il responsabile del campo profugh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 Aida a Betlemme, illustra uno dopo l'altro i crimini che formano 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fondo del palco su cui il Santo Padre ascolta finalmente il gri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ffocato del popolo palestinese. Quel muro che gli israeliani avev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tto tutto il possibile per nascondere agli occhi del Papa -e del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camere!- imponendo con la consueta arroganza che il palco fos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stato all'interno della scuola delle Nazioni Unite, ma senza calcol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 anche da dentro il panorama non sarebbe riuscito ad esclude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'infamante vergogna di cemento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media avevano invano collaborato affinché si nascondesse alme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esta parte dei più di settecento chilometri di questo ingombra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ro di apartheid, che Vespa ha definito “brutto sì, ma praticamente u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ovo confine tra Israele e Palestina”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poi, era da giorni che tutti ripetevano che il viaggio sarebbe stato so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irituale (“Un consiglio al Papa: lasci stare la politica e parli de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istiani della Terra santa”, sintetizzò Fiamma Nireinstein) e quin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'occupazione era fuori tema, e il muro... magari poi i pellegrini non 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nno più in Israele (nel Corriere Della Sera 8 maggio, il minist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raeliano del turismo: “Non ci fa piacere che il muro si veda, ma n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siamo farci niente, quel pezzo di percorso è nei Territori”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maggio 2009, l'icona è potentissima! Papa Benedetto non ha diet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 sè un drappo con i colori del Vaticano ma i graffiti sul muro: It'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me to end the Nakba! L'occupazione finalmente buca gli schermi del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stre case, quegli schermi che in questi anni quasi mai sono sta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zzo di denuncia di questa mostruosa, disumana ingiustizia. Il mu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ll'apartheid e il Papa Benedetto: ottimo soggetto per le cartoline ch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vrebbe spedire dalla Terra santa ogni anno un milione di pellegrini. 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to il Patriarca di Gerusalemme Fouad Twal il primo a rompe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'incantesimo del “pellegrinaggio rigorosamente spirituale” dicen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e al pane, sdoganando la parola più temuta: “occupazione”,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nunciando -come ha commentato Raffaele Luise su Radio1- “l'ago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l popolo palestinese e la sua aspirazione ad uno Stato indipendente”:</w:t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Santissimo Padre, questa terra ha bisogno di pace, di giustizia e 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conciliazione. Le nostre ferite hanno bisogno di essere guarite, 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gionieri d'essere rilasciati, il nostro popolo di vivere in pace e 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curezza. Continuiamo a soffrire l'ingiustizia, la guerra -la guerra 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aza è ancora una ferita aperta per centinaia di migliaia di pers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'occupazione e la mancanza di speranza in un avvenire migliore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Ecco di fronte a Lei, Santità, le madri dei prigionieri che attendono 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ni la liberazione e il rispetto dei loro diritti”, continua ad illustrare 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sponsabile del campo. E si vedono finalmente inquadrate le do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 in grembo le foto di figli e mariti, quelle donne e quelle foto ch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nte volte abbiamo visto innalzate nelle piazze di Ramallah e 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blus e di tutte le città di quei Territori che nessun Tg ammiraglio 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vuto anche in questi giorni il coraggio di definire 'occupati'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Papa partecipa con lo sguardo ed il respiro affannato alle danze 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a recita struggente di due ragazzine del campo che fanno di u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esia di Darwish un lacerante grido e un pianto intensissim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disgustosa l'interruzione di Pagliara: “la messinscena di questa poes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 Darwish è tanto cruenta...”). E il Papa prende la parola, lui al qu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vranno pur dovuto spiegare quanto sangue gronda da quelle gran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iavi che i danzatori non solo sollevano, ma ostentano come u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roc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Incombente su di noi, mentre siamo riuniti qui nel campo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ofughi di Aida, il muro è la dura consapevolezza del punto morto a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ui sembrano giunti i contatti tra israeliani e palestinesi. In u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mondo in cui le frontiere vengono sempre più aperte, è tragico veder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uttora eretti dei muri. La soluzione non può che esser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olitica, giusta e duratura, nel rispetto del diritto internazionale”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iede giustizia, parla di solidarietà, chiede una patria sicura anche p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popolo palestinese. E parla di riconciliazione, chiedendo a chi pi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ffre di non abbandonarsi alla violenz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e sempre in questi giorni si sono distinti i nostri giornalisti: Vesp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po aver riempito due nottate consecutive di enormi falsità, riuscen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non nominare mai l'occupazione (forse perché, se gli altri ospiti 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ta a Porta si avvicendavano, Claudio Pagliara restava semp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ente) si irrita perché al campo di Aida non ci sono stati particola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tusiasmi alle parole del Papa e sbotta: “Ma insomma, cosa volev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cora di più questi palestinesi!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mentre Pagliara riprende il suo cavallo di battaglia dei cristi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seguitati dai musulmani (solo il giorno prima, a proposito dell'eso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vevo dichiarato: “la riduzione è avvenuta soprattutto nell'ultim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cennio. Ricordiamo i cristiani perseguitati in… Iraq!”) Filippo Lan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nde omaggio alle migliaia di palestinesi massacrati a Gaza (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chissimi dei quali Israele ha concesso il visto, 38 su 2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tervistando il parroco abuna Manuel, con le lacrime agli occhi p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ver finalmente visitato la tomba del padre a Beith Shaour, lu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gioniero a Gaza da 14 anni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ende la sera su Betlemme. Le auto blu e quelle con il “PRESS” su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notto, non vedranno le folle di miserabili che, anche in questa no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ia come una maledizione, formeranno file interminabili al checkpoi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prio a ridosso di Aida Camp per cercare di guadagnarsi il pane a Gerusalemm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i taccuini dei giornalisti dovrebbero esserci gli appunti con le parole di Papa Benedetto che nei suoi contenuti sono state denuncia fortissi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- Riconosciamo che per così tanto tempo vi sono mancate libertà,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 </w:t>
      </w:r>
      <w:r>
        <w:rPr>
          <w:b/>
          <w:bCs/>
          <w:i/>
          <w:iCs/>
          <w:sz w:val="36"/>
          <w:szCs w:val="36"/>
        </w:rPr>
        <w:t>stabilità e pace!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- Siano riconosciuti e rispettati i diritti e la dignità dei palestinesi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  </w:t>
      </w:r>
      <w:r>
        <w:rPr>
          <w:b/>
          <w:bCs/>
          <w:i/>
          <w:iCs/>
          <w:sz w:val="36"/>
          <w:szCs w:val="36"/>
        </w:rPr>
        <w:t>come di ogni altro popolo!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- Solidarietà per le vittime di Gaza: Sia fermato al più presto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  </w:t>
      </w:r>
      <w:r>
        <w:rPr>
          <w:b/>
          <w:bCs/>
          <w:i/>
          <w:iCs/>
          <w:sz w:val="36"/>
          <w:szCs w:val="36"/>
        </w:rPr>
        <w:t>l'embargo!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- Il Muro si insinua dentro i vostri territori!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- Il Muro non dura per sempre: può essere abbattuto!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- I Palestinesi hanno diritto ad una Patria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- Sia fermo e deciso l'intervento della comunità internazionale!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chissà che poi il direttore di testata, domattina, non abbia un sussul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 indignazione e abbia il coraggio di pubblicare le ultime parole d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pa che, lasciando Betlemme, provava timidamente a propor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'abbattimento del mur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Ho visto il muro che si insinua dentro i vostri territori, separando i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vicini e dividendo le famiglie, circondando il campo vicino 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nascondendo molta parte di Betlemme. Anche se i muri possono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ssere facilmente costruiti, noi tutti sappiamo che non durano per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empre... Essi possono essere abbattuti!”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ntre i nostri media, obbligati a pubblicare le foto storiche del Pap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ffocato dal Muro, ci hanno concesso solo per poche ore la crona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 una forte denuncia contro l'occupazione israeliana, le autorit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raeliane hanno trattenuto a fatica una profonda irritazione per 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ole chiare del pontefice, dalla richiesta della fine dell'embargo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aza, al riconoscimento dello Stato palestinese. Partecipano a que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rritazione i nostrani “amici di Israele”, sottolineando che “dove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meno usare la parola “fence” ossia 'barriera protettiva antikamikaze'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uttosto che “wall” (Libero, 14 maggio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ci sono eufemismi invece per  </w:t>
      </w:r>
      <w:r>
        <w:rPr>
          <w:b/>
          <w:bCs/>
          <w:sz w:val="30"/>
          <w:szCs w:val="30"/>
        </w:rPr>
        <w:t>il Patriarca Latino di Gerusalemme, Fouad Twal</w:t>
      </w:r>
    </w:p>
    <w:p>
      <w:pPr>
        <w:pStyle w:val="Normal"/>
        <w:rPr/>
      </w:pPr>
      <w:r>
        <w:rPr/>
        <w:t>dai cui discorsi raccogliamo questa accorata supplica per la giustiz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ro Papa, noi continuiamo a soffrire l'ingiustizia 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'occupazione sulla nostra terra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ntissimo Padre, questa terra dove Gesù ha scelto di vivere per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lvare il mondo, ha bisogno di pace, di giustizia e di riconciliazione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 nostre ferite hanno bisogno di essere guarite, i prigionieri d'esser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ilasciati, i nostri cuori d'essere purificati dall'odio, e il nostro popolo di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ivere in pace e in sicurezza. (…) Il nostro popolo soffre e continua 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offrire l'ingiustizia, la guerra -la guerra di Gaza è ancora una ferit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perta per centinaia di migliaia di persone- l'occupazione e la mancanz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i speranza in un avvenire migliore. (…) Quando noi abbiamo accolto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l Suo predecessore, il papa Giovanni Paolo II, noi avevamo la speranz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i pervenire alla pace, ma questa pace non è mai venuta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olti hanno allora abbandonato ogni speranza e hanno lasciato la Terr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nta per andare in cerca di un avvenire migliore in altri paesi. Ecco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erché il numero dei Palestinesi, soprattutto cristiani, è diminuito 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ntinua a diminuire. Finché noi non troveremo la pace e la tranquillità,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o paura che questo continui. Finché l'instabilità politica perdura,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inché si estende il muro che separa Betlemme da Gerusalemme e dal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esto del mondo, noi non potremo trovare la pace per la nostra terra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iamo venuti tutti per rinnovare il nostro impegno a favore di una pac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iusta, una pace che dia a ciascun individuo e ad ogni popolo di viver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gnamente in questa terra; una pace che permetta ai genitori di non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vere paura per i loro figli e la loro sicurezza; una pace che dia ai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iovani la speranza di condurre una vita normale e di costruire il loro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vvenire; una pace che permetta a questa Terra Santa di adempiere l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ua vocazione: glorificare Dio e vivere in pace. (…) Noi siamo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scienti della vocazione di questa terra di essere aperta a tutti i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redenti, a lodare Dio, a essere una terra di armonia e di coesistenz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acifica, una terra dove tutti i credenti in uno stesso Dio possono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perimentare che essi "sono nati qui" (Salmo 87). Nessuno può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etendere di possedere questa terra al posto degli altri ed escludendo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li altri. Dio stesso ha scelto questa terra, e vuole che tutti i suoi figli vi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ivano insieme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ntissimo Padre, noi siamo venuti qui per pregare con Lei e per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scoltarla. Noi tutti vediamo in Lei un messaggero di pace, un capo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pirituale che difende i poveri e gli oppressi, un padre e un fratello ch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rta un messaggio d'amore e di solidarietà.</w:t>
      </w:r>
    </w:p>
    <w:sectPr>
      <w:type w:val="nextPage"/>
      <w:pgSz w:w="11906" w:h="16838"/>
      <w:pgMar w:left="465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igh Tower Tex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25:47Z</dcterms:created>
  <dc:creator>Nandino Capovilla</dc:creator>
  <dc:description/>
  <dc:language>en-US</dc:language>
  <cp:lastModifiedBy/>
  <cp:revision>0</cp:revision>
  <dc:subject/>
  <dc:title/>
</cp:coreProperties>
</file>