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STUDENTE: Secondo Lei, perchè noi dovremmo interessarci di politica dal momento che i politici fanno solo i loro interessi e i nostri problemi, cioè scuola, lavoro, sport, futuro eccetera non entrano per nulla nelle loro agende? Non parliamo poi dei problem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TRO INGRAO: Beh, io penso soprattutto che la vita di tutti sia enormemente complicata. Probabilmente la politica non si occupa abbastanza di quello che pensate voi. Ma qui faccio io una domanda a voi: non siete voi che vi fate sentire troppo poco? E vi interessa veramente cambiare le cos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DENTE: A volte restiamo passivi a ciò che sentiamo, senza intervenire direttamente su cose che la maggior parte delle volte ci riguardano. A volte ci sentiamo impreparati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TRO INGRAO: Eh, ma vorrei capire: secondo voi questo disinteresse dei giovani della politica dipende dalle cose che fa la politica oppure che non ci sono canali di comunicazione o non potete farvi sentir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DENTE: Dipende, più che altro, dal nostro, a volte, disinteresse. Noi prendiamo per buono ciò che sentiamo e non abbiamo delle necessità, della voglia di cambiare qualcosa, come poteva avvenire qualche anno fa. E quindi abbiamo un atteggiamento passivo nei confronti di certi avvenimenti, che prendiamo per buoni, così, come ci vengono da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TRO INGRAO: Ma questo mondo vi piace o non vi piace? Adesso, dico il mondo, proprio così com'è, le cose che vedete intorno a voi. Siete soddisfatti o insoddisfatti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DENTE: Abbastanza soddisfatti. Forse però...se ci fosse l'opportunità di esserci nella Politica affrontando anche noi con gli strumenti giusti i problemi della giustizia, della pace, di questo mondo che non ci va proprio che si autodistrugga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Per questo, </w:t>
      </w:r>
      <w:r>
        <w:rPr>
          <w:rFonts w:cs="Bernard MT Condensed" w:ascii="Bernard MT Condensed" w:hAnsi="Bernard MT Condensed"/>
          <w:b w:val="false"/>
          <w:bCs w:val="false"/>
          <w:i/>
          <w:iCs/>
          <w:sz w:val="44"/>
          <w:szCs w:val="44"/>
        </w:rPr>
        <w:t>cerchiamo giovani</w:t>
      </w:r>
      <w:r>
        <w:rPr>
          <w:rFonts w:cs="Bernard MT Condensed" w:ascii="Bernard MT Condensed" w:hAnsi="Bernard MT Condensed"/>
          <w:b w:val="false"/>
          <w:bCs w:val="false"/>
          <w:sz w:val="44"/>
          <w:szCs w:val="44"/>
        </w:rPr>
        <w:t xml:space="preserve"> tra i 18 e i 25 anni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, che vogliano mettersi insieme nell'avventura di un “collettivo” di giovani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sensibili alla giustizia e alla pace, alla politica e all'impegn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disponibili a giocarsi con un gruppo di altri giovani, due per ogni città, dandosi l'appuntamento per 3 WEEK-END nel prossimo 2010/11 (uno ogni 3 mesi) + un campo-lavoro in estat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con l'obiettivo di mettere a fuoco le grandi questioni che si richiamano alle tre aree GIUSTIZIA-PACE-SALVAGUARDIA DEL CREA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attraverso TESTIMONI, LABORATORI, VISITE SUL CAMPO, ATTIVITA' DI SERVIZI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Bernard MT Condensed" w:hAnsi="Bernard MT Condensed" w:cs="Bernard MT Condensed"/>
          <w:b w:val="false"/>
          <w:b w:val="false"/>
          <w:bCs w:val="false"/>
          <w:sz w:val="44"/>
          <w:szCs w:val="44"/>
        </w:rPr>
      </w:pPr>
      <w:r>
        <w:rPr>
          <w:rFonts w:cs="Bernard MT Condensed" w:ascii="Bernard MT Condensed" w:hAnsi="Bernard MT Condensed"/>
          <w:b w:val="false"/>
          <w:bCs w:val="false"/>
          <w:sz w:val="44"/>
          <w:szCs w:val="44"/>
        </w:rPr>
        <w:t>NELLA BISACCIA metteremo TRE COSE PREZIOSE..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</w:rPr>
        <w:t>La passione per il mondo, la pace e la giustizia come politica dal basso per una altro mondo possibile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</w:rPr>
        <w:t>Il Vangelo (pur non essendo una proposta di spiritualità, ritmeremo il trovarci con momenti di riflessione e l'eucarestia della festa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</w:rPr>
        <w:t>La ricchezza del movimento di Pax Christi: una lunga storia di presenza nella chiesa e nel paese e in tutto il mond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/>
      </w:pPr>
      <w:r>
        <w:rPr>
          <w:rFonts w:eastAsia="Arial Unicode MS" w:cs="Bernard MT Condensed" w:ascii="Bernard MT Condensed" w:hAnsi="Bernard MT Condensed"/>
          <w:b w:val="false"/>
          <w:bCs w:val="false"/>
          <w:color w:val="auto"/>
          <w:kern w:val="2"/>
          <w:sz w:val="30"/>
          <w:szCs w:val="30"/>
          <w:lang w:val="it-IT" w:eastAsia="zxx" w:bidi="zxx"/>
        </w:rPr>
        <w:t xml:space="preserve">PAX CHRISTI vuole lanciare questa esperienza di formazione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it-IT" w:eastAsia="zxx" w:bidi="zxx"/>
        </w:rPr>
        <w:t>all'impegno politico secondo lo stile del movimento, con un forte coinvolgimento dei giovani stessi, secondo le scelte di spiritualità della nonviolenza e quelle della partecipazione a tutte le espressioni della società civile che concretizzano in Campagne ed esperienze di servizio, i grandi temi della pace, giustizia e custodia del creato.</w:t>
      </w:r>
    </w:p>
    <w:sectPr>
      <w:type w:val="nextPage"/>
      <w:pgSz w:w="11906" w:h="16838"/>
      <w:pgMar w:left="780" w:right="7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ernard MT Condensed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5:02Z</dcterms:created>
  <dc:creator>Nandino Capovilla</dc:creator>
  <dc:description/>
  <dc:language>en-US</dc:language>
  <cp:lastModifiedBy/>
  <cp:revision>0</cp:revision>
  <dc:subject/>
  <dc:title/>
</cp:coreProperties>
</file>