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 w:val="false"/>
          <w:b w:val="false"/>
          <w:bCs w:val="false"/>
          <w:sz w:val="36"/>
          <w:szCs w:val="36"/>
          <w:u w:val="none"/>
        </w:rPr>
      </w:pPr>
      <w:r>
        <w:rPr>
          <w:rFonts w:cs="Bernard MT Condensed" w:ascii="Bernard MT Condensed" w:hAnsi="Bernard MT Condensed"/>
          <w:b w:val="false"/>
          <w:bCs w:val="false"/>
          <w:sz w:val="36"/>
          <w:szCs w:val="36"/>
          <w:u w:val="none"/>
        </w:rPr>
        <w:t>COS'E' IL COLLETTIVO GIOVANI?</w:t>
      </w:r>
    </w:p>
    <w:p>
      <w:pPr>
        <w:pStyle w:val="Normal"/>
        <w:jc w:val="center"/>
        <w:rPr>
          <w:rFonts w:ascii="Bernard MT Condensed" w:hAnsi="Bernard MT Condensed" w:cs="Bernard MT Condensed"/>
          <w:b w:val="false"/>
          <w:b w:val="false"/>
          <w:bCs w:val="false"/>
          <w:sz w:val="36"/>
          <w:szCs w:val="36"/>
          <w:u w:val="none"/>
        </w:rPr>
      </w:pPr>
      <w:r>
        <w:rPr>
          <w:rFonts w:cs="Bernard MT Condensed" w:ascii="Bernard MT Condensed" w:hAnsi="Bernard MT Condensed"/>
          <w:b w:val="false"/>
          <w:bCs w:val="false"/>
          <w:sz w:val="36"/>
          <w:szCs w:val="36"/>
          <w:u w:val="none"/>
        </w:rPr>
        <w:t>Breve presentazione per educatori e preti</w:t>
      </w:r>
    </w:p>
    <w:p>
      <w:pPr>
        <w:pStyle w:val="Normal"/>
        <w:jc w:val="center"/>
        <w:rPr>
          <w:rFonts w:ascii="Bernard MT Condensed" w:hAnsi="Bernard MT Condensed" w:cs="Bernard MT Condensed"/>
          <w:b w:val="false"/>
          <w:b w:val="false"/>
          <w:bCs w:val="false"/>
          <w:sz w:val="36"/>
          <w:szCs w:val="36"/>
          <w:u w:val="none"/>
        </w:rPr>
      </w:pPr>
      <w:r>
        <w:rPr>
          <w:rFonts w:cs="Bernard MT Condensed" w:ascii="Bernard MT Condensed" w:hAnsi="Bernard MT Condensed"/>
          <w:b w:val="false"/>
          <w:bCs w:val="false"/>
          <w:sz w:val="36"/>
          <w:szCs w:val="36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none"/>
        </w:rPr>
        <w:t xml:space="preserve">Il “Collettivo” di Pax Christi </w:t>
      </w:r>
      <w:r>
        <w:rPr>
          <w:rFonts w:cs="Comic Sans MS" w:ascii="Comic Sans MS" w:hAnsi="Comic Sans MS"/>
        </w:rPr>
        <w:t>si propone di offrire percorsi di educazione ai giovani sui temi della pace, giustizia e salvaguardia del creato come concretizzazione della Parola annunciata nel Vange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La proposta è aperta a giovani dai 18 ai 25 anni </w:t>
      </w:r>
      <w:r>
        <w:rPr>
          <w:rFonts w:cs="Comic Sans MS" w:ascii="Comic Sans MS" w:hAnsi="Comic Sans MS"/>
        </w:rPr>
        <w:t>che parteciperanno in modo preferibilmente continuativo ad  un campo estivo di alcuni giorni e una serie di week-end durante l’anno in cui vivranno esperienze di amicizia e condivisione, riflessione, preghiera, ascolto di testimoni, conoscenza e servizio in realtà signific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Il tema scelto per l’anno 2010-2011 </w:t>
      </w:r>
      <w:r>
        <w:rPr>
          <w:rFonts w:cs="Comic Sans MS" w:ascii="Comic Sans MS" w:hAnsi="Comic Sans MS"/>
        </w:rPr>
        <w:t xml:space="preserve">è quello della </w:t>
      </w:r>
      <w:r>
        <w:rPr>
          <w:rFonts w:cs="Comic Sans MS" w:ascii="Comic Sans MS" w:hAnsi="Comic Sans MS"/>
          <w:i/>
          <w:iCs/>
        </w:rPr>
        <w:t xml:space="preserve">diversità e accoglienza 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ima tappa si è svolta a Trieste e parallelamente in Puglia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ieste il campo”Sconfinando” è stato incentrato sulla realtà della diversità di confine,diversità culturale,linguistica, religiosa , ma anche  sul tema della diversità mentale ripercorrendo la straordinaria esperienza triestina di Basaglia con i malati di m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uglia tra Alessano e Molfetta la route “Sulle orme di don Tonino” ha visto i giovani fare tappa nei luoghi significativi della vita di don Tonino Bello : il paese e la casa  natale  ,la comunità L’Adelfia da lui fondata , oltre che la comunità di accoglienza  per stranieri della Caritas di Molfetta , l’incontro col fratello di don Tonino, con  l’assessore alla mobilità della regione e le suore clari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rcorso continua con tre week-end nella Casa della Pace di Tavarnuzze (Firenze) nelle date 29,30,31 Ottobre 201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21,22,23 Gennaio 2011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8,9,10 Aprile  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Il tema della diversità e accoglienza </w:t>
      </w:r>
      <w:r>
        <w:rPr>
          <w:rFonts w:cs="Comic Sans MS" w:ascii="Comic Sans MS" w:hAnsi="Comic Sans MS"/>
        </w:rPr>
        <w:t>si snoderà lungo la linea dei diritti fondamentali che devono essere riconosciuti ad ogni uomo e dei doveri di ciascuno per contribuire a realizzare il bene comune e tutelare i piu’ deboli ripercorrendo i principi fondamentali della nostra Costituzione Itali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che qui l’ascolto di testimoni ed esperti</w:t>
      </w:r>
      <w:r>
        <w:rPr>
          <w:rFonts w:cs="Comic Sans MS" w:ascii="Comic Sans MS" w:hAnsi="Comic Sans MS"/>
        </w:rPr>
        <w:t xml:space="preserve"> nel settore  si alternerà con esperienze  di conoscenza e servizio al fine  di sensibilizzare il giovane ad impegnarsi concretamente nel proprio territorio di appartenenza al ritorno dal camp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fo : </w:t>
      </w:r>
      <w:hyperlink r:id="rId2">
        <w:r>
          <w:rPr>
            <w:rStyle w:val="InternetLink"/>
            <w:rFonts w:cs="Comic Sans MS" w:ascii="Comic Sans MS" w:hAnsi="Comic Sans MS"/>
          </w:rPr>
          <w:t>nandyno@liberio.it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8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yno@liber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54:00Z</dcterms:created>
  <dc:creator>Carla Bagno</dc:creator>
  <dc:description/>
  <dc:language>en-US</dc:language>
  <cp:lastModifiedBy>Carla Bagno</cp:lastModifiedBy>
  <dcterms:modified xsi:type="dcterms:W3CDTF">2010-09-19T17:56:00Z</dcterms:modified>
  <cp:revision>3</cp:revision>
  <dc:subject/>
  <dc:title>Il gruppo “Collettivo” di Pax Christi si propone di offrire educazione ai giovani sui temi della pace, giustizia e salvaguardi</dc:title>
</cp:coreProperties>
</file>