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60" w:right="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ME ARRIVARE ALL’ISTITUTO UNIVERSITARIO EUROPEO DI FIESOL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br/>
        <w:t xml:space="preserve">Il centro è situato in </w:t>
      </w:r>
      <w:r>
        <w:rPr>
          <w:rFonts w:cs="Comic Sans MS" w:ascii="Comic Sans MS" w:hAnsi="Comic Sans MS"/>
          <w:b/>
          <w:sz w:val="28"/>
          <w:szCs w:val="28"/>
        </w:rPr>
        <w:t>Via Roccettini 9, S. Domenico di Fiesole</w:t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</w:rPr>
        <w:t>DALL’ AUTOSTRADA</w:t>
      </w:r>
      <w:r>
        <w:rPr>
          <w:rFonts w:cs="Comic Sans MS" w:ascii="Comic Sans MS" w:hAnsi="Comic Sans MS"/>
        </w:rPr>
        <w:t xml:space="preserve">: uscire all'autostrada A1 che finisce sul ponte di </w:t>
        <w:br/>
        <w:t>Varlungo e poi proseguire a sinistra e poi a destra sulla Via Lungo l'Affrico (indicazioni per Fiesole); di qui o si sale per via San Domenico e si parcheggia all'omonima frazione (e si scende poi per 5 minuti a piedi), oppure arrivati alla base della via di San Domenico si percorre viale Volta fino a svoltare in direzione Borgo San Lorenzo / Via Faentina. Percorrendo quest'ultima, alla frazione Ponte alla Badia si  svolta a destra e risalendo si parcheggia o al posteggio dell'Istituto Universitario Europeo o, più su, proprio davanti 'ingresso della chiesa e dell'università.  (L'Istituto Universitario Europeo è comunque ben segnalato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preformattato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DALLA STAZIONE: </w:t>
      </w:r>
      <w:r>
        <w:rPr>
          <w:rFonts w:cs="Comic Sans MS" w:ascii="Comic Sans MS" w:hAnsi="Comic Sans MS"/>
          <w:sz w:val="24"/>
          <w:szCs w:val="24"/>
        </w:rPr>
        <w:t xml:space="preserve"> da</w:t>
      </w:r>
      <w:r>
        <w:rPr>
          <w:rFonts w:cs="Comic Sans MS" w:ascii="Comic Sans MS" w:hAnsi="Comic Sans MS"/>
          <w:sz w:val="26"/>
        </w:rPr>
        <w:t xml:space="preserve"> S.M. Novella, autobus 7 che parte da p.zza S. Marco, Fermata S. Domenico - chiedere della Badia fiesolana o dell'Università europe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ME ARRIVARE ALLA CASA PER LA PACE DI PAX CHRIST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V</w:t>
      </w:r>
      <w:r>
        <w:rPr>
          <w:rFonts w:cs="Comic Sans MS" w:ascii="Comic Sans MS" w:hAnsi="Comic Sans MS"/>
        </w:rPr>
        <w:t>ia Quintole per le Rose, 131 Tavarnuzze Firenze    TEL. 055 2374505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DALL’AUTOSTRADA: </w:t>
      </w:r>
      <w:r>
        <w:rPr>
          <w:rFonts w:cs="Comic Sans MS" w:ascii="Comic Sans MS" w:hAnsi="Comic Sans MS"/>
          <w:sz w:val="20"/>
          <w:szCs w:val="20"/>
        </w:rPr>
        <w:t>Uscita Autostrada FIRENZE CERTOSA. Alla rotonda indicazioni per Firenze. Dopo 200 metri imboccare la stradina a destra, in salita. Ad ogni bivio tenere la destra. Dopo aver passato la chiesa delle Rose, sulla destra il cancello della Casa, al n. 131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ALLA STAZIONE DI FIRENZE S.MARIA NOVELLA: prendere l’autobus n. 37 e scendere alla fermata Bottai.</w:t>
      </w:r>
      <w:r>
        <w:rPr>
          <w:rFonts w:cs="Comic Sans MS" w:ascii="Comic Sans MS" w:hAnsi="Comic Sans MS"/>
          <w:b/>
          <w:color w:val="800000"/>
        </w:rPr>
        <w:t xml:space="preserve"> TELEFONARE alla CASA O A BETTA (347 7929787) per ricevere un passaggio da Bottai alla Casa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kern w:val="2"/>
      <w:sz w:val="20"/>
      <w:szCs w:val="20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01:00Z</dcterms:created>
  <dc:creator>proprietario</dc:creator>
  <dc:description/>
  <dc:language>en-US</dc:language>
  <cp:lastModifiedBy>proprietario</cp:lastModifiedBy>
  <dcterms:modified xsi:type="dcterms:W3CDTF">2009-11-11T19:13:00Z</dcterms:modified>
  <cp:revision>7</cp:revision>
  <dc:subject/>
  <dc:title/>
</cp:coreProperties>
</file>