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i Presidenti e responsabili </w:t>
      </w:r>
    </w:p>
    <w:p>
      <w:pPr>
        <w:pStyle w:val="Normal"/>
        <w:rPr>
          <w:b/>
          <w:b/>
        </w:rPr>
      </w:pPr>
      <w:r>
        <w:rPr>
          <w:b/>
        </w:rPr>
        <w:t>delle associazioni e organizzazioni</w:t>
      </w:r>
    </w:p>
    <w:p>
      <w:pPr>
        <w:pStyle w:val="Normal"/>
        <w:rPr/>
      </w:pPr>
      <w:r>
        <w:rPr/>
        <w:t>in indi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Campagna “Bandiere di pace” – Richiesta di adesione e 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 amici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l’Italia, che nel 2011 festeggia il suo 150° compleanno, ha una gran bella Costituzione che deve essere attuata e rispettata. In quella Carta, frutto di uno straordinario sforzo unitario, è stato sancito che l’Italia ripudia la guerra e deve impegnarsi a costruire la pace e la giustiz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ppure, ancora oggi, l’Italia continua a combattere in Afghanistan, taglia i fondi per la scuola e mantiene una spesa militare molto elevata, è tra i primi esportatori di armi al mondo, ha azzerato l’impegno contro la povertà e non rispetta i diritti umani di chi fugge dalla miseria e dalla guerra. Una situazione intollerabile che non può essere coperta dal nostro silenzi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 questo, in occasione del 150° anniversario dell’Unità d’Italia e del 50° anniversario della Marcia per la pace Perugia-Assisi, vi invito ad aderire e sostenere la campagna “Bandiere di pac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ampagna, promossa dalla Tavola della pace, dalla Rete italiana per il disarmo e da numerose altre associazioni, propone a tutti di fare due gesti semplici e significativ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/>
        <w:t xml:space="preserve">1. </w:t>
      </w:r>
      <w:r>
        <w:rPr>
          <w:b/>
        </w:rPr>
        <w:t>appendere alla finestra la bandiera della pace</w:t>
      </w:r>
      <w:r>
        <w:rPr/>
        <w:t xml:space="preserve"> </w:t>
      </w:r>
      <w:r>
        <w:rPr>
          <w:szCs w:val="26"/>
        </w:rPr>
        <w:t>lasciandola ben visibile fino al 25 settembre 2011 quando si svolgerà la prossima Marcia per la pace Perugia-Assisi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sottoscrivere una breve dichiarazione</w:t>
      </w:r>
      <w:r>
        <w:rPr/>
        <w:t xml:space="preserve"> con cui vogliamo ricordare a tutti che l’Italia deve ripudiare la guerra e lottare contro la povertà, tagliare le spese militari, investire sull’educazione, rispettare i diritti umani e prendersi cura della Terra </w:t>
      </w:r>
      <w:r>
        <w:rPr>
          <w:i/>
        </w:rPr>
        <w:t>(vedi il testo in allegato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Palatino-Roman;Palatino" w:hAnsi="Palatino-Roman;Palatino" w:cs="Palatino-Roman;Palatino"/>
          <w:szCs w:val="28"/>
          <w:lang w:bidi="en-US"/>
        </w:rPr>
      </w:pPr>
      <w:r>
        <w:rPr>
          <w:rFonts w:cs="Palatino-Roman;Palatino" w:ascii="Palatino-Roman;Palatino" w:hAnsi="Palatino-Roman;Palatino"/>
          <w:szCs w:val="28"/>
          <w:lang w:bidi="en-US"/>
        </w:rPr>
      </w:r>
    </w:p>
    <w:p>
      <w:pPr>
        <w:pStyle w:val="Normal"/>
        <w:jc w:val="both"/>
        <w:rPr/>
      </w:pPr>
      <w:r>
        <w:rPr/>
        <w:t>Questo sarà il nostro modo di festeggiare il 150° compleanno dell’Unità d’Italia e di rinnovare il nostro comune impegno per una politica di pace.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>
          <w:b w:val="false"/>
        </w:rPr>
        <w:t>Nella speranza d’incontrare la vostra disponibilità, vi invio i più cordiali salu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rPr/>
      </w:pPr>
      <w:r>
        <w:rPr/>
        <w:tab/>
        <w:tab/>
      </w:r>
      <w:r>
        <w:rPr>
          <w:b/>
        </w:rPr>
        <w:t>Flavio Lotti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rPr>
          <w:sz w:val="20"/>
        </w:rPr>
      </w:pPr>
      <w:r>
        <w:rPr/>
        <w:tab/>
        <w:tab/>
      </w:r>
      <w:r>
        <w:rPr>
          <w:sz w:val="20"/>
        </w:rPr>
        <w:t>Coordinatore nazionale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rPr>
          <w:b/>
          <w:b/>
          <w:sz w:val="20"/>
        </w:rPr>
      </w:pPr>
      <w:r>
        <w:rPr>
          <w:sz w:val="20"/>
        </w:rPr>
        <w:tab/>
        <w:tab/>
        <w:t>Tavola della pa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ugia, 30 dicembre 2010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Palatino-Roman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Palatino" w:hAnsi="Palatino" w:cs="Palatino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Palatino" w:hAnsi="Palatino" w:cs="Palatino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itoletto">
    <w:name w:val="titoletto"/>
    <w:basedOn w:val="Normal"/>
    <w:qFormat/>
    <w:pPr>
      <w:spacing w:before="100" w:after="100"/>
    </w:pPr>
    <w:rPr>
      <w:rFonts w:ascii="Verdana" w:hAnsi="Verdana" w:eastAsia="Times New Roman" w:cs="Verdana"/>
      <w:b/>
      <w:bCs/>
      <w:color w:val="002B60"/>
      <w:sz w:val="12"/>
      <w:szCs w:val="1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Normal"/>
    <w:qFormat/>
    <w:pPr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33:00Z</dcterms:created>
  <dc:creator>Flavio Lotti</dc:creator>
  <dc:description/>
  <cp:keywords/>
  <dc:language>en-US</dc:language>
  <cp:lastModifiedBy>******* ********* **************</cp:lastModifiedBy>
  <cp:lastPrinted>2007-11-15T09:31:00Z</cp:lastPrinted>
  <dcterms:modified xsi:type="dcterms:W3CDTF">2010-12-30T05:12:00Z</dcterms:modified>
  <cp:revision>46</cp:revision>
  <dc:subject/>
  <dc:title>6</dc:title>
</cp:coreProperties>
</file>