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s>
        <w:spacing w:lineRule="atLeast" w:line="360"/>
        <w:jc w:val="both"/>
        <w:rPr>
          <w:rFonts w:ascii="Arial" w:hAnsi="Arial" w:cs="Arial"/>
          <w:sz w:val="20"/>
        </w:rPr>
      </w:pPr>
      <w:r>
        <w:rPr>
          <w:rFonts w:cs="Arial" w:ascii="Arial" w:hAnsi="Arial"/>
          <w:sz w:val="20"/>
        </w:rPr>
      </w:r>
    </w:p>
    <w:p>
      <w:pPr>
        <w:pStyle w:val="Normal"/>
        <w:tabs>
          <w:tab w:val="clear" w:pos="708"/>
          <w:tab w:val="left" w:pos="220" w:leader="none"/>
        </w:tabs>
        <w:spacing w:lineRule="atLeast" w:line="360"/>
        <w:jc w:val="center"/>
        <w:rPr>
          <w:rFonts w:ascii="Arial" w:hAnsi="Arial" w:cs="Arial"/>
          <w:sz w:val="20"/>
        </w:rPr>
      </w:pPr>
      <w:r>
        <w:rPr>
          <w:rFonts w:cs="Arial" w:ascii="Arial" w:hAnsi="Arial"/>
          <w:sz w:val="20"/>
        </w:rPr>
        <w:t>Dal capitolo</w:t>
      </w:r>
    </w:p>
    <w:p>
      <w:pPr>
        <w:pStyle w:val="Heading1"/>
        <w:rPr/>
      </w:pPr>
      <w:r>
        <w:rPr/>
        <w:t>La mafia e il contrabbando</w:t>
      </w:r>
    </w:p>
    <w:p>
      <w:pPr>
        <w:pStyle w:val="Normal"/>
        <w:tabs>
          <w:tab w:val="clear" w:pos="708"/>
          <w:tab w:val="left" w:pos="220" w:leader="none"/>
        </w:tabs>
        <w:spacing w:lineRule="atLeast" w:line="360"/>
        <w:jc w:val="both"/>
        <w:rPr>
          <w:rFonts w:ascii="Arial" w:hAnsi="Arial" w:cs="Arial"/>
          <w:sz w:val="20"/>
        </w:rPr>
      </w:pPr>
      <w:r>
        <w:rPr>
          <w:rFonts w:cs="Arial" w:ascii="Arial" w:hAnsi="Arial"/>
          <w:sz w:val="20"/>
        </w:rPr>
      </w:r>
    </w:p>
    <w:p>
      <w:pPr>
        <w:pStyle w:val="Normal"/>
        <w:tabs>
          <w:tab w:val="clear" w:pos="708"/>
          <w:tab w:val="left" w:pos="220" w:leader="none"/>
        </w:tabs>
        <w:spacing w:lineRule="atLeast" w:line="360"/>
        <w:jc w:val="both"/>
        <w:rPr/>
      </w:pPr>
      <w:r>
        <w:rPr>
          <w:rFonts w:cs="Arial" w:ascii="Arial" w:hAnsi="Arial"/>
          <w:sz w:val="20"/>
        </w:rPr>
        <w:tab/>
        <w:t>Per spiegare cosa andava muovendosi nel sottosuolo del sud-est, è necessaria una ricognizione delle movenze della mafia siciliana negli anni sessanta-settanta sugli scenari del contrabbando internazionale dei tabacchi. Le regole che Cosa Nostra impose in tali ambiti contribuì a mutare infatti in modo considerevole i rapporti fra est e ovest dell’isola.</w:t>
      </w:r>
    </w:p>
    <w:p>
      <w:pPr>
        <w:pStyle w:val="Normal"/>
        <w:tabs>
          <w:tab w:val="clear" w:pos="708"/>
          <w:tab w:val="left" w:pos="220" w:leader="none"/>
        </w:tabs>
        <w:spacing w:lineRule="atLeast" w:line="360"/>
        <w:ind w:right="-22" w:hanging="0"/>
        <w:jc w:val="both"/>
        <w:rPr/>
      </w:pPr>
      <w:r>
        <w:rPr>
          <w:rFonts w:cs="Arial" w:ascii="Arial" w:hAnsi="Arial"/>
          <w:sz w:val="20"/>
        </w:rPr>
        <w:tab/>
        <w:t xml:space="preserve">Nei primi decenni del dopoguerra, snodo ed emporio del contrabbando internazionale era, sulla costa mediterranea del Marocco, la città libera di Tangeri, che garantiva l’approdo da ovunque senza limitazioni, né obblighi, né passaporto, per ciò stesso l’im-punità per ogni affare. I carichi di tabacchi lavorati destinati all’Europa venivano introdotti da Gibilterra e dal sud della Francia, in particolare da Nizza e Marsiglia, che godevano al riguardo di una tradizione storica. Per forza di cose, in tali traffici un ruolo cardine avevano guadagnato quindi i clan marsigliesi, mostrandosi in grado di suggerire regole all’intero mercato internazionale. E in stretta relazione con questi si impose, per capacità organizzative e dispiego di mezzi, il còrso Pascal Molinelli, detto il </w:t>
      </w:r>
      <w:r>
        <w:rPr>
          <w:rFonts w:cs="Arial" w:ascii="Arial" w:hAnsi="Arial"/>
          <w:i/>
          <w:sz w:val="20"/>
        </w:rPr>
        <w:t>Goldfinger</w:t>
      </w:r>
      <w:r>
        <w:rPr>
          <w:rFonts w:cs="Arial" w:ascii="Arial" w:hAnsi="Arial"/>
          <w:sz w:val="20"/>
        </w:rPr>
        <w:t xml:space="preserve"> del Mediterraneo a causa della sua imprendibilità.</w:t>
      </w:r>
    </w:p>
    <w:p>
      <w:pPr>
        <w:pStyle w:val="Normal"/>
        <w:tabs>
          <w:tab w:val="clear" w:pos="708"/>
          <w:tab w:val="left" w:pos="220" w:leader="none"/>
        </w:tabs>
        <w:spacing w:lineRule="atLeast" w:line="360"/>
        <w:ind w:right="-22" w:hanging="0"/>
        <w:jc w:val="both"/>
        <w:rPr/>
      </w:pPr>
      <w:r>
        <w:rPr>
          <w:rFonts w:cs="Arial" w:ascii="Arial" w:hAnsi="Arial"/>
          <w:sz w:val="20"/>
        </w:rPr>
        <w:tab/>
        <w:t>Adeguandosi alla situazione, i siciliani evitarono in quella fase di mostrare mire egemoniche. Per un periodo lungo non ingaggiarono conflitti, trovando più utile la cooperazione con i marsigliesi. Furono tuttavia in grado di esprimere un protagonismo non indifferente, che li rese importanti e rispettati dalle parti in causa. In tutto il decennio cinquanta il palermitano Pietro Davì, soprannominato Jimmy l’americano, tutelato da alti uffici della polizia e della magistratura italiana, riuscì ad attivare in effetti linee di contrabbando di rilievo internazionale, e a dominare il mercato italiano, in piena sintonia con i Burms, organizzatori di Tangeri, con Salomon Gozal, elemento di spicco del contrabbando provenzale, e con lo stesso Pascal Molinelli. Linee considerevoli di contrabbando vennero attivate inoltre da Salvatore Greco, talora in modo concorrente al primo. Si facevano altresì strada, fra i siciliani, Vincenzo Spadaro, Salvatore Adelfio, Tommaso Buscetta. Come si evince dai rapporti delle polizie dell’epoca, fu comunque determinante la presenza, da Napoli, dell’</w:t>
      </w:r>
      <w:r>
        <w:rPr>
          <w:rFonts w:cs="Arial" w:ascii="Arial" w:hAnsi="Arial"/>
          <w:bCs/>
          <w:sz w:val="20"/>
        </w:rPr>
        <w:t>italoamericano</w:t>
      </w:r>
      <w:r>
        <w:rPr>
          <w:rFonts w:cs="Arial" w:ascii="Arial" w:hAnsi="Arial"/>
          <w:sz w:val="20"/>
        </w:rPr>
        <w:t xml:space="preserve"> Lucky Luciano: la cui morte, avvenuta nel 1962, segnò l'inizio di un aspro conflitto fra siciliani e marsigliesi. </w:t>
      </w:r>
    </w:p>
    <w:p>
      <w:pPr>
        <w:pStyle w:val="Normal"/>
        <w:tabs>
          <w:tab w:val="clear" w:pos="708"/>
          <w:tab w:val="left" w:pos="220" w:leader="none"/>
        </w:tabs>
        <w:spacing w:lineRule="atLeast" w:line="360"/>
        <w:ind w:right="-22" w:hanging="0"/>
        <w:jc w:val="both"/>
        <w:rPr/>
      </w:pPr>
      <w:r>
        <w:rPr>
          <w:rFonts w:cs="Arial" w:ascii="Arial" w:hAnsi="Arial"/>
          <w:sz w:val="20"/>
        </w:rPr>
        <w:tab/>
        <w:t xml:space="preserve">La chiusura del porto franco di Tangeri, nel 1961, con l’annessione della città al regno del Marocco, era comunque destinata a modificare in profondo la geografia e gli assetti organizzativi del contrabbando. Mentre i marsigliesi erano costretti a ripiegare su Gibilterra, le società produttrici dovettero spostare i depositi di sigarette lungo le coste jugoslave e albanesi. Subentrarono restrizioni nelle condizioni di pagamento delle partite. Gli sbarchi, in aree eterogenee, con una naturale proiezione verso le coste italiane dello Ionio e dell’Adriatico, imposero una diversa logistica, richiedente una maggiore organizzazione. Se tutto questo determinò allora l’uscita di scena di numerosi finanziatori autonomi, piccoli e medi, finì con il sollecitare le famiglie egemoni della Sicilia, già sufficientemente presenti nella vicenda, e forti comunque delle risorse che venivano loro dal sacco delle città, della Conca d’Oro e della cinta di Palermo in particolare, a lanciare la sfida, motivate a riorganizzare attorno a sé, in forma piramidale, il commercio illegale dei tabacchi. </w:t>
      </w:r>
    </w:p>
    <w:p>
      <w:pPr>
        <w:pStyle w:val="Normal"/>
        <w:tabs>
          <w:tab w:val="clear" w:pos="708"/>
          <w:tab w:val="left" w:pos="220" w:leader="none"/>
        </w:tabs>
        <w:spacing w:lineRule="atLeast" w:line="360"/>
        <w:ind w:right="-22" w:hanging="0"/>
        <w:jc w:val="both"/>
        <w:rPr/>
      </w:pPr>
      <w:r>
        <w:rPr>
          <w:rFonts w:cs="Arial" w:ascii="Arial" w:hAnsi="Arial"/>
          <w:sz w:val="20"/>
        </w:rPr>
        <w:tab/>
        <w:t xml:space="preserve">Si trattò di un’ascesa incalzante. Già a metà degli anni sessanta, Pietro Davì, Salvatore Greco e altri potenti boss siciliani, come Buscetta, erano gli interlocutori più ambiti delle società produttrici, tanto da poter influire decisivamente sulle nuove localizzazioni dei depositi, lungo l’area balcanica. Nei primi anni settanta, dopo aver costretto all’angolo i marsigliesi e aver risolto la crisi che la travagliava dal 1962-63, l’organizzazione Cosa Nostra dominava gran parte del commercio intercontinentale, mentre rafforzava il proprio radicamento nelle aree operative «oltre le linee». In quella stagione, infatti, boss della camorra napoletana come Michele Zaza, Ciro Mazzarella e Antonio Spavone poterono essere «consacrati» uomini d’onore, con la garanzia forte di Michele Greco. </w:t>
      </w:r>
    </w:p>
    <w:p>
      <w:pPr>
        <w:pStyle w:val="Normal"/>
        <w:tabs>
          <w:tab w:val="clear" w:pos="708"/>
          <w:tab w:val="left" w:pos="220" w:leader="none"/>
        </w:tabs>
        <w:spacing w:lineRule="atLeast" w:line="360"/>
        <w:ind w:right="-22" w:hanging="0"/>
        <w:jc w:val="both"/>
        <w:rPr/>
      </w:pPr>
      <w:r>
        <w:rPr>
          <w:rFonts w:cs="Arial" w:ascii="Arial" w:hAnsi="Arial"/>
          <w:sz w:val="20"/>
        </w:rPr>
        <w:tab/>
        <w:t>In quegli anni, sotto l’egida dei capimafia Bontade e Badalamenti, il contrabbando internazionale dei tabacchi lavorati riusciva a contare in Sicilia su un numero non indifferente di organizzatori, di lontana e recente affiliazione, dotati di capitali ingenti, navi e flotte pescherecce, in rapporti con grandi intermediari della Philip Morris e della Reynold, con riciclatori svizzeri, e ancora, con un’ampia rete di contrabbandieri: greci, turchi, albanesi, jugoslavi, bulgari e di altri paesi mediterranei, dislocati lungo rotte sicure e collaudate. Un ruolo di tutto rispetto continuava ad occupare Pietro Davì, malgrado l’età non giovane e, soprattutto, la latitanza, che gli «amici» di cui disponeva gli consentivano di vivere con relativa comodità. Rimaneva altresì solido l’impegno organizzativo di Salvatore Greco, mentre, dopo il difficile tirocinio degli anni cinquanta, all’ombra dell’ultimo Lucky Luciano, e il balzo intercontinentale degli anni sessanta, giungeva allo zenit il prestigio di Tommaso Buscetta, che al contrabbando associava il traffico su larga scala dei narcotici. Provenienti pure loro dagli anni «eroici» del dopoguerra, un peso considerevole conservavano poi Vincenzo Spadaro e Salvatore Adelfio, che con Davì e altri uomini garantiti da Cosa Nostra, avevano tenuto testa ai boss provenzali, fino a soverchiarli. Fra le figure egemoni che facevano scuola nella Palermo che usciva dalla strage di viale Lazio, venivano, ancora, Nunzio La Mattina, Pino Savoca e Tommaso Spadaro, i quali proprio nei primi anni settanta, come i Zaza e i Nuvoletta, vennero affiliati a Cosa Nostra. Si trattava di persone che in quegli anni incutevano rispetto e riverenza, perché incarnavano una storia, un patrimonio di competenze e di esperienze, ma soprattutto un potere economico consolidato. Era il tempo in cui boss come Buscetta e Davì potevano godere di ogni sorta di riconoscimento, dall’Italia alle Americhe, quali prestigiosi uomini d’affari.</w:t>
      </w:r>
    </w:p>
    <w:p>
      <w:pPr>
        <w:pStyle w:val="TextBody"/>
        <w:rPr/>
      </w:pPr>
      <w:r>
        <w:rPr/>
        <w:tab/>
        <w:t xml:space="preserve">Come si espresse allora tale evoluzione del contrabbando in aree dell’isola che si situavano storicamente oltre l’influenza delle cosche occidentali? </w:t>
      </w:r>
    </w:p>
    <w:p>
      <w:pPr>
        <w:pStyle w:val="TextBody"/>
        <w:rPr/>
      </w:pPr>
      <w:r>
        <w:rPr/>
        <w:tab/>
        <w:t>Ponendosi lungo le rotte che congiungono tre continenti, l’est siciliano reca una tradizione secolare di traffici marittimi, ricolma pure di versioni romantiche e leggendarie. E su tale tradizione si erano incardinati nei decenni del dopoguerra, gestiti da malavitosi locali, affari economici di un certo peso: tanto più lungo le coste siracusane ed etnee, dove, oltre a sigarette, venivano sbarcati stupefacenti e partite di armi, mentre venivano imbarcati reperti archeologici. Con l’aprirsi delle nuove vie del tabacco l’operatività dell’area era tuttavia destinata a crescere. Se le coste pugliesi del canale d’Otranto, acquisivano infatti una gran reputazione per la loro vicinanza alle sedi balcaniche d’imbarco e il raccordo diretto con il mercato campano, in grado di alimentare economie ai livelli di una Fiat, quelle della Sicilia venivano valorizzate, dai signori siciliani del tabacco, per ragioni organizzative e logistiche. Gli sbarchi nell’isola consentivano in particolare un controllo diretto delle situazioni, diversamente da quanto avveniva lungo la penisola, dove compiti di alto profilo finivano demandati a figure mediane, talora estranee al vincolo solidaristico. E le coste sud-orientali, ben posizionate nella nuova geografia dei tabacchi, venivano considerate fra le più comode, perché risultavano le meno controllate. Il mito della Sicilia differente, da cui lungamente avevano tratto beneficio i potentati del luogo, diveniva così funzionale alle strategie di posizionamento della mafia.</w:t>
      </w:r>
    </w:p>
    <w:p>
      <w:pPr>
        <w:pStyle w:val="TextBody"/>
        <w:rPr/>
      </w:pPr>
      <w:r>
        <w:rPr/>
      </w:r>
    </w:p>
    <w:p>
      <w:pPr>
        <w:pStyle w:val="TextBody"/>
        <w:rPr/>
      </w:pPr>
      <w:r>
        <w:rPr/>
        <w:t xml:space="preserve">Tratto da </w:t>
      </w:r>
      <w:r>
        <w:rPr>
          <w:i/>
          <w:iCs/>
        </w:rPr>
        <w:t>Segreti di mafia. Il delitto Spampinato e i coni d’ombra di Cosa Nostra</w:t>
      </w:r>
      <w:r>
        <w:rPr/>
        <w:t>, di Carlo R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20" w:leader="none"/>
      </w:tabs>
      <w:spacing w:lineRule="atLeast" w:line="360"/>
      <w:jc w:val="center"/>
      <w:outlineLvl w:val="0"/>
    </w:pPr>
    <w:rPr>
      <w:rFonts w:ascii="Arial" w:hAnsi="Arial" w:cs="Arial"/>
      <w:i/>
      <w:iC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0" w:leader="none"/>
      </w:tabs>
      <w:spacing w:lineRule="atLeast" w:line="360"/>
      <w:ind w:right="-2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59:00Z</dcterms:created>
  <dc:creator>Aperò</dc:creator>
  <dc:description/>
  <dc:language>en-US</dc:language>
  <cp:lastModifiedBy>Aperò</cp:lastModifiedBy>
  <dcterms:modified xsi:type="dcterms:W3CDTF">2008-12-12T13:04:00Z</dcterms:modified>
  <cp:revision>3</cp:revision>
  <dc:subject/>
  <dc:title/>
</cp:coreProperties>
</file>