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edefinizion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</w:tblGrid>
      <w:tr>
        <w:trPr/>
        <w:tc>
          <w:tcPr>
            <w:tcW w:w="1620" w:type="dxa"/>
            <w:tcBorders/>
          </w:tcPr>
          <w:p>
            <w:pPr>
              <w:pStyle w:val="Terminedefinizio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9090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rminedefinizio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olo di Taranto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Terminedefinizio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424940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Terminedefinizion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rminedefinizio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rminedefinizio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formazione</w:t>
      </w:r>
    </w:p>
    <w:p>
      <w:pPr>
        <w:pStyle w:val="Terminedefinizio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biente, paesaggi e culture del territorio jonico tarantin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oscenza, tutela e valorizzazion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7 febbraio – 23 Aprile 2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Cognome .............................. Nome 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dice Fiscale 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di nascita ................................ prov .......... data di nascita 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za: via/piazza .......................................................................N°…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p ..................... località .......................................................... prov 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tel ............................. cell. ............................. e-mail 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Titolo di studio: 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essione: ………………………………………………………….………………….</w:t>
      </w:r>
    </w:p>
    <w:p>
      <w:pPr>
        <w:pStyle w:val="Terminedefinizio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rminedefinizio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 Corso di formazione “Ambiente, paesaggi e culture del territorio jonico tarantino. Conoscenza, tutela e valorizzazione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appartenenza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mbiente Circolo di Taranto 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i Circoli di Legambiente 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Loco di Tarant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 Pro Loco del territorio regional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ante volon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o, ………………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di Progetto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9815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ilare e spedire via mail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gambiente.taranto@legambiente.eu</w:t>
        </w:r>
      </w:hyperlink>
      <w:r>
        <w:rPr>
          <w:rFonts w:cs="Arial" w:ascii="Arial" w:hAnsi="Arial"/>
          <w:sz w:val="20"/>
          <w:szCs w:val="20"/>
        </w:rPr>
        <w:t>, o consegnare a Legambiente Taranto, Via Crispi 34 74100 Taranto, entro il 20 Febbraio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 3386815176 (Franco Zerrus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  <w:suppressAutoHyphens w:val="true"/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gambiente.taranto@legambiente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3:00Z</dcterms:created>
  <dc:creator>oo00oo</dc:creator>
  <dc:description/>
  <cp:keywords/>
  <dc:language>en-US</dc:language>
  <cp:lastModifiedBy>oo00oo</cp:lastModifiedBy>
  <dcterms:modified xsi:type="dcterms:W3CDTF">2008-02-11T14:06:00Z</dcterms:modified>
  <cp:revision>2</cp:revision>
  <dc:subject/>
  <dc:title> </dc:title>
</cp:coreProperties>
</file>