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Comune di Taranto</w:t>
      </w:r>
    </w:p>
    <w:p>
      <w:pPr>
        <w:pStyle w:val="Normal"/>
        <w:jc w:val="center"/>
        <w:rPr/>
      </w:pPr>
      <w:r>
        <w:rPr/>
        <w:t>Piazza Castello – 74100 Taranto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Comune di Statte</w:t>
      </w:r>
    </w:p>
    <w:p>
      <w:pPr>
        <w:pStyle w:val="Normal"/>
        <w:jc w:val="center"/>
        <w:rPr/>
      </w:pPr>
      <w:r>
        <w:rPr/>
        <w:t>Via S. Francesco, 5 – 74010 Stat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 709 del 29.01.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rasmissione via fax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i sensi dell’art. 43 – comma 6 del D.P.R. n° 445/2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l</w:t>
        <w:tab/>
        <w:t>Ministero dell’Ambi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e della Tutela del Territorio e del Mar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Via Cristoforo Colombo, 44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00147 RO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Autorizzazione Integrata Ambientale di Ilva Taranto – Indicazioni dei Sindaci di Taranto e Statte ed osservazioni del “pubblico ionico interessato” 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indaci di Taranto e Statte – in virtù delle responsabilità e dei poteri ad essi attribuiti dalla vigente normativa di tutela della salute dei cittadini - ed il “pubblico ionico interessato” (associazioni ambientaliste e culturali, comitati, sindacati, ordini professionali, associazioni di categoria ed altri organismi ionici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Ministero dell’ambiente e della tutela del territorio e del mare </w:t>
      </w:r>
      <w:r>
        <w:rPr>
          <w:rFonts w:cs="Arial" w:ascii="Arial" w:hAnsi="Arial"/>
          <w:sz w:val="20"/>
          <w:szCs w:val="20"/>
          <w:u w:val="single"/>
        </w:rPr>
        <w:t>indicazioni ed osservazioni integrative</w:t>
      </w:r>
      <w:r>
        <w:rPr>
          <w:rFonts w:cs="Arial" w:ascii="Arial" w:hAnsi="Arial"/>
          <w:sz w:val="20"/>
          <w:szCs w:val="20"/>
        </w:rPr>
        <w:t xml:space="preserve"> sulla emananda AIA di Ilva Tara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Tali indicazioni ed osservazioni sono illustrate nei documenti (qui allegat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IA di Ilva Taranto – Indicazioni dei Sindaci di Taranto e Stat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IA di Ilva Taranto - Osservazioni integrative del pubblico ionico interessato (associazioni ambientaliste e culturali, comitati, sindacati, ordini professionali, associazioni di categoria ed altri organismi ionici)”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base alla vigente normativa europea ed italiana in materia, il MATTM, nelle sue varie articolazioni, presterà la massima attenzione e terrà nel dovuto conto le indicazioni e le osservazioni espresse nei succitati documenti. Ne consegue la necessità di esplicitare, da parte del Ministero, i motivi, le considerazioni e i provvedimenti che superano dette preoccupazioni e pareri (art. 15 delle Direttive 2008/01/CE e 1996/61/CE)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al modo sarà possibile raggiungere l’obiettivo fondante ed irrinunciabile della normativa IPPC, e conseguentemente dell’AIA, che è quello di assicurare, soprattutto con l’adozione delle Migliori Tecniche Disponibili, l’abbattimento effettivo dell’inquinamento industriale a salvaguardia dell’ambiente e della salute dei cittadini e dei lavoratori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9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ndaco di Taranto</w:t>
        <w:tab/>
        <w:tab/>
        <w:tab/>
        <w:t>Il Sindaco di Statte</w:t>
      </w:r>
    </w:p>
    <w:p>
      <w:pPr>
        <w:pStyle w:val="Normal"/>
        <w:ind w:left="696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r. Ippazio Stefàno)</w:t>
        <w:tab/>
        <w:tab/>
        <w:tab/>
        <w:t>(Dr. Angelo Miccoli)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Associazioni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. foglio allegato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22:43:00Z</dcterms:created>
  <dc:creator>Francis Drake</dc:creator>
  <dc:description/>
  <cp:keywords/>
  <dc:language>en-US</dc:language>
  <cp:lastModifiedBy>Francis Drake</cp:lastModifiedBy>
  <dcterms:modified xsi:type="dcterms:W3CDTF">2009-01-31T22:43:00Z</dcterms:modified>
  <cp:revision>2</cp:revision>
  <dc:subject/>
  <dc:title>Oggetto: Autorizzazione Integrata Ambientale di Ilva Taranto – Indicazioni dei Sindaci di Taranto e Statte ed osservazioni del “pubblico interessato” </dc:title>
</cp:coreProperties>
</file>