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dott. Michele Conversano</w:t>
      </w:r>
    </w:p>
    <w:p>
      <w:pPr>
        <w:pStyle w:val="Normal"/>
        <w:rPr/>
      </w:pPr>
      <w:r>
        <w:rPr/>
        <w:t>Responsabile Dipartimento Prevenzione ASL di Taranto</w:t>
      </w:r>
    </w:p>
    <w:p>
      <w:pPr>
        <w:pStyle w:val="Normal"/>
        <w:rPr/>
      </w:pPr>
      <w:r>
        <w:rPr/>
        <w:br/>
        <w:br/>
        <w:t>Oggetto: comunicazioni al sindaco per ordinanze sulla cokeria</w:t>
        <w:br/>
        <w:br/>
      </w:r>
    </w:p>
    <w:p>
      <w:pPr>
        <w:pStyle w:val="Normal"/>
        <w:rPr/>
      </w:pPr>
      <w:r>
        <w:rPr/>
        <w:t>Il 21dicembre 2009 una delegazione di Altamarea si è recata dal Sindaco di Taranto facendo presente il grave problema dell’esposizione della popolazione a benzo(a)pirene nel quartiere Tamburi.</w:t>
      </w:r>
    </w:p>
    <w:p>
      <w:pPr>
        <w:pStyle w:val="Normal"/>
        <w:rPr/>
      </w:pPr>
      <w:r>
        <w:rPr/>
        <w:br/>
        <w:t xml:space="preserve">Dai dati Arpa emerge infatti per il 2008 nel quartiere Tamburi il superamento del valore di 1 nanogrammo a metro cubo per il </w:t>
      </w:r>
      <w:r>
        <w:rPr>
          <w:rStyle w:val="Il"/>
        </w:rPr>
        <w:t>benzo(a)pirene</w:t>
      </w:r>
      <w:r>
        <w:rPr/>
        <w:t>. Il dato medio è 1,3.</w:t>
      </w:r>
    </w:p>
    <w:p>
      <w:pPr>
        <w:pStyle w:val="Normal"/>
        <w:rPr/>
      </w:pPr>
      <w:r>
        <w:rPr/>
      </w:r>
    </w:p>
    <w:p>
      <w:pPr>
        <w:pStyle w:val="Normal"/>
        <w:rPr/>
      </w:pPr>
      <w:r>
        <w:rPr/>
        <w:t>Tale concentrazione, moltiplicata per la quantità di metri cubi respirati in un anno, equivale, secondo i nostri calcoli, a circa 930/anno sigarette inalate da un bambino (sarà inviato lo schema di calcolo già presentato al Sindaco). Vorremmo confrontarci con il Dipartimento di prevenzione per una validazione scientifica di questo dato di “fumo passivo” anche per opportuna conferma al Sindaco della gravità della situazione e per doverosa conoscenza per la popolazione del quartiere Tamburi del livello di rischio a cui sono esposti i bambini e le donne in stato di gravidanza.</w:t>
      </w:r>
    </w:p>
    <w:p>
      <w:pPr>
        <w:pStyle w:val="Normal"/>
        <w:rPr/>
      </w:pPr>
      <w:r>
        <w:rPr/>
      </w:r>
    </w:p>
    <w:p>
      <w:pPr>
        <w:pStyle w:val="Normal"/>
        <w:rPr/>
      </w:pPr>
      <w:r>
        <w:rPr/>
        <w:t>Il Sindaco ci ha fatto presente che ogni sua azione sulla “fonte inquinante” deve essere certificata da un organo tecnico, facendo esplicito riferimento all’Arpa e al Dipartimento di Prevenzione dell’a ASL.</w:t>
      </w:r>
    </w:p>
    <w:p>
      <w:pPr>
        <w:pStyle w:val="Normal"/>
        <w:rPr/>
      </w:pPr>
      <w:r>
        <w:rPr/>
        <w:t xml:space="preserve"> </w:t>
      </w:r>
      <w:r>
        <w:rPr/>
        <w:br/>
        <w:t>Nel 2009 il dato medio non è ancora noto e chiediamo che il Dipartimento di Prevenzione acquisisca dall’Arpa i dati attualmente disponibili, anche se parziali, e li renda pubblici.</w:t>
        <w:br/>
      </w:r>
    </w:p>
    <w:p>
      <w:pPr>
        <w:pStyle w:val="Normal"/>
        <w:rPr/>
      </w:pPr>
      <w:r>
        <w:rPr/>
        <w:t xml:space="preserve">Occorre evitare che nei prossimi mesi, con il ritorno dell’Ilva ai precedenti livelli di produzione,  il dato torni a salire e pertanto proponiamo quanto già proposto al </w:t>
      </w:r>
      <w:r>
        <w:rPr>
          <w:rStyle w:val="Il"/>
        </w:rPr>
        <w:t>Sindaco, ossia</w:t>
      </w:r>
      <w:r>
        <w:rPr/>
        <w:t xml:space="preserve"> di:</w:t>
        <w:br/>
        <w:br/>
        <w:t xml:space="preserve">1)individuare con certezza la </w:t>
      </w:r>
      <w:r>
        <w:rPr>
          <w:rStyle w:val="Il"/>
        </w:rPr>
        <w:t>sorgente</w:t>
      </w:r>
      <w:r>
        <w:rPr/>
        <w:t xml:space="preserve"> principale e attribuirne il peso percentuale chiedendo all'Arpa l'installazione di sistemi wind-select;</w:t>
        <w:br/>
        <w:t>2)definire le condizioni per evitare nel 2010 un nuovo superamento prescrivendo alla cokeria Ilva le prescrizioni della magistratura del 2002;</w:t>
        <w:br/>
        <w:t>3)prescrivere all'Ilva centraline perimetrali della cokeria per il monitoraggio continuo di PM10, PM2,5, benzene e IPA.</w:t>
        <w:br/>
        <w:br/>
        <w:br/>
        <w:t>Il benzo(a)pirene è cancerogeno e genotossico come la diossina e a tal fine stiamo preparando un dossier che vogliamo condividere con il Dipartimento di Prevenzione della ASL.</w:t>
        <w:br/>
        <w:t>Sappiamo che il benzo(a)pirene viene emesso in notevole quantità anche dalla cokeria.</w:t>
        <w:br/>
        <w:t xml:space="preserve">Le analisi dell’Arpa hanno evidenziato la direzione di provenienza del benzo(a)pirene e questo è riscontrabile nel rapporto Arpa inviato al </w:t>
      </w:r>
      <w:r>
        <w:rPr>
          <w:rStyle w:val="Il"/>
        </w:rPr>
        <w:t>Sindaco e nelle recenti analisi ventoselettive alla Masseria Fornaro</w:t>
      </w:r>
      <w:r>
        <w:rPr/>
        <w:t>. Emerge che quando il vento spira dall’area industriale al quartiere Tamburi (o alla Masseria Fornaro) si impennano sia i valori della diossina sia quelli del benzo(a)pirene.</w:t>
        <w:br/>
        <w:br/>
        <w:t xml:space="preserve">Nella comunicazione al </w:t>
      </w:r>
      <w:r>
        <w:rPr>
          <w:rStyle w:val="Il"/>
        </w:rPr>
        <w:t>Sindaco</w:t>
      </w:r>
      <w:r>
        <w:rPr/>
        <w:t xml:space="preserve"> di Taranto l'Arpa Puglia ha erroneamente scritto che il valore obiettivo di 1 ng/m3 si applica a partire dal 2012. Invece è già operativo per le città sopra il 150</w:t>
        <w:br/>
        <w:t>mila abitanti (questo è stato verificato in diversi colloqui con il prof. Assennato e l'ufficio legale Arpa). Chiediamo al Dipartimento di Prevenzione della ASL di verificare l’attuale sussistenza del valore obiettivo di cui sopra.</w:t>
      </w:r>
    </w:p>
    <w:p>
      <w:pPr>
        <w:pStyle w:val="Normal"/>
        <w:rPr/>
      </w:pPr>
      <w:r>
        <w:rPr/>
        <w:t xml:space="preserve"> </w:t>
      </w:r>
    </w:p>
    <w:p>
      <w:pPr>
        <w:pStyle w:val="Normal"/>
        <w:rPr/>
      </w:pPr>
      <w:r>
        <w:rPr/>
        <w:t xml:space="preserve">Benché le competenze per la definizione di un piano di risanamento della qualità dell'aria siano di Regione e di Provincia, il </w:t>
      </w:r>
      <w:r>
        <w:rPr>
          <w:rStyle w:val="Il"/>
        </w:rPr>
        <w:t>Sindaco</w:t>
      </w:r>
      <w:r>
        <w:rPr/>
        <w:t xml:space="preserve"> ha tutti i poteri per richiedere che il </w:t>
      </w:r>
      <w:r>
        <w:rPr>
          <w:rStyle w:val="Il"/>
        </w:rPr>
        <w:t>benzo(a)pirene</w:t>
      </w:r>
      <w:r>
        <w:rPr/>
        <w:t xml:space="preserve"> non salga sopra il valore obiettivo emanando un'ordinanza con precise prescrizioni a tutela della salute pubblica. </w:t>
      </w:r>
    </w:p>
    <w:p>
      <w:pPr>
        <w:pStyle w:val="Normal"/>
        <w:rPr/>
      </w:pPr>
      <w:r>
        <w:rPr/>
      </w:r>
    </w:p>
    <w:p>
      <w:pPr>
        <w:pStyle w:val="Normal"/>
        <w:rPr/>
      </w:pPr>
      <w:r>
        <w:rPr/>
        <w:t>Pertanto chiediamo al Dipartimento di Prevenzione della ASL di Taranto di intraprendere tutte le iniziative necessarie e opportune per fornire al Sindaco il supporto tecnico-scientifico per agire al fine di ridurre l’esposizione della popolazione al benzo(a)pirene.</w:t>
        <w:br/>
        <w:br/>
        <w:br/>
        <w:t>Taranto, 10 marzo 2010</w:t>
        <w:br/>
        <w:br/>
        <w:t>Altamarea</w:t>
      </w:r>
    </w:p>
    <w:p>
      <w:pPr>
        <w:pStyle w:val="Normal"/>
        <w:rPr/>
      </w:pPr>
      <w:r>
        <w:rPr/>
        <w:t>Coordinamento cittadini e associazioni contro l’inquinamento a Tar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l">
    <w:name w:val="i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9:00Z</dcterms:created>
  <dc:creator>PeaceLink</dc:creator>
  <dc:description/>
  <dc:language>en-US</dc:language>
  <cp:lastModifiedBy>PeaceLink</cp:lastModifiedBy>
  <dcterms:modified xsi:type="dcterms:W3CDTF">2010-03-10T11:02:00Z</dcterms:modified>
  <cp:revision>6</cp:revision>
  <dc:subject/>
  <dc:title>Al dott</dc:title>
</cp:coreProperties>
</file>