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pacing w:val="28"/>
          <w:sz w:val="28"/>
          <w:szCs w:val="28"/>
        </w:rPr>
      </w:pPr>
      <w:r>
        <w:rPr>
          <w:rFonts w:cs="Calibri" w:ascii="Calibri" w:hAnsi="Calibri"/>
          <w:b/>
          <w:color w:val="993300"/>
          <w:spacing w:val="28"/>
          <w:sz w:val="28"/>
          <w:szCs w:val="28"/>
        </w:rPr>
        <w:t>IN ITALIA SI RESPIRA BENZO(A)PIRENE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pacing w:val="28"/>
          <w:sz w:val="28"/>
          <w:szCs w:val="28"/>
        </w:rPr>
      </w:pPr>
      <w:r>
        <w:rPr>
          <w:rFonts w:cs="Calibri" w:ascii="Calibri" w:hAnsi="Calibri"/>
          <w:b/>
          <w:color w:val="993300"/>
          <w:spacing w:val="2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pacing w:val="28"/>
          <w:sz w:val="28"/>
          <w:szCs w:val="28"/>
        </w:rPr>
      </w:pPr>
      <w:r>
        <w:rPr>
          <w:rFonts w:cs="Calibri" w:ascii="Calibri" w:hAnsi="Calibri"/>
          <w:b/>
          <w:color w:val="993300"/>
          <w:spacing w:val="28"/>
          <w:sz w:val="28"/>
          <w:szCs w:val="28"/>
        </w:rPr>
        <w:t xml:space="preserve">APPELLO CONGIUNTO DEI PEDIATRI ITALIAN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3300"/>
          <w:spacing w:val="28"/>
          <w:sz w:val="28"/>
          <w:szCs w:val="28"/>
        </w:rPr>
        <w:t xml:space="preserve">CONTRO IL DECRETO LEGISLATIVO n. 155 (del 13/8/2010) </w:t>
      </w:r>
    </w:p>
    <w:p>
      <w:pPr>
        <w:pStyle w:val="Normal"/>
        <w:jc w:val="center"/>
        <w:rPr>
          <w:rFonts w:ascii="Tunga" w:hAnsi="Tunga" w:cs="Tunga"/>
          <w:b/>
          <w:b/>
          <w:color w:val="993300"/>
          <w:spacing w:val="28"/>
          <w:sz w:val="28"/>
          <w:szCs w:val="28"/>
        </w:rPr>
      </w:pPr>
      <w:r>
        <w:rPr>
          <w:rFonts w:cs="Calibri" w:ascii="Calibri" w:hAnsi="Calibri"/>
          <w:b/>
          <w:color w:val="993300"/>
          <w:spacing w:val="28"/>
          <w:sz w:val="28"/>
          <w:szCs w:val="28"/>
        </w:rPr>
        <w:t>DAGLI ALTI COSTI UMANI e AMBIENTALI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993300"/>
          <w:spacing w:val="28"/>
          <w:sz w:val="28"/>
          <w:szCs w:val="28"/>
          <w:lang w:eastAsia="it-IT"/>
        </w:rPr>
      </w:pPr>
      <w:r>
        <w:rPr>
          <w:rFonts w:cs="Tunga" w:ascii="Tunga" w:hAnsi="Tunga"/>
          <w:b/>
          <w:i/>
          <w:color w:val="993300"/>
          <w:spacing w:val="28"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Approvato dal Governo italiano un Decreto legislativo che rimanda i limiti richiesti dall’Unione europea delle emissioni di benzo(a)pirene, uno degli inquinanti più tossici e cancerogeni.</w:t>
      </w:r>
    </w:p>
    <w:p>
      <w:pPr>
        <w:pStyle w:val="Normal"/>
        <w:jc w:val="center"/>
        <w:rPr>
          <w:rFonts w:ascii="Calibri" w:hAnsi="Calibri" w:cs="Calibri"/>
          <w:i/>
          <w:i/>
          <w:lang w:eastAsia="it-IT"/>
        </w:rPr>
      </w:pPr>
      <w:r>
        <w:rPr>
          <w:rFonts w:eastAsia="Calibri" w:cs="Calibri" w:ascii="Calibri" w:hAnsi="Calibri"/>
          <w:i/>
          <w:lang w:eastAsia="it-IT"/>
        </w:rPr>
        <w:t xml:space="preserve"> </w:t>
      </w:r>
      <w:r>
        <w:rPr>
          <w:rFonts w:cs="Calibri" w:ascii="Calibri" w:hAnsi="Calibri"/>
          <w:i/>
          <w:lang w:eastAsia="it-IT"/>
        </w:rPr>
        <w:t xml:space="preserve">L’Associazione Culturale Pediatri, la Società Italiana di Pediatria, la Federazione italiana Medici Pediatri chiedono ai Ministri che la decisione presa venga rivista con </w:t>
      </w:r>
      <w:r>
        <w:rPr>
          <w:rFonts w:cs="Calibri" w:ascii="Calibri" w:hAnsi="Calibri"/>
          <w:i/>
          <w:u w:val="single"/>
          <w:lang w:eastAsia="it-IT"/>
        </w:rPr>
        <w:t>massima urgenza</w:t>
      </w:r>
      <w:r>
        <w:rPr>
          <w:rFonts w:cs="Calibri" w:ascii="Calibri" w:hAnsi="Calibri"/>
          <w:i/>
          <w:lang w:eastAsia="it-IT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A rischio la salute dei cittadini e bambini di tutto il Paese, in particolare quelli di Taranto dove ha sede l’acciaieria più grande d’Europa che immette il 98% del benzo(a)pirene presente nel quartiere più vicino. I bambini di Taranto e tanti altri hanno bisogno di "difensori"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 novembre 2010.</w:t>
      </w:r>
      <w:r>
        <w:rPr>
          <w:rFonts w:cs="Calibri" w:ascii="Calibri" w:hAnsi="Calibri"/>
        </w:rPr>
        <w:t xml:space="preserve"> L’Associazione Culturale Pediatri (ACP), insieme alla Società Italiana di Pediatria (SIP) e alla Federazione Italiana Medici Pediatri (FIMP), firma un </w:t>
      </w:r>
      <w:r>
        <w:rPr>
          <w:rFonts w:cs="Calibri" w:ascii="Calibri" w:hAnsi="Calibri"/>
          <w:b/>
        </w:rPr>
        <w:t>Appello al Governo italiano perché venga rivisto - con la massima urgenza - il provvedimento sulla qualità dell’aria, approvato il 13 agos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 pubblicato in Gazzetta Ufficiale il 15 settembre scorso</w:t>
      </w:r>
      <w:r>
        <w:rPr>
          <w:rFonts w:cs="Calibri" w:ascii="Calibri" w:hAnsi="Calibri"/>
        </w:rPr>
        <w:t xml:space="preserve">. Con il Decreto di Legge n. 155 del 13/8/2010, </w:t>
      </w:r>
      <w:r>
        <w:rPr>
          <w:rFonts w:cs="Calibri" w:ascii="Calibri" w:hAnsi="Calibri"/>
          <w:b/>
        </w:rPr>
        <w:t>il Governo posticipa al 31 dicembre 2012 il divieto di superamento del livello di 1 nanogrammo a metro cubo per il benzo(a)pirene</w:t>
      </w:r>
      <w:r>
        <w:rPr>
          <w:rFonts w:cs="Calibri" w:ascii="Calibri" w:hAnsi="Calibri"/>
        </w:rPr>
        <w:t>. Tale divieto era in vigore da 1/1/1999, per le aree urbane sopra 150 mila abitant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tupisce molto aver appreso dell’emanazione da parte del Governo Italiano di questo Decreto legislativo”, scrivono al Consiglio dei Ministri, i rappresentati delle società scientifiche e associazioni alleate per tutela del diritto alla salute dei bambini</w:t>
      </w:r>
      <w:r>
        <w:rPr>
          <w:rFonts w:cs="Calibri" w:ascii="Calibri" w:hAnsi="Calibri"/>
          <w:b/>
        </w:rPr>
        <w:t>: Paolo Siani, presidente dell’ACP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lberto Ugazio, presidente della SIP, e Giuseppe Mele, presidente della FIMP</w:t>
      </w:r>
      <w:r>
        <w:rPr>
          <w:rFonts w:cs="Calibri" w:ascii="Calibri" w:hAnsi="Calibri"/>
        </w:rPr>
        <w:t xml:space="preserve">. “Tale Decreto Legislativo di fatto </w:t>
      </w:r>
      <w:r>
        <w:rPr>
          <w:rFonts w:cs="Calibri" w:ascii="Calibri" w:hAnsi="Calibri"/>
          <w:b/>
        </w:rPr>
        <w:t>mantiene ancora per 2 anni i cittadini italiani al rischio di esposizione a livelli elevati di questo pericolosissimo inquinante</w:t>
      </w:r>
      <w:r>
        <w:rPr>
          <w:rFonts w:cs="Calibri" w:ascii="Calibri" w:hAnsi="Calibri"/>
        </w:rPr>
        <w:t>, svincolando le aziende inquinanti dall’obbligo di abbattere le emissioni in eccesso. In particolare, mantiene in questa inaccettabile situazione di rischio i cittadini e i bambini di Taranto, città in cui l’acciaieria più grande d’Europa, l’ILVA, immetterebbe, secondo i calcoli dell’ARPA Puglia, il 98% del benzo(a)pirene presente nel quartiere più vicino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realtà, la Direttiva europea stabilisce che “se sussiste il rischio che i livelli degli inquinanti superino le soglie di allarme indicate, gli Stati membri provvedono a elaborare piani d'azione contenenti indicazioni sui provvedimenti da adottare nel breve termine per ridurre il rischio o la durata del superamento”. Ma in Italia, con il Decreto di Legge n. 155, il breve termine viene protratto di ben 2 anni e mezz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Desta preoccupazione inoltre osservare che, ai sensi del Decreto di Legge n. 155, l’obiettivo di qualità di 1 nanogrammo al metro cubo, anche dopo la data indicata, dovrà essere osservato purché ciò non comporti </w:t>
      </w:r>
      <w:r>
        <w:rPr>
          <w:rFonts w:cs="Calibri" w:ascii="Calibri" w:hAnsi="Calibri"/>
          <w:i/>
        </w:rPr>
        <w:t>costi sproporzionat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mpito della comunità scientifica porre all’attenzione del Governo i </w:t>
      </w:r>
      <w:r>
        <w:rPr>
          <w:rFonts w:cs="Calibri" w:ascii="Calibri" w:hAnsi="Calibri"/>
          <w:b/>
          <w:i/>
        </w:rPr>
        <w:t>costi umani</w:t>
      </w:r>
      <w:r>
        <w:rPr>
          <w:rFonts w:cs="Calibri" w:ascii="Calibri" w:hAnsi="Calibri"/>
          <w:b/>
        </w:rPr>
        <w:t xml:space="preserve"> dovuti all’esposizione al benzo(a)pirene</w:t>
      </w:r>
      <w:r>
        <w:rPr>
          <w:rFonts w:cs="Calibri" w:ascii="Calibri" w:hAnsi="Calibri"/>
        </w:rPr>
        <w:t xml:space="preserve"> che è un agente cangerogeno genotossico. Ci preme inoltre ricordare che la letteratura scientifica dimostra che l’esposizione in gravidanza ad elevati livelli di benzo(a)pirene comporta il rischio di </w:t>
      </w:r>
      <w:r>
        <w:rPr>
          <w:rFonts w:cs="Calibri" w:ascii="Calibri" w:hAnsi="Calibri"/>
          <w:b/>
        </w:rPr>
        <w:t>ridurre il Quoziente Intellettivo del neonato</w:t>
      </w:r>
      <w:r>
        <w:rPr>
          <w:rFonts w:cs="Calibri" w:ascii="Calibri" w:hAnsi="Calibri"/>
        </w:rPr>
        <w:t xml:space="preserve">, aumenta il </w:t>
      </w:r>
      <w:r>
        <w:rPr>
          <w:rFonts w:cs="Calibri" w:ascii="Calibri" w:hAnsi="Calibri"/>
          <w:b/>
        </w:rPr>
        <w:t>rischio di malattie respiratorie del bambino</w:t>
      </w:r>
      <w:r>
        <w:rPr>
          <w:rFonts w:cs="Calibri" w:ascii="Calibri" w:hAnsi="Calibri"/>
        </w:rPr>
        <w:t xml:space="preserve"> e, poiché il feto può essere fino a 10 volte più suscettibile al danno del DNA, tramite l’esposizione prenatale</w:t>
      </w:r>
      <w:r>
        <w:rPr>
          <w:rFonts w:cs="Calibri" w:ascii="Calibri" w:hAnsi="Calibri"/>
          <w:b/>
        </w:rPr>
        <w:t xml:space="preserve"> incrementa di mol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l rischio cancerogeno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it-IT"/>
        </w:rPr>
        <w:t>I bambini di Taranto, e come loro tanti altri, hanno bisogno di "difensori".</w:t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In allegato, l’Appello dell’ACP, della SIP e della FIMP indirizzato ai Ministri e per conoscenza alle Agenzie di stampa con preghiera di diffusione.</w:t>
      </w:r>
    </w:p>
    <w:p>
      <w:pPr>
        <w:pStyle w:val="Normal"/>
        <w:jc w:val="both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NFORM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maria Moschetti, Pediatra di famiglia ACP di Taranto – e-mail: </w:t>
      </w:r>
      <w:hyperlink r:id="rId2">
        <w:r>
          <w:rPr>
            <w:rStyle w:val="InternetLink"/>
            <w:rFonts w:cs="Calibri" w:ascii="Calibri" w:hAnsi="Calibri"/>
          </w:rPr>
          <w:t>cetra4@alic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olo Siani, Presidente ACP nazionale, Direttore UOC Pediatria AORN “A. Cardarelli”, Napoli – e-mail: </w:t>
      </w:r>
      <w:hyperlink r:id="rId3">
        <w:r>
          <w:rPr>
            <w:rStyle w:val="InternetLink"/>
            <w:rFonts w:cs="Calibri" w:ascii="Calibri" w:hAnsi="Calibri"/>
          </w:rPr>
          <w:t>presidente@acp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a Tonon, Ufficio stampa ACP– cell.: 349.2806565 – e-mail: </w:t>
      </w:r>
      <w:hyperlink r:id="rId4">
        <w:r>
          <w:rPr>
            <w:rStyle w:val="InternetLink"/>
            <w:rFonts w:cs="Calibri" w:ascii="Calibri" w:hAnsi="Calibri"/>
          </w:rPr>
          <w:t>ufficiostampa_acp@tiscali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P- Associazione Culturale Pediat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ssociazione Culturale Pediatri (ACP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acp.it</w:t>
        </w:r>
      </w:hyperlink>
      <w:r>
        <w:rPr>
          <w:rFonts w:cs="Calibri" w:ascii="Calibri" w:hAnsi="Calibri"/>
          <w:sz w:val="22"/>
          <w:szCs w:val="22"/>
        </w:rPr>
        <w:t xml:space="preserve">) è un’associazione libera che raccoglie 2500 pediatri italiani in 38 gruppi locali, finalizzata allo sviluppo della cultura pediatrica ed alla promozione della salute del bambi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attro le priorità dell'Associazione nel percorso intrapreso per la tutela dei bambini e dei genitor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suguaglianze nella salute dei bambini e degli adolescenti dipendenti da condizioni territoriali economiche e cultur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alute mentale dei bambini e negli adoles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l rapporto fra qualità dell’ambiente e salute dei bambini (inquinamento, alimentazione e Ogm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iuto alle famiglie perché cresca la capacità di essere genito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mission principale delll'ACP riguarda la formazione e l'aggiornamento dei pediatri. L’Associazione è inoltre impegnata in attività di ricerca nell’ambito delle cure primarie e del settore ospedaliero e in aree ancora poco esplorate del mondo dell’infanzia (le humanities). L'ACP collabora con il Centro Nazionale di Documentazione sull'Infanzia e l'Adolescenza della Presidenza del Consiglio e ha contribuito alla formulazione del Piano Sanitario Nazionale ed alla Commissione Nazionale sull'Abuso e il Maltratta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2907" w:leader="none"/>
        <w:tab w:val="right" w:pos="28348" w:leader="none"/>
      </w:tabs>
      <w:ind w:left="226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269240</wp:posOffset>
          </wp:positionV>
          <wp:extent cx="1151255" cy="741680"/>
          <wp:effectExtent l="0" t="0" r="0" b="0"/>
          <wp:wrapTight wrapText="bothSides">
            <wp:wrapPolygon edited="0">
              <wp:start x="-120" y="0"/>
              <wp:lineTo x="-120" y="19659"/>
              <wp:lineTo x="21600" y="19659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Associazione Culturale Pediatri</w:t>
    </w:r>
  </w:p>
  <w:p>
    <w:pPr>
      <w:pStyle w:val="Header"/>
      <w:tabs>
        <w:tab w:val="clear" w:pos="4819"/>
        <w:tab w:val="clear" w:pos="9638"/>
        <w:tab w:val="center" w:pos="22907" w:leader="none"/>
        <w:tab w:val="right" w:pos="28348" w:leader="none"/>
      </w:tabs>
      <w:ind w:left="2261" w:hanging="0"/>
      <w:jc w:val="right"/>
      <w:rPr/>
    </w:pPr>
    <w:hyperlink r:id="rId2">
      <w:r>
        <w:rPr>
          <w:rStyle w:val="InternetLink"/>
          <w:rFonts w:cs="Calibri" w:ascii="Calibri" w:hAnsi="Calibri"/>
          <w:sz w:val="22"/>
          <w:szCs w:val="22"/>
        </w:rPr>
        <w:t>www.acp.it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Normal"/>
    <w:next w:val="Normal"/>
    <w:qFormat/>
    <w:pPr/>
    <w:rPr>
      <w:rFonts w:ascii="Trebuchet MS" w:hAnsi="Trebuchet MS" w:cs="Trebuchet MS"/>
      <w:b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ra4@alice.it" TargetMode="External"/><Relationship Id="rId3" Type="http://schemas.openxmlformats.org/officeDocument/2006/relationships/hyperlink" Target="mailto:presidente@acp.it" TargetMode="External"/><Relationship Id="rId4" Type="http://schemas.openxmlformats.org/officeDocument/2006/relationships/hyperlink" Target="mailto:ufficiostampa_acp@tiscali.it" TargetMode="External"/><Relationship Id="rId5" Type="http://schemas.openxmlformats.org/officeDocument/2006/relationships/hyperlink" Target="http://www.acp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c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Linda</dc:creator>
  <dc:description/>
  <cp:keywords/>
  <dc:language>en-US</dc:language>
  <cp:lastModifiedBy>ltonon</cp:lastModifiedBy>
  <cp:lastPrinted>2010-11-04T09:06:00Z</cp:lastPrinted>
  <dcterms:modified xsi:type="dcterms:W3CDTF">2010-11-04T11:10:00Z</dcterms:modified>
  <cp:revision>12</cp:revision>
  <dc:subject/>
  <dc:title>COMUNICATO STAMPA</dc:title>
</cp:coreProperties>
</file>