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300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85pt;height:78.9pt" filled="f" o:ole="">
            <v:imagedata r:id="rId3" o:title=""/>
          </v:shape>
          <o:OLEObject Type="Embed" ProgID="" ShapeID="ole_rId2" DrawAspect="Content" ObjectID="_1410042690" r:id="rId2"/>
        </w:objec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icato stampa sul ricorso al TAR per il benzo(a)pire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ici cittadini di Taranto hanno proposto un ricorso al TAR Lecce. Col ricorso è stato impugnato il silenzio della Regione sulla richiesta di approvazione di un piano d’azione per il rischio di superamento dell’obiettivo di qualità di 1 ng/mc per il benzo(a)pire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icorso contro la Regione è solo strumentale. Invero, lo scopo che si vuole raggiungere è che il TAR rimetta alla Corte costituzionale la questione di legittimità costituzionale di alcune disposizioni del decreto legislativo n. 155/2010 recentemente approvato dal Govern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atti, con queste nuove norme, non è più possibile che la Regione possa approvare un piano d’azione in caso di rischio di superamento dell’obiettivo di qualità di 1 ng/mc per il benzo(a)pirene. Un piano d’azione che, secondo le norme cancellate dal d. lgs. n. 155/2010, sarebbe potuto arrivare fino alla sospenzione delle attività produttive, causa degli “sforamenti” dell’obiettivo di qualità dell’aria di 1 ng/mc per il benzo(a)pire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 teniamo a sottolineare che il problema posto dal nuovo decreto legislativo n. 155/2010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è non solo e non tanto</w:t>
      </w:r>
      <w:r>
        <w:rPr>
          <w:rFonts w:cs="Times New Roman" w:ascii="Times New Roman" w:hAnsi="Times New Roman"/>
          <w:sz w:val="20"/>
          <w:szCs w:val="20"/>
        </w:rPr>
        <w:t xml:space="preserve"> lo spostamento al 31.12.2012 del raggiungimento dell’obiettivo di qualità (divenuto valore obiettivo) di 1 ng/mc per il benzo(a)pirene nell’aria ambient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l problema vero, che non tutti hanno compreso, è che con le nuove norme varate dal Governo sono state cancellate e non più riproposte alcune disposizioni che garantivano il diritto alla vita, alla integrità fisica e alla salute dei cittadini che vivono e risiedono in città con oltre centocinquantamila abitanti come Taranto. Con le nuove norme, cioè, non è più possibile pretender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 gli impianti industriali che siano la fonte pressoché esclusiva della emissione e della concentrazione nell’aria ambiente di tali sostanze cancerogene e geotossiche, di andare oltre l’applicazione delle migliori tecniche disponibili (MTD o BAT), fino alla sospensione delle attività che determinino sforamenti inaccettabi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oblema centrale, pertanto, è che, con le nuove norme varate dal Governo, i cittadini di Taranto sono stati perciò definitivamente  condannati a respirare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nche per il dopo il 31.12.2012</w:t>
      </w:r>
      <w:r>
        <w:rPr>
          <w:rFonts w:cs="Times New Roman" w:ascii="Times New Roman" w:hAnsi="Times New Roman"/>
          <w:sz w:val="20"/>
          <w:szCs w:val="20"/>
        </w:rPr>
        <w:t xml:space="preserve"> - un’aria ambient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tteralmente letal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nche ben oltre, cioè, la concentrazione media annua di 1 ng/mc per il benzo(a)pirene, considerata accettabile dall’Organizzazione Mondiale della Sanità come rischio cancerogeno per siffatta sostanza</w:t>
      </w:r>
      <w:r>
        <w:rPr>
          <w:rFonts w:cs="Times New Roman" w:ascii="Times New Roman" w:hAnsi="Times New Roman"/>
          <w:sz w:val="20"/>
          <w:szCs w:val="20"/>
        </w:rPr>
        <w:t xml:space="preserve">. Ove infatti si consideri che l’ILVA, - l’azienda, cioè, che secondo le rilevazioni dell’ARPA, è responsabile del 99 % della concentrazione di benzo(a)pirene nell’aria ambiente della città di Taranto, avrebbe già adottato tutte le migliori tecniche disponibili -, è evidente che, persistendo questi “sforamenti”, i cittadini di Taranto, con la nuova legge, sarebbero definitivamente condannati a sopportare u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ischio cancerogeno inaccettabile secondo l’OM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bbene, noi riteniamo che questi veri e propr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acrifici umani imposti per legge</w:t>
      </w:r>
      <w:r>
        <w:rPr>
          <w:rFonts w:cs="Times New Roman" w:ascii="Times New Roman" w:hAnsi="Times New Roman"/>
          <w:sz w:val="20"/>
          <w:szCs w:val="20"/>
        </w:rPr>
        <w:t xml:space="preserve"> siano certamente incostituzionali, atteso che ledono il diritto alla vita, il diritto alla integrità fisica e il diritto alla salute, riconosciuti nella nostra Carta costituzionale come diritt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violabili </w:t>
      </w:r>
      <w:r>
        <w:rPr>
          <w:rFonts w:cs="Times New Roman" w:ascii="Times New Roman" w:hAnsi="Times New Roman"/>
          <w:sz w:val="20"/>
          <w:szCs w:val="20"/>
        </w:rPr>
        <w:t>dell’uom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 attendiamo, pertanto, che anche il TAR Lecce consideri prevalente il diritto alla vita, alla integrità fisica e alla salute, rispetto alle ragioni della produzione, del mercato e della economia, e rimetta alla Corte costituzionale la questione di legittimità costituzionale di quelle norme del d. lgs. n. 155/2010 che impedisono alla Regione di approvare il piano d’azione richiesto dai cittadin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i attendiamo inoltre che l’iniziativa dei cittadini tarantini sia condivis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 un atto formale di adesione dinanzi al TAR,</w:t>
      </w:r>
      <w:r>
        <w:rPr>
          <w:rFonts w:cs="Times New Roman" w:ascii="Times New Roman" w:hAnsi="Times New Roman"/>
          <w:sz w:val="20"/>
          <w:szCs w:val="20"/>
        </w:rPr>
        <w:t xml:space="preserve"> anche dal Comune di Taranto e dalla Regione Puglia, che desideriamo confermino, anche solennemente, le intenzioni manifestate in proposito a voce dal Sindaco di Taranto e dall’Amministrazione regional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ricorso dei cittadini si aggiungerà, nei prossimi giorni, anche il ricorso al TAR, di identico contenuto, che sarà proposto dai comitati e dalle associazioni che compongono il sodalizio ambientalista di AltaMa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4:00Z</dcterms:created>
  <dc:creator>antonio lupo</dc:creator>
  <dc:description/>
  <cp:keywords/>
  <dc:language>en-US</dc:language>
  <cp:lastModifiedBy>Francis Drake</cp:lastModifiedBy>
  <cp:lastPrinted>2010-11-09T09:30:00Z</cp:lastPrinted>
  <dcterms:modified xsi:type="dcterms:W3CDTF">2010-11-09T14:04:00Z</dcterms:modified>
  <cp:revision>2</cp:revision>
  <dc:subject/>
  <dc:title> </dc:title>
</cp:coreProperties>
</file>