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Oggetto</w:t>
      </w:r>
      <w:r>
        <w:rPr/>
        <w:t>: I tombini della litoranea sono tornati a farsi sentire</w:t>
      </w:r>
    </w:p>
    <w:p>
      <w:pPr>
        <w:pStyle w:val="Normal"/>
        <w:rPr/>
      </w:pPr>
      <w:r>
        <w:rPr/>
      </w:r>
    </w:p>
    <w:p>
      <w:pPr>
        <w:pStyle w:val="Normal"/>
        <w:rPr/>
      </w:pPr>
      <w:r>
        <w:rPr/>
        <w:t xml:space="preserve">Sarà per il clima carnascialesco, sarà per la voglia di scherzare, sarà per la nostalgia dei giochi d’acqua - ormai dismessi - inaugurati in pompa magna dall’allora Sindaco di Taranto Di Bello con tanto di benedizione arcivescovile, sarà per qualche iniziativa del nuovo assessorato comunale alle problematiche costiere, ma da qualche giorno a questa parte è ricominciato il torneo di “scansa lo schizzo” a Lido Fogna sulla Litoranea dei Micenei. Infatti, i tombini della III traversa dei Pescatori - in corrispondenza della Litoranea dei Miceni, 27 a Marina di Pulsano - hanno ripreso a sputare liquami! </w:t>
      </w:r>
    </w:p>
    <w:p>
      <w:pPr>
        <w:pStyle w:val="Normal"/>
        <w:rPr/>
      </w:pPr>
      <w:r>
        <w:rPr/>
      </w:r>
    </w:p>
    <w:p>
      <w:pPr>
        <w:pStyle w:val="Normal"/>
        <w:rPr/>
      </w:pPr>
      <w:r>
        <w:rPr/>
        <w:t>Anche se sono reflui provenienti dal vecchio e collassato depuratore consortile, il livello di residui fecali misurato nei mesi scorsi (Goletta Verde, 1° luglio 2010), che superava di oltre 100 volte la soglia di balneabilità, ci consente ragionevolmente di definirli liquami e non reflui. Tali liquami, attraversata la litoranea, finiscono sulla scogliera e poi nel mare per la gioia di residenti e passanti, che incosapevolmente, non scansano gli schizzi con la dovuta abilità.</w:t>
      </w:r>
    </w:p>
    <w:p>
      <w:pPr>
        <w:pStyle w:val="Normal"/>
        <w:rPr/>
      </w:pPr>
      <w:r>
        <w:rPr/>
      </w:r>
    </w:p>
    <w:p>
      <w:pPr>
        <w:pStyle w:val="Normal"/>
        <w:rPr/>
      </w:pPr>
      <w:r>
        <w:rPr/>
        <w:t>Ricordiamo ancora gli squilli di tromba dalla maggioranza e dall’opposizione allorché si annunciò il raddoppio della condotta in via La Fontana per risolvere il problema della tracimanzione dei liquami dai tombini. Avanzammo con decisione le nostre perplessità ad esponenti delle opposizioni, ma le elezioni regionali erano vicine e quello, come si sa, è il tempo degli annunci e dei proclami.</w:t>
      </w:r>
    </w:p>
    <w:p>
      <w:pPr>
        <w:pStyle w:val="Normal"/>
        <w:rPr/>
      </w:pPr>
      <w:r>
        <w:rPr/>
        <w:t>Quella decisione fu definita un “atto di buona politica” da tutto il consiglio comunale che votò all’unanimità. Il problema non fu risolto ma soltanto spostato di un chilometro, con una spesa di appena 400 mila euro!</w:t>
      </w:r>
    </w:p>
    <w:p>
      <w:pPr>
        <w:pStyle w:val="Normal"/>
        <w:rPr/>
      </w:pPr>
      <w:r>
        <w:rPr/>
      </w:r>
    </w:p>
    <w:p>
      <w:pPr>
        <w:pStyle w:val="Normal"/>
        <w:rPr/>
      </w:pPr>
      <w:r>
        <w:rPr/>
        <w:t>Purtroppo noi non apparteniamo alla claque di nessun politico, pertanto, questa tratto della litoranea è stato definitivamente abbandonato, anche dalle opposizioni. Da quelle stesse opposizioni con a capo vecchi tromboni trombati che chiedono ancora nuovi allacci alla rete fognaria per delle famiglie delle case popolari (Corriere del giorno del 5 marzo 2011, pag 17). Sanno benissimo che ogni nuovo allaccio non può che peggiorare la situazione fino alla messa in esercizio del nuovo depuratore. Sono gli stessi che hanno annunciato che a Pulsano tutti avranno l’acqua, ma noi pensavamo all’acqua potabile dai rubinetti e non all’acqua di fogna dai tombini. È proprio vero, è difficile comprendere il politichese... neppure Cetto Laqualunque avrebbe osato tanto!</w:t>
      </w:r>
    </w:p>
    <w:p>
      <w:pPr>
        <w:pStyle w:val="Normal"/>
        <w:rPr/>
      </w:pPr>
      <w:r>
        <w:rPr/>
      </w:r>
    </w:p>
    <w:p>
      <w:pPr>
        <w:pStyle w:val="Normal"/>
        <w:rPr/>
      </w:pPr>
      <w:r>
        <w:rPr/>
        <w:t>Le sorti del nuovo depuratore consortile di Pulsano e Leporano, del depuratore più caro della Puglia, saranno decise il prossimo 15 marzo presso l’Assessorato regionale alle Opere Pubbliche, almeno stando al verbale della riunione del 26 gennaio scorso allegato a questo comunicato. Infatti, sulla base dei sopralluoghi effettuati dall’AQP, si dovrà decidere se e chi dovrà finanziare i lavori per il riprisitino ed il completamento dell’opera, lavori che saranno eseguiti dall’AQP. Il legale dell’AQP ha dichiarato che l’AQP prenderà in carico l’opera solo se sarà garantita la copertura economica. Sempre durante la riunione del 26 gennaio scorso, l’architetto Netti dell’Ufficio Tecnico del Comune di Pulsano aveva stimato che per riprisitinare in nuovo impianto servirebbero 3 milioni e 200 mila euro (oltre ai 2 milioni per completare il recapito finale).</w:t>
      </w:r>
    </w:p>
    <w:p>
      <w:pPr>
        <w:pStyle w:val="Normal"/>
        <w:rPr/>
      </w:pPr>
      <w:r>
        <w:rPr/>
      </w:r>
    </w:p>
    <w:p>
      <w:pPr>
        <w:pStyle w:val="Normal"/>
        <w:rPr/>
      </w:pPr>
      <w:r>
        <w:rPr/>
        <w:t>È giusto che l’Assessore Amati e la dottoressa Iannarelli, a cui spetta la decisione e che ricevono in copia questo comunicato, conoscano anche la realtà di noi residenti della Litoranea di Pulsano.</w:t>
      </w:r>
    </w:p>
    <w:p>
      <w:pPr>
        <w:pStyle w:val="Normal"/>
        <w:rPr/>
      </w:pPr>
      <w:r>
        <w:rPr/>
      </w:r>
    </w:p>
    <w:p>
      <w:pPr>
        <w:pStyle w:val="Normal"/>
        <w:rPr/>
      </w:pPr>
      <w:r>
        <w:rPr/>
        <w:t>Intanto, esponenti dell’Amministarzione comunale continuano a parlare di una campagna denigratoria volta a gettare fango sul paese. Non sappiamo se si riferiscono a noi, ma se così fosse, vorremmo sottolineare che il nostro obiettivo non è gettare fango sul paese, ma fermare un fiume di cacca che finisce nel mare nonché di poter accedere anche noi all’acqua potabile ed alla rete fognaria, visto che abbiamo pagato fior di quattrini per le opere di urbanizzazione per case con tanto di progetto regolare e non abusive. Evidentemente queste persone non hanno ben chiara la differenza tra fango e cacca, ma nell’Italia del bunga-bunga ogni certezza ed ogni riscontro oggettivo può essere reinterpretato a proprio piacimento!</w:t>
      </w:r>
    </w:p>
    <w:p>
      <w:pPr>
        <w:pStyle w:val="Normal"/>
        <w:rPr/>
      </w:pPr>
      <w:r>
        <w:rPr/>
      </w:r>
    </w:p>
    <w:p>
      <w:pPr>
        <w:pStyle w:val="Normal"/>
        <w:rPr/>
      </w:pPr>
      <w:r>
        <w:rPr/>
        <w:t xml:space="preserve">Nello scorso luglio in una conferenza stampa, chiusa ai cittadini (chi ha un po’ di fantasia immagini pure il perché), si era parlato della complessità del nuovo depuratore di Pulsano, dei vari ostacoli incontrati durante la sua realizzazione nonché dei tempi per il suo completamento. Entro marzo-aprile 2011, secondo il Sindaco di Pulsano (Corriere del giorno del 25 luglio 2010), il depuratore più caro della Puglia, costato oltre 20 milioni di euro, a 13 anni dal finanziamento dovrà entrare in funzione. Il nostro conto alla rovescia continua; </w:t>
      </w:r>
      <w:r>
        <w:rPr>
          <w:b/>
          <w:i/>
        </w:rPr>
        <w:t>al 30 aprile 2011 mancano 55 giorni</w:t>
      </w:r>
      <w:r>
        <w:rPr/>
        <w:t>. Il primo maggio prossimo saremo sulla Litoranea dei Micenei, a Lido Fogna, per festeggiare la dismissione del vecchio impianto e quindi la fine dello scarico di liquami nel mare. Per quela data, stando alle dichiarazioni del Sindaco di Pulsano, il nuovo depuratore sarà entrato in funzione e noi crediamo a ciò che dice il Sindaco di Pulsano, anche a carnevale, anche quando nella piazza del paese si distribuiscono tante... chiacchiere!</w:t>
      </w:r>
    </w:p>
    <w:p>
      <w:pPr>
        <w:pStyle w:val="Normal"/>
        <w:rPr/>
      </w:pPr>
      <w:r>
        <w:rPr/>
      </w:r>
    </w:p>
    <w:p>
      <w:pPr>
        <w:pStyle w:val="Normal"/>
        <w:rPr/>
      </w:pPr>
      <w:r>
        <w:rPr/>
        <w:t>Nino Pane,</w:t>
      </w:r>
    </w:p>
    <w:p>
      <w:pPr>
        <w:pStyle w:val="Normal"/>
        <w:rPr/>
      </w:pPr>
      <w:r>
        <w:rPr/>
        <w:t xml:space="preserve">Luciana Sabatino, </w:t>
      </w:r>
    </w:p>
    <w:p>
      <w:pPr>
        <w:pStyle w:val="Normal"/>
        <w:rPr/>
      </w:pPr>
      <w:r>
        <w:rPr/>
        <w:t>Pasquale Risimini</w:t>
      </w:r>
    </w:p>
    <w:p>
      <w:pPr>
        <w:pStyle w:val="Normal"/>
        <w:rPr/>
      </w:pPr>
      <w:r>
        <w:rPr/>
        <w:t>per il comitato spontaneo “Litoranea dei Micen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lang w:val="en-GB"/>
    </w:rPr>
  </w:style>
  <w:style w:type="character" w:styleId="WW8Num2z1">
    <w:name w:val="WW8Num2z1"/>
    <w:qFormat/>
    <w:rPr>
      <w:rFonts w:ascii="Courier New" w:hAnsi="Courier New" w:cs="Courier New"/>
      <w:lang w:val="it-IT"/>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50:00Z</dcterms:created>
  <dc:creator>p.risimini</dc:creator>
  <dc:description/>
  <dc:language>en-US</dc:language>
  <cp:lastModifiedBy>Pasquale Risimini</cp:lastModifiedBy>
  <dcterms:modified xsi:type="dcterms:W3CDTF">2011-03-06T11:01:00Z</dcterms:modified>
  <cp:revision>40</cp:revision>
  <dc:subject/>
  <dc:title>Oggetto: Nuova tracimazione di reflui dai tombini nei pressi della Litoranea dei Micenei</dc:title>
</cp:coreProperties>
</file>