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>Al Presidente della Regione Pug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.le Nichi Vend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la Provincia di Tara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Gianni Flor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 di Tara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Ippazio Stef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 ASL Tara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5"/>
        </w:rPr>
        <w:t>Dott. Domenico Angelo Colasa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.c. al Procuratore della Repubblica di Taranto</w:t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sz w:val="22"/>
        </w:rPr>
        <w:t>Dott. Franco Sebastio</w:t>
      </w:r>
    </w:p>
    <w:p>
      <w:pPr>
        <w:pStyle w:val="Normal"/>
        <w:rPr>
          <w:rFonts w:ascii="Verdana" w:hAnsi="Verdana" w:cs="Verdana"/>
          <w:color w:val="333333"/>
          <w:sz w:val="16"/>
        </w:rPr>
      </w:pPr>
      <w:r>
        <w:rPr>
          <w:rFonts w:cs="Verdana" w:ascii="Verdana" w:hAnsi="Verdana"/>
          <w:color w:val="333333"/>
          <w:sz w:val="16"/>
        </w:rPr>
      </w:r>
    </w:p>
    <w:p>
      <w:pPr>
        <w:pStyle w:val="Heading4"/>
        <w:jc w:val="center"/>
        <w:rPr/>
      </w:pPr>
      <w:r>
        <w:rPr>
          <w:sz w:val="28"/>
        </w:rPr>
        <w:t xml:space="preserve">OGGETTO: </w:t>
      </w:r>
      <w:r>
        <w:rPr>
          <w:sz w:val="28"/>
          <w:u w:val="single"/>
        </w:rPr>
        <w:t>RICHIESTA INDAGINE EPIDEMIOLOGIC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</w:rPr>
      </w:pPr>
      <w:r>
        <w:rPr/>
        <w:t>( i sottoscritti condividono la richiesta espressa nella lettera inviata in data 2 febbraio dal Comitato Donne per Taranto per richiedere l’AVVIO di una INDAGINE EPIDEMIOLOGICA)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</w:rPr>
      </w:pPr>
      <w:r>
        <w:rPr>
          <w:rFonts w:cs="Verdana" w:ascii="Verdana" w:hAnsi="Verdana"/>
          <w:color w:val="333333"/>
          <w:sz w:val="16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SI CHIEDE CHE QUESTA RICHIESTA VENGA REGOLARMENTE PROTOCOLL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8"/>
        </w:rPr>
        <w:t xml:space="preserve">Le firme sono raccolte dal </w:t>
      </w:r>
      <w:r>
        <w:rPr>
          <w:b/>
          <w:bCs/>
          <w:sz w:val="18"/>
        </w:rPr>
        <w:t>Comitato Donne per Taranto (</w:t>
      </w:r>
      <w:hyperlink r:id="rId2">
        <w:r>
          <w:rPr>
            <w:rStyle w:val="InternetLink"/>
            <w:b/>
            <w:bCs/>
            <w:color w:val="000000"/>
            <w:sz w:val="18"/>
          </w:rPr>
          <w:t>donnepertaranto@libero.it</w:t>
        </w:r>
      </w:hyperlink>
      <w:r>
        <w:rPr>
          <w:b/>
          <w:bCs/>
          <w:sz w:val="18"/>
        </w:rPr>
        <w:t xml:space="preserve">) </w:t>
      </w:r>
      <w:r>
        <w:rPr>
          <w:sz w:val="18"/>
        </w:rPr>
        <w:t>che conserva gli originali</w:t>
      </w:r>
      <w:r>
        <w:rPr>
          <w:b/>
          <w:bCs/>
          <w:sz w:val="18"/>
        </w:rPr>
        <w:t>;</w:t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 dati sono trattati e archiviati unicamente per i fini previsti dall’iniziativa in oggetto, nel pieno rispetto della normativa sulla privac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440"/>
        <w:gridCol w:w="1260"/>
        <w:gridCol w:w="198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to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sid. In 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i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32"/>
        </w:rPr>
      </w:pPr>
      <w:r>
        <w:rPr>
          <w:sz w:val="32"/>
        </w:rPr>
        <w:t>OGGETTO: RICHIESTA INDAGINE EPIDEMIOLOGIC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9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440"/>
        <w:gridCol w:w="1260"/>
        <w:gridCol w:w="1819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to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sid. In 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ir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33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epertarant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19:00Z</dcterms:created>
  <dc:creator>rosella</dc:creator>
  <dc:description/>
  <dc:language>en-US</dc:language>
  <cp:lastModifiedBy>rosella</cp:lastModifiedBy>
  <dcterms:modified xsi:type="dcterms:W3CDTF">2011-02-15T17:23:00Z</dcterms:modified>
  <cp:revision>3</cp:revision>
  <dc:subject/>
  <dc:title>Al Presidente della Regione Puglia</dc:title>
</cp:coreProperties>
</file>