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105410</wp:posOffset>
            </wp:positionV>
            <wp:extent cx="119380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93800" cy="1280160"/>
                    </a:xfrm>
                    <a:prstGeom prst="rect">
                      <a:avLst/>
                    </a:prstGeom>
                  </pic:spPr>
                </pic:pic>
              </a:graphicData>
            </a:graphic>
          </wp:anchor>
        </w:drawing>
      </w:r>
    </w:p>
    <w:p>
      <w:pPr>
        <w:pStyle w:val="Normal"/>
        <w:rPr/>
      </w:pPr>
      <w:r>
        <w:rPr/>
        <w:drawing>
          <wp:anchor behindDoc="0" distT="0" distB="0" distL="0" distR="0" simplePos="0" locked="0" layoutInCell="0" allowOverlap="1" relativeHeight="2">
            <wp:simplePos x="0" y="0"/>
            <wp:positionH relativeFrom="column">
              <wp:posOffset>4554220</wp:posOffset>
            </wp:positionH>
            <wp:positionV relativeFrom="paragraph">
              <wp:posOffset>158750</wp:posOffset>
            </wp:positionV>
            <wp:extent cx="1428115" cy="322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1428115" cy="322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58465</wp:posOffset>
            </wp:positionH>
            <wp:positionV relativeFrom="paragraph">
              <wp:posOffset>140335</wp:posOffset>
            </wp:positionV>
            <wp:extent cx="1352550" cy="340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1352550" cy="340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15875</wp:posOffset>
            </wp:positionV>
            <wp:extent cx="1449705" cy="643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1449705" cy="6432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52575</wp:posOffset>
            </wp:positionH>
            <wp:positionV relativeFrom="paragraph">
              <wp:posOffset>15875</wp:posOffset>
            </wp:positionV>
            <wp:extent cx="1161415" cy="570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1161415" cy="570865"/>
                    </a:xfrm>
                    <a:prstGeom prst="rect">
                      <a:avLst/>
                    </a:prstGeom>
                  </pic:spPr>
                </pic:pic>
              </a:graphicData>
            </a:graphic>
          </wp:anchor>
        </w:drawing>
      </w:r>
    </w:p>
    <w:p>
      <w:pPr>
        <w:pStyle w:val="Normal"/>
        <w:jc w:val="center"/>
        <w:rPr/>
      </w:pPr>
      <w:r>
        <w:rPr>
          <w:b/>
          <w:bCs/>
        </w:rPr>
        <w:t>Sede operativa</w:t>
      </w:r>
      <w:r>
        <w:rPr/>
        <w:t xml:space="preserve"> c/o AIL - Via De Cesare n.3, 74123 Taranto</w:t>
      </w:r>
    </w:p>
    <w:p>
      <w:pPr>
        <w:pStyle w:val="Normal"/>
        <w:jc w:val="center"/>
        <w:rPr/>
      </w:pPr>
      <w:r>
        <w:rPr>
          <w:lang w:val="en-GB"/>
        </w:rPr>
        <w:t>Cell. 347 6317210 - Tel. 099 4533289 – Fax 099 4528821</w:t>
      </w:r>
    </w:p>
    <w:p>
      <w:pPr>
        <w:pStyle w:val="Normal"/>
        <w:jc w:val="center"/>
        <w:rPr>
          <w:lang w:val="en-GB"/>
        </w:rPr>
      </w:pPr>
      <w:hyperlink r:id="rId7">
        <w:r>
          <w:rPr>
            <w:rStyle w:val="InternetLink"/>
            <w:lang w:val="en-GB"/>
          </w:rPr>
          <w:t>altamareataranto@gmail.com</w:t>
        </w:r>
      </w:hyperlink>
      <w:r>
        <w:rPr>
          <w:lang w:val="en-GB"/>
        </w:rPr>
        <w:t xml:space="preserve">, </w:t>
      </w:r>
      <w:hyperlink r:id="rId8">
        <w:r>
          <w:rPr>
            <w:rStyle w:val="InternetLink"/>
            <w:lang w:val="en-GB"/>
          </w:rPr>
          <w:t>biagio.demarzo@ingpec.eu</w:t>
        </w:r>
      </w:hyperlink>
      <w:r>
        <w:rPr>
          <w:lang w:val="en-GB"/>
        </w:rPr>
        <w:t xml:space="preserve">, </w:t>
      </w:r>
      <w:hyperlink r:id="rId9">
        <w:r>
          <w:rPr>
            <w:rStyle w:val="InternetLink"/>
            <w:lang w:val="en-GB"/>
          </w:rPr>
          <w:t>ail.taranto@ail.it</w:t>
        </w:r>
      </w:hyperlink>
    </w:p>
    <w:p>
      <w:pPr>
        <w:pStyle w:val="Normal"/>
        <w:jc w:val="center"/>
        <w:rPr>
          <w:b/>
          <w:b/>
          <w:bCs/>
          <w:lang w:val="en-GB"/>
        </w:rPr>
      </w:pPr>
      <w:r>
        <w:rPr>
          <w:b/>
          <w:bCs/>
          <w:lang w:val="en-GB"/>
        </w:rPr>
      </w:r>
    </w:p>
    <w:p>
      <w:pPr>
        <w:pStyle w:val="Normal"/>
        <w:jc w:val="center"/>
        <w:rPr/>
      </w:pPr>
      <w:r>
        <w:rPr>
          <w:b/>
          <w:bCs/>
        </w:rPr>
        <w:t>Sede legale</w:t>
      </w:r>
      <w:r>
        <w:rPr/>
        <w:t xml:space="preserve"> c/o Studio rag. M. Maggio – C.rso Umberto I n. 147, 74123 Taranto</w:t>
      </w:r>
    </w:p>
    <w:p>
      <w:pPr>
        <w:pStyle w:val="Normal"/>
        <w:jc w:val="center"/>
        <w:rPr/>
      </w:pPr>
      <w:r>
        <w:rPr/>
      </w:r>
    </w:p>
    <w:p>
      <w:pPr>
        <w:pStyle w:val="Normal"/>
        <w:jc w:val="both"/>
        <w:rPr/>
      </w:pPr>
      <w:r>
        <w:rPr/>
      </w:r>
    </w:p>
    <w:p>
      <w:pPr>
        <w:pStyle w:val="Normal"/>
        <w:jc w:val="center"/>
        <w:rPr/>
      </w:pPr>
      <w:r>
        <w:rPr/>
        <w:t>CONFERENZA STAMPA</w:t>
      </w:r>
    </w:p>
    <w:p>
      <w:pPr>
        <w:pStyle w:val="Normal"/>
        <w:jc w:val="center"/>
        <w:rPr/>
      </w:pPr>
      <w:r>
        <w:rPr/>
        <w:t>Ore 10 di giovedì 7 aprile</w:t>
      </w:r>
    </w:p>
    <w:p>
      <w:pPr>
        <w:pStyle w:val="Normal"/>
        <w:jc w:val="center"/>
        <w:rPr/>
      </w:pPr>
      <w:r>
        <w:rPr/>
        <w:t>Presso Centro Giovanile e Universitario Ionico</w:t>
      </w:r>
    </w:p>
    <w:p>
      <w:pPr>
        <w:pStyle w:val="Normal"/>
        <w:jc w:val="center"/>
        <w:rPr/>
      </w:pPr>
      <w:r>
        <w:rPr/>
        <w:t>Via Viola 6, via Pupino 4</w:t>
      </w:r>
    </w:p>
    <w:p>
      <w:pPr>
        <w:pStyle w:val="Normal"/>
        <w:jc w:val="both"/>
        <w:rPr/>
      </w:pPr>
      <w:r>
        <w:rPr/>
      </w:r>
    </w:p>
    <w:p>
      <w:pPr>
        <w:pStyle w:val="Normal"/>
        <w:jc w:val="both"/>
        <w:rPr/>
      </w:pPr>
      <w:r>
        <w:rPr/>
      </w:r>
    </w:p>
    <w:p>
      <w:pPr>
        <w:pStyle w:val="Normal"/>
        <w:jc w:val="center"/>
        <w:rPr/>
      </w:pPr>
      <w:r>
        <w:rPr/>
        <w:t>A CHE PUNTO E’ L’AIA PER ILVA?</w:t>
      </w:r>
    </w:p>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smallCaps/>
          <w:kern w:val="2"/>
          <w:sz w:val="22"/>
          <w:szCs w:val="22"/>
        </w:rPr>
        <w:t xml:space="preserve">Sviluppi della Conferenza dei servizi del 22 febbraio 2011 </w:t>
      </w:r>
    </w:p>
    <w:p>
      <w:pPr>
        <w:pStyle w:val="Normal"/>
        <w:jc w:val="both"/>
        <w:rPr/>
      </w:pPr>
      <w:r>
        <w:rPr>
          <w:rFonts w:cs="Times New Roman"/>
        </w:rPr>
        <w:t>Mentre ci preparavamo per partecipare alla Conferenza dei Servizi del 22 febbraio 2011, l’opinione corrente a Taranto, anche nelle redazioni di stampa e TV, era che il procedimento era ormai concluso e che l’AIA sarebbe stata rilasciata a Ilva SpA stabilimento di Taranto. Non andò così.</w:t>
      </w:r>
    </w:p>
    <w:p>
      <w:pPr>
        <w:pStyle w:val="Normal"/>
        <w:jc w:val="both"/>
        <w:rPr/>
      </w:pPr>
      <w:r>
        <w:rPr>
          <w:rFonts w:cs="Times New Roman"/>
        </w:rPr>
        <w:t>A Roma ci presentammo agguerriti e trovammo un po’ agguerriti anche Regione, ARPA ed Enti locali. La delegazione delle associazioni di Taranto superò lo sbarramento di Ilva, che aveva messo in campo legali ed alleanze come fa quando è alle strette sul piano dei contenuti tecnici e normativi. “Parere e Piano di Monitoraggio e Controllo” proposti dalla Commissione IPPC furono attaccati duramente da più parti e la Conferenza, all’unanimità, deliberò di aggiornare i propri lavori e dette mandato alla Commissione IPPC di esaminare puntualmente, entro trenta giorni, quanto concordato in corso di seduta, eventualmente aggiornando il parere istruttorio conclusivo”.</w:t>
      </w:r>
    </w:p>
    <w:p>
      <w:pPr>
        <w:pStyle w:val="Normal"/>
        <w:jc w:val="both"/>
        <w:rPr/>
      </w:pPr>
      <w:r>
        <w:rPr>
          <w:rFonts w:cs="Times New Roman"/>
        </w:rPr>
        <w:t>A un mese e mezzo dalla Conferenza dei Servizi del 22 febbraio 2011, non si ha notizia di tavoli tecnici ed altro. Memori di quanto è accaduto l’estate scorsa con il benzo(a)pirene abbiamo deciso di farci sentire di nuovo a Roma, perché sappiano che siamo fortemente determinati a contrastare con ogni mezzo qualunque AIA “annacquata”.</w:t>
      </w:r>
    </w:p>
    <w:p>
      <w:pPr>
        <w:pStyle w:val="Normal"/>
        <w:jc w:val="both"/>
        <w:rPr/>
      </w:pPr>
      <w:r>
        <w:rPr>
          <w:rFonts w:cs="Times New Roman"/>
        </w:rPr>
        <w:t>Per rinfrescare la memoria ed aiutarli ad afferrare l’essenza delle numerose relazioni presentate il 22 febbraio, proprio ieri abbiamo spedito al Ministero una sintesi delle principali criticità ambientali dello stabilimento e le incredibili incongruenze della Commissione IPPC.</w:t>
      </w:r>
    </w:p>
    <w:p>
      <w:pPr>
        <w:pStyle w:val="Normal"/>
        <w:jc w:val="both"/>
        <w:rPr>
          <w:rFonts w:cs="Times New Roman"/>
        </w:rPr>
      </w:pPr>
      <w:r>
        <w:rPr>
          <w:rFonts w:cs="Times New Roman"/>
        </w:rPr>
      </w:r>
    </w:p>
    <w:p>
      <w:pPr>
        <w:pStyle w:val="Normal"/>
        <w:jc w:val="both"/>
        <w:rPr>
          <w:smallCaps/>
          <w:kern w:val="2"/>
          <w:sz w:val="22"/>
          <w:szCs w:val="22"/>
        </w:rPr>
      </w:pPr>
      <w:r>
        <w:rPr>
          <w:smallCaps/>
          <w:kern w:val="2"/>
          <w:sz w:val="22"/>
          <w:szCs w:val="22"/>
        </w:rPr>
        <w:t>Capacità produttiva  15.000.000 tonn/anno</w:t>
      </w:r>
    </w:p>
    <w:p>
      <w:pPr>
        <w:pStyle w:val="Normal"/>
        <w:jc w:val="both"/>
        <w:rPr>
          <w:rFonts w:cs="Times New Roman"/>
        </w:rPr>
      </w:pPr>
      <w:r>
        <w:rPr>
          <w:rFonts w:cs="Times New Roman"/>
        </w:rPr>
        <w:t xml:space="preserve">L’AIA è richiesta per una capacità produttiva di acciaio di 15 milioni di tonn/anno pari al 163% della produzione effettiva del 2005 anno di riferimento. Le corrispondenti produzioni di reparto sono, ovviamente, allineate a quelle di acciaio, con livelli che raggiungono anche il 500% della produzione effettiva. Non sono spiegati i provvedimenti per realizzare la capacità produttiva superiore di circa il 60% alla produzione effettiva senza il corrispondente aumento delle emissioni. </w:t>
      </w:r>
    </w:p>
    <w:p>
      <w:pPr>
        <w:pStyle w:val="Normal"/>
        <w:rPr/>
      </w:pPr>
      <w:r>
        <w:rPr>
          <w:rFonts w:cs="Times New Roman"/>
        </w:rPr>
        <w:t>Ferme restando tutte le altre obiezioni successive, la capacità produttiva da autorizzare comunque non deve essere immotivatamente molto superiore alla produzione effettiva realizzata nel 2005.</w:t>
      </w:r>
    </w:p>
    <w:p>
      <w:pPr>
        <w:pStyle w:val="Normal"/>
        <w:jc w:val="both"/>
        <w:rPr>
          <w:rFonts w:cs="Times New Roman"/>
        </w:rPr>
      </w:pPr>
      <w:r>
        <w:rPr>
          <w:rFonts w:cs="Times New Roman"/>
        </w:rPr>
      </w:r>
    </w:p>
    <w:p>
      <w:pPr>
        <w:pStyle w:val="Normal"/>
        <w:jc w:val="both"/>
        <w:rPr>
          <w:rFonts w:cs="Times New Roman"/>
          <w:smallCaps/>
          <w:kern w:val="2"/>
        </w:rPr>
      </w:pPr>
      <w:r>
        <w:rPr>
          <w:smallCaps/>
          <w:kern w:val="2"/>
        </w:rPr>
        <w:t>Sistema di Gestione Ambientale</w:t>
      </w:r>
    </w:p>
    <w:p>
      <w:pPr>
        <w:pStyle w:val="Normal"/>
        <w:jc w:val="both"/>
        <w:rPr>
          <w:rFonts w:cs="Times New Roman"/>
        </w:rPr>
      </w:pPr>
      <w:r>
        <w:rPr/>
        <w:t xml:space="preserve">Il Gestore ha la certificazione UNI EN ISO 14001: 2004 di IGQ nr. A2E06 valida fino al 30.4.2013. Per questo la Commissione IPPC propone la durata per l’AIA di 6 anni invece di 5 per l’intero stabilimento, cioè anche per le attività per coke, agglomerato, ghisa e acciaio; nel certificato invece è scritto che le attività certificate sono solo quelle dalle colate continue in poi, mancano quindi proprio quelle che provocano il grande inquinamento. </w:t>
      </w:r>
      <w:r>
        <w:rPr>
          <w:rFonts w:cs="Times New Roman"/>
        </w:rPr>
        <w:t>La Commissione IPPC ha ignorato la questione dell’incompletezza del SGA presentato dal Gestore, questione già posta nelle osservazioni del “pubblico interessato” nel 2007. Ove fosse rilasciata, l’AIA potrà durare solo 5 anni e non 6.</w:t>
      </w:r>
    </w:p>
    <w:p>
      <w:pPr>
        <w:pStyle w:val="Normal"/>
        <w:jc w:val="both"/>
        <w:rPr>
          <w:rFonts w:cs="Times New Roman"/>
        </w:rPr>
      </w:pPr>
      <w:r>
        <w:rPr>
          <w:rFonts w:cs="Times New Roman"/>
        </w:rPr>
      </w:r>
    </w:p>
    <w:p>
      <w:pPr>
        <w:pStyle w:val="Normal"/>
        <w:jc w:val="both"/>
        <w:rPr>
          <w:rFonts w:cs="Times New Roman"/>
          <w:smallCaps/>
          <w:kern w:val="2"/>
        </w:rPr>
      </w:pPr>
      <w:r>
        <w:rPr>
          <w:rFonts w:cs="Times New Roman"/>
          <w:smallCaps/>
          <w:kern w:val="2"/>
        </w:rPr>
        <w:t>CPI Certificato Prevenzione Incendi e nulla osta inerente Rischio di Incidente rilevante</w:t>
      </w:r>
    </w:p>
    <w:p>
      <w:pPr>
        <w:pStyle w:val="Normal"/>
        <w:jc w:val="both"/>
        <w:rPr>
          <w:rFonts w:cs="Times New Roman"/>
        </w:rPr>
      </w:pPr>
      <w:r>
        <w:rPr>
          <w:rFonts w:cs="Times New Roman"/>
        </w:rPr>
        <w:t xml:space="preserve">Dall’esame di due documenti ufficiali del Corpo dei VVF del 2008 e 2009, reperibili sul sito di Minambiente, ALTAMAREA rileva che lo stabilimento Ilva di Taranto, nonostante che sia assoggettato anche alla disciplina prevista per le attività a Rischio di Incidente Rilevante,  continua a funzionare da anni pur essendo privo di CPI e di nulla osta inerente il “rischio di incidente rilevante”. Il Comitato Tecnico Regionale (CTR), dopo avere respinto più volte il Rapporto di Sicurezza del Gestore, sempre per importanti carenze formali e sostanziali, nell’ultima versione lo ha ritenuto “validabile” (quindi non ancora validato) a condizione che, entro il 31.12.2009, siano soddisfatte 15 “prescrizioni” e 6 “raccomandazioni” su 26 punti riscontrati. Proprio ieri abbiamo chiesto alla Direzione Regionale VVF di Puglia di farci sapere quale è ad oggi la reale situazione di CPI e nulla osta inerente il “rischio di incidente rilevante” di Ilva SpA stabilimento di Taranto. </w:t>
      </w:r>
    </w:p>
    <w:p>
      <w:pPr>
        <w:pStyle w:val="Normal"/>
        <w:jc w:val="both"/>
        <w:rPr>
          <w:rFonts w:cs="Times New Roman"/>
        </w:rPr>
      </w:pPr>
      <w:r>
        <w:rPr>
          <w:rFonts w:cs="Times New Roman"/>
        </w:rPr>
        <w:t>Tutto ciò ha anche importanti riflessi sulla vicenda dell’Autorizzazione Integrata Ambientale di Ilva Taranto in quanto le norme in vigore richiedono che CPI e nulla osta facciano parte della documentazione prodotta nella richiesta dell’AIA. La questione assume quindi rilievi seri e delicati</w:t>
      </w:r>
    </w:p>
    <w:p>
      <w:pPr>
        <w:pStyle w:val="Normal"/>
        <w:jc w:val="both"/>
        <w:rPr>
          <w:rFonts w:cs="Times New Roman"/>
        </w:rPr>
      </w:pPr>
      <w:r>
        <w:rPr>
          <w:rFonts w:cs="Times New Roman"/>
        </w:rPr>
        <w:t xml:space="preserve">La Commissione IPPC per l’istruttoria tecnica per il rilascio dell’AIA nel suo parere istruttorio conclusivo afferma che “è stata esaminata la documentazione presentata da Ilva”, che avrebbe dovuto includere sia il CPI (come previsto nell’allegato 1 del DM 7 febbraio 2007 “Formato e modalità per la presentazione della domanda di AIA”), sia il nulla osta (vedasi pag. 24 della “Guida alla compilazione dell’AIA” edizione feb. 2006 dove è richiesto di allegare alla domanda sia CPI che nulla osta). </w:t>
      </w:r>
    </w:p>
    <w:p>
      <w:pPr>
        <w:pStyle w:val="Normal"/>
        <w:jc w:val="both"/>
        <w:rPr>
          <w:rFonts w:cs="Times New Roman"/>
        </w:rPr>
      </w:pPr>
      <w:r>
        <w:rPr>
          <w:rFonts w:cs="Times New Roman"/>
        </w:rPr>
        <w:t>Non possiamo esimerci dal rilevare che questo stato di cose è emblematico da una parte delle ambiguità normative e dall’altra dello scarso impegno del Gestore su temi così importanti, con l’amaro risultato che si lascia che un sito enorme, complesso e pericoloso come lo stabilimento Ilva di Taranto continui a funzionare senza che nessuno dica o faccia niente, pur essendo da anni senza quei due certificati, quasi a dimostrare che essi sono solo fatti burocratici del tutto trascurabili.</w:t>
      </w:r>
    </w:p>
    <w:p>
      <w:pPr>
        <w:pStyle w:val="Normal"/>
        <w:jc w:val="both"/>
        <w:rPr>
          <w:rFonts w:cs="Times New Roman"/>
        </w:rPr>
      </w:pPr>
      <w:r>
        <w:rPr>
          <w:rFonts w:cs="Times New Roman"/>
        </w:rPr>
        <w:t>Nella comunicazione a Minambiente abbiamo scritto che A uno stabilimento enorme ed estremamente pericoloso come l’Ilva di Taranto deve essere negata l’AIA se privo sia di Certificato Prevenzione Incendi, sia di nulla osta in materia di Rischio di Incidente Rilevante. Lo stabilimento deve essere fermato immediatamente per il tempo necessario a metterlo in ordine per la sicurezza dei lavoratori e dei cittadini, fermi restando tutti gli altri impegni per la riduzione dell’inquinamento ambientale che sono altrettanto importanti per la salute umana.</w:t>
      </w:r>
    </w:p>
    <w:p>
      <w:pPr>
        <w:pStyle w:val="Normal"/>
        <w:jc w:val="both"/>
        <w:rPr>
          <w:rFonts w:cs="Times New Roman"/>
        </w:rPr>
      </w:pPr>
      <w:r>
        <w:rPr>
          <w:rFonts w:cs="Times New Roman"/>
        </w:rPr>
      </w:r>
    </w:p>
    <w:p>
      <w:pPr>
        <w:pStyle w:val="Normal"/>
        <w:jc w:val="both"/>
        <w:rPr>
          <w:rFonts w:cs="Times New Roman"/>
          <w:smallCaps/>
          <w:kern w:val="2"/>
        </w:rPr>
      </w:pPr>
      <w:r>
        <w:rPr>
          <w:rFonts w:cs="Times New Roman"/>
          <w:smallCaps/>
          <w:kern w:val="2"/>
        </w:rPr>
        <w:t>Analisi  aspetti ambientali generali</w:t>
      </w:r>
    </w:p>
    <w:p>
      <w:pPr>
        <w:pStyle w:val="Normal"/>
        <w:jc w:val="both"/>
        <w:rPr>
          <w:rFonts w:cs="Times New Roman"/>
        </w:rPr>
      </w:pPr>
      <w:r>
        <w:rPr>
          <w:rFonts w:cs="Times New Roman"/>
        </w:rPr>
        <w:t>Nelle pagine 182 e 183 del Parere si legge che non sono state adottate misure di verifica dell’efficacia degli interventi di adeguamento realizzati; la definizione degli inquinanti da monitorare non è scaturita da una rigorosa analisi delle materie prime, dei processi di trasformazione nelle sue varie fasi per cui manca la caratterizzazione completa delle emissioni degli inquinanti dai camini, né sono adeguatamente argomentate le scelte di monitoraggio e l’esclusione di alcuni inquinanti. Non sono presenti valutazioni sui costi – benefici dell’applicazione di MTD di settore. In più le frequenze di monitoraggio alimentano solo una banca dati dall’utilizzo futuribile. A pag. 39 e 40 della “Guida” per la richiesta di AIA sono richiesti consumi ed emissioni dell’impianto da autorizzare. Le stime presentate, spesso addirittura omesse, sono inattendibili sul cosiddetto adeguamento alle MTD ma soprattutto alla luce dell’enorme volume della produzione da autorizzare.</w:t>
      </w:r>
    </w:p>
    <w:p>
      <w:pPr>
        <w:pStyle w:val="Normal"/>
        <w:rPr>
          <w:rFonts w:cs="Times New Roman"/>
        </w:rPr>
      </w:pPr>
      <w:r>
        <w:rPr>
          <w:rFonts w:cs="Times New Roman"/>
        </w:rPr>
        <w:t xml:space="preserve">Pur in presenza di quelle colossali lacune, a fronte di una legislazione operante dalla fine del secolo scorso, il Gruppo Istruttore con somma impudicizia dà parere favorevole, limitandosi a indicare “studi di fattibilità” come se fossero problemi  sconosciuti. </w:t>
      </w:r>
    </w:p>
    <w:p>
      <w:pPr>
        <w:pStyle w:val="Normal"/>
        <w:rPr>
          <w:rFonts w:cs="Times New Roman"/>
        </w:rPr>
      </w:pPr>
      <w:r>
        <w:rPr>
          <w:rFonts w:cs="Times New Roman"/>
        </w:rPr>
        <w:t>Vanno rifatti calcoli e stime con metodologie condivisibili e vanno fissate immediate e serie prescrizioni da ottemperare .immediatamente.</w:t>
      </w:r>
    </w:p>
    <w:p>
      <w:pPr>
        <w:pStyle w:val="Normal"/>
        <w:rPr>
          <w:rFonts w:cs="Times New Roman"/>
        </w:rPr>
      </w:pPr>
      <w:r>
        <w:rPr>
          <w:rFonts w:cs="Times New Roman"/>
        </w:rPr>
        <w:t>Occorre che i dati del monitoraggio in continuo già in corso e relativi ai camini di cokeria, agglomerato e centrali termoelettriche, siano resi pubblici sul sito dell’ARPA Puglia, potenziando la strumentazione di rilevazione. Deve inoltre essere misurata la portata di queste emissioni e non  il solo dato sulle loro concentrazioni.</w:t>
      </w:r>
    </w:p>
    <w:p>
      <w:pPr>
        <w:pStyle w:val="Normal"/>
        <w:rPr>
          <w:rFonts w:cs="Times New Roman"/>
        </w:rPr>
      </w:pPr>
      <w:r>
        <w:rPr>
          <w:rFonts w:cs="Times New Roman"/>
        </w:rPr>
        <w:t>In più occorre che il Gestore integri la propria documentazione con la trattazione del recupero energetico che pure rientra negli obiettivi da perseguire con l’AIA.</w:t>
      </w:r>
    </w:p>
    <w:p>
      <w:pPr>
        <w:pStyle w:val="Normal"/>
        <w:rPr>
          <w:rFonts w:cs="Times New Roman"/>
        </w:rPr>
      </w:pPr>
      <w:r>
        <w:rPr>
          <w:rFonts w:cs="Times New Roman"/>
        </w:rPr>
      </w:r>
    </w:p>
    <w:p>
      <w:pPr>
        <w:pStyle w:val="Normal"/>
        <w:rPr>
          <w:rFonts w:cs="Times New Roman"/>
          <w:smallCaps/>
          <w:kern w:val="2"/>
        </w:rPr>
      </w:pPr>
      <w:r>
        <w:rPr>
          <w:rFonts w:cs="Times New Roman"/>
          <w:smallCaps/>
          <w:kern w:val="2"/>
        </w:rPr>
        <w:t>Stime complessive delle emissioni in cokeria e prescrizioni</w:t>
      </w:r>
    </w:p>
    <w:p>
      <w:pPr>
        <w:pStyle w:val="Normal"/>
        <w:rPr/>
      </w:pPr>
      <w:r>
        <w:rPr>
          <w:rFonts w:cs="Times New Roman"/>
        </w:rPr>
        <w:t xml:space="preserve">Le emissioni stimate alla capacità produttiva richiesta sono enormemente maggiori di quelle dichiarate nel 2005. Proprio nel Parere si rileva che mancano le stime della maggior parte dei parametri di cui è stata dichiarata l’esistenza nelle dichiarazioni INES. Il GI rileva (pag. 719/890) una situazione  delle emissioni industriali in Puglia  e nell’area tarantina preoccupante e davvero allarmante (coma dai dati di ARPA). In barba a tutto quanto esso stesso ha rilevato, il GI certifica che: tutte le MDA sono state adottate dal gestore; il gestore assume una serie di impegni per il futuro; il piano di controllo (PMC) delle emissioni di gestione ARPA (?) è sufficiente per tranquillizzare il territorio (affermazione non di ARPA Puglia).  Si ricorda, invece, che ARPA Puglia esprime pesanti riserve sulle stime fornite da Ilva per le emissioni di NO2 e Pm10 e solleva anche perplessità sull’affidabilità della documentazione presentata da ILVA per la procedura di rilascio di AIA, analoghe a quelle già mosse dalle associazioni nelle osservazioni pubblicate sul sito di Minambiente, osservazioni elogiate dalla Commissione per iscritto ma ignorate nei fatti. Nella documentazione fornita dall’Ilva non sono infatti evidenziati i livelli di emissioni diffuse e convogliate nell’atmosfera, per quantità e tipologia per ogni impianto e/o lavorazione e relativa osservanza dei limiti imposti dalla normativa vigente e dalle autorizzazioni in possesso. </w:t>
      </w:r>
    </w:p>
    <w:p>
      <w:pPr>
        <w:pStyle w:val="Normal"/>
        <w:rPr>
          <w:rFonts w:cs="Times New Roman"/>
        </w:rPr>
      </w:pPr>
      <w:r>
        <w:rPr>
          <w:rFonts w:cs="Times New Roman"/>
        </w:rPr>
        <w:t>Del tutto insufficienti sono, altresì, i dati relativi ai benefici ambientali attesi in seguito alla realizzazione degli interventi programmati. I parametri presi in considerazione spesso non sono esaustivi. La frequenza programmata delle operazioni di monitoraggio è inadeguata per tenere sotto controllo gli scarichi in acqua e nell’atmosfera. L’intero piano di adeguamento dell’Ilva è molto nebuloso, inadeguato rispetto ai miglioramenti necessari.</w:t>
      </w:r>
    </w:p>
    <w:p>
      <w:pPr>
        <w:pStyle w:val="Normal"/>
        <w:rPr>
          <w:rFonts w:cs="Times New Roman"/>
        </w:rPr>
      </w:pPr>
      <w:r>
        <w:rPr>
          <w:rFonts w:cs="Times New Roman"/>
        </w:rPr>
        <w:t>E’ inaccettabile la posizione del Gestore che afferma di avere già fatto tutto il possibile e di non poter andare oltre. Un Gruppo Istruttorio, che supporta tecnicamente il Ministero dell’Ambiente, non può accettare supinamente e acriticamente che il gestore dichiari di avere adottato le migliori tecnologie disponibili MTD,  senza che in realtà nulla o pochissimo sia cambiato.</w:t>
      </w:r>
    </w:p>
    <w:p>
      <w:pPr>
        <w:pStyle w:val="Normal"/>
        <w:rPr>
          <w:rFonts w:cs="Times New Roman"/>
        </w:rPr>
      </w:pPr>
      <w:r>
        <w:rPr>
          <w:rFonts w:cs="Times New Roman"/>
        </w:rPr>
        <w:t>Migliorare decisamente si può, è stato già fatto altrove, come negli esempi che seguono.</w:t>
      </w:r>
    </w:p>
    <w:p>
      <w:pPr>
        <w:pStyle w:val="Normal"/>
        <w:rPr/>
      </w:pPr>
      <w:r>
        <w:rPr>
          <w:rFonts w:cs="Times New Roman"/>
        </w:rPr>
        <w:t xml:space="preserve">- In Germania la società Thyssen nel 2002 ha delocalizzato tutta la produzione di coke da  Duisburg ad una località  meno vicina al centro abitato realizzando un impianto all’avanguardia. </w:t>
      </w:r>
    </w:p>
    <w:p>
      <w:pPr>
        <w:pStyle w:val="Normal"/>
        <w:rPr>
          <w:rFonts w:cs="Times New Roman"/>
        </w:rPr>
      </w:pPr>
      <w:r>
        <w:rPr>
          <w:rFonts w:cs="Times New Roman"/>
        </w:rPr>
        <w:t>- Alcune batterie di forni a coke in Europa sono dotate del sistema di controllo della pressione dei  singoli forni  (SOPRECO  o PROVEN) che consente una riduzione consistente delle emissioni diffuse durante il processo di cokefazione. Nel nuovo testo delle BAT viene riportata come tecnologia da adottare.</w:t>
      </w:r>
    </w:p>
    <w:p>
      <w:pPr>
        <w:pStyle w:val="Normal"/>
        <w:rPr>
          <w:rFonts w:cs="Times New Roman"/>
        </w:rPr>
      </w:pPr>
      <w:r>
        <w:rPr>
          <w:rFonts w:cs="Times New Roman"/>
        </w:rPr>
        <w:t xml:space="preserve">- Importanti siderurgie Europee hanno ubicato le aree delle materie prime e le cokerie lontano dagli abitati. </w:t>
      </w:r>
    </w:p>
    <w:p>
      <w:pPr>
        <w:pStyle w:val="Normal"/>
        <w:rPr>
          <w:rFonts w:cs="Times New Roman"/>
        </w:rPr>
      </w:pPr>
      <w:r>
        <w:rPr>
          <w:rFonts w:cs="Times New Roman"/>
        </w:rPr>
        <w:t>- Lo stabilimento di Cornigliano a Genova ha chiuso gradualmente l’area a caldo.</w:t>
      </w:r>
    </w:p>
    <w:p>
      <w:pPr>
        <w:pStyle w:val="Normal"/>
        <w:rPr>
          <w:rFonts w:cs="Times New Roman"/>
        </w:rPr>
      </w:pPr>
      <w:r>
        <w:rPr>
          <w:rFonts w:cs="Times New Roman"/>
        </w:rPr>
        <w:t>- Piombino ha chiuso l’agglomerato, ha limitato la produzione con un solo altoforno ed ha rinnovato i forni a coke.</w:t>
      </w:r>
    </w:p>
    <w:p>
      <w:pPr>
        <w:pStyle w:val="Normal"/>
        <w:rPr>
          <w:rFonts w:cs="Times New Roman"/>
        </w:rPr>
      </w:pPr>
      <w:r>
        <w:rPr>
          <w:rFonts w:cs="Times New Roman"/>
        </w:rPr>
        <w:t>- In Brasile e Stati Uniti hanno adottato forni orizzontali a suola: sono forni che operano in depressione e non hanno produzione di sottoprodotti in quanto i gas vengono combusti con produzione di energia: sono ritenuti meno inquinanti.</w:t>
      </w:r>
    </w:p>
    <w:p>
      <w:pPr>
        <w:pStyle w:val="Normal"/>
        <w:rPr>
          <w:rFonts w:cs="Times New Roman"/>
        </w:rPr>
      </w:pPr>
      <w:r>
        <w:rPr>
          <w:rFonts w:cs="Times New Roman"/>
        </w:rPr>
        <w:t>- Sullo spegnimento del coke, molti impianti Europei e quasi la totalità di quelli Giapponesi sono dotati di impianto di spegnimento a secco che consente di ridurre gli inquinati dell’operazione di spegnimento e nel contempo effettuare un consistente recupero energetico che è uno degli obiettivi dell’AIA, da Ilva e da Commissione IPPC trascurato completamente.</w:t>
      </w:r>
    </w:p>
    <w:p>
      <w:pPr>
        <w:pStyle w:val="Normal"/>
        <w:rPr>
          <w:rFonts w:cs="Times New Roman"/>
        </w:rPr>
      </w:pPr>
      <w:r>
        <w:rPr>
          <w:rFonts w:cs="Times New Roman"/>
        </w:rPr>
        <w:t>- Altri impianti in Germania sono dotati di torri di spegnimento ad alta efficienza di captazione e di appositi carri per il trasferimento del coke.</w:t>
      </w:r>
    </w:p>
    <w:p>
      <w:pPr>
        <w:pStyle w:val="Normal"/>
        <w:rPr>
          <w:rFonts w:cs="Times New Roman"/>
        </w:rPr>
      </w:pPr>
      <w:r>
        <w:rPr>
          <w:rFonts w:cs="Times New Roman"/>
        </w:rPr>
        <w:t>Il territorio tarantino e pugliese è esposto da anni ad un massiccio inquinamento derivante da lavorazioni pesanti necessarie per la produzione di enormi quantitativi di acciaio di importanza strategica per l’Italia tutta,  ma con  un modestissimo ritorno economico sul territorio di Taranto, contrapposto ai devastanti effetti ambientali.</w:t>
      </w:r>
    </w:p>
    <w:p>
      <w:pPr>
        <w:pStyle w:val="Normal"/>
        <w:rPr>
          <w:rFonts w:cs="Times New Roman"/>
        </w:rPr>
      </w:pPr>
      <w:r>
        <w:rPr>
          <w:rFonts w:cs="Times New Roman"/>
        </w:rPr>
        <w:t>Nel merito delle cose da fare, occorre che l’Ilva fornisca una mappatura dettagliata di tutte le emissioni inquinanti per poter avere una chiara cognizione dei livelli di partenza e fissare obiettivi chiari, misurabili ed inequivocabili.</w:t>
      </w:r>
    </w:p>
    <w:p>
      <w:pPr>
        <w:pStyle w:val="Normal"/>
        <w:rPr/>
      </w:pPr>
      <w:r>
        <w:rPr>
          <w:rFonts w:cs="Times New Roman"/>
        </w:rPr>
        <w:t xml:space="preserve">Al posto delle risibili prescrizioni indicate dal GI, serve un puntuale elenco di impegni definiti, cantierabili  e calendarizzati  che, con interventi sui processi/impianti come quelli indicati sopra, con la delocalizzazione degli impianti più prossimi al centro abitato e con una sensibile riduzione  produttiva, consentano abbattimenti emissivi significativi molto più grandi ed efficaci rispetto a quelli puramente teorici riportati nelle tabelle di valutazione del gestore. </w:t>
      </w:r>
    </w:p>
    <w:p>
      <w:pPr>
        <w:pStyle w:val="Normal"/>
        <w:rPr>
          <w:rFonts w:cs="Times New Roman"/>
        </w:rPr>
      </w:pPr>
      <w:r>
        <w:rPr>
          <w:rFonts w:cs="Times New Roman"/>
        </w:rPr>
        <w:t>Obiettivo prioritario deve essere quello di ridurre drasticamente, nei tempi più rapidi, le concentrazioni dei vari inquinanti immessi nell’ambiente e soprattutto l’ammontare annuo immesso. L’adozione delle M.T.D. deve essere uno strumento per realizzare tali obiettivi., ma non l’unico. Le prescrizioni dell’AIA devono prevedere :</w:t>
      </w:r>
    </w:p>
    <w:p>
      <w:pPr>
        <w:pStyle w:val="Normal"/>
        <w:rPr>
          <w:rFonts w:cs="Times New Roman"/>
        </w:rPr>
      </w:pPr>
      <w:r>
        <w:rPr>
          <w:rFonts w:cs="Times New Roman"/>
        </w:rPr>
        <w:t xml:space="preserve">- nel breve periodo il monitoraggio in continuo delle emissioni dei camini dagli scarichi maggiormente inquinanti e di tutti gli altri in un tempo definito e condivisibile (da istituzioni e “pubblico interessato”). Il ventaglio di inquinanti da monitorare deve includere almeno quelli inseriti nell’allegato III del D. Lgs 59/05. Particolare attenzione va riposta su microinquinanti come diossine, furani, IPA, mercurio; </w:t>
      </w:r>
    </w:p>
    <w:p>
      <w:pPr>
        <w:pStyle w:val="Normal"/>
        <w:rPr>
          <w:rFonts w:cs="Times New Roman"/>
        </w:rPr>
      </w:pPr>
      <w:r>
        <w:rPr>
          <w:rFonts w:cs="Times New Roman"/>
        </w:rPr>
        <w:t>- il controllo delle emissioni diffuse e fuggitive anche con il ricorso alla  tecnologia di rilevazione laser;</w:t>
      </w:r>
    </w:p>
    <w:p>
      <w:pPr>
        <w:pStyle w:val="Normal"/>
        <w:rPr>
          <w:rFonts w:cs="Times New Roman"/>
        </w:rPr>
      </w:pPr>
      <w:r>
        <w:rPr>
          <w:rFonts w:cs="Times New Roman"/>
        </w:rPr>
        <w:t>- il controllo programmato degli obiettivi da raggiungere;</w:t>
      </w:r>
    </w:p>
    <w:p>
      <w:pPr>
        <w:pStyle w:val="Normal"/>
        <w:rPr>
          <w:rFonts w:cs="Times New Roman"/>
        </w:rPr>
      </w:pPr>
      <w:r>
        <w:rPr>
          <w:rFonts w:cs="Times New Roman"/>
        </w:rPr>
        <w:t xml:space="preserve">- la pubblicizzazione dei dati sul sito di ARPA Puglia; </w:t>
      </w:r>
    </w:p>
    <w:p>
      <w:pPr>
        <w:pStyle w:val="Normal"/>
        <w:rPr>
          <w:rFonts w:cs="Times New Roman"/>
        </w:rPr>
      </w:pPr>
      <w:r>
        <w:rPr>
          <w:rFonts w:cs="Times New Roman"/>
        </w:rPr>
        <w:t xml:space="preserve">- i controlli sulle tarature degli strumenti in uso nell’azienda per il monitoraggio dei suoi impianti  (art. 11, comma “b” del  D. Lgs 59/05); </w:t>
      </w:r>
    </w:p>
    <w:p>
      <w:pPr>
        <w:pStyle w:val="Normal"/>
        <w:rPr>
          <w:rFonts w:cs="Times New Roman"/>
        </w:rPr>
      </w:pPr>
      <w:r>
        <w:rPr>
          <w:rFonts w:cs="Times New Roman"/>
        </w:rPr>
        <w:t>- campagne di rilevamento parallele effettuate da ARPA Puglia con il suo mezzo mobile a turno presso i punti di maggiore criticità del processo produttivo;</w:t>
      </w:r>
    </w:p>
    <w:p>
      <w:pPr>
        <w:pStyle w:val="Normal"/>
        <w:rPr>
          <w:rFonts w:cs="Times New Roman"/>
        </w:rPr>
      </w:pPr>
      <w:r>
        <w:rPr>
          <w:rFonts w:cs="Times New Roman"/>
        </w:rPr>
        <w:t>- l’individuazione precisa dei punti di rilevamento in merito ad altezza e sezione dei camini (art. 11, comma “b” del  D. Lgs 59/05).</w:t>
        <w:tab/>
      </w:r>
    </w:p>
    <w:p>
      <w:pPr>
        <w:pStyle w:val="Normal"/>
        <w:rPr>
          <w:rFonts w:cs="Times New Roman"/>
        </w:rPr>
      </w:pPr>
      <w:r>
        <w:rPr>
          <w:rFonts w:cs="Times New Roman"/>
        </w:rPr>
        <w:t>Si ribadisce che le prescrizioni non possono limitarsi a far rispettare i limiti di emissione imposti dalla normativa in vigore. La dichiarazione di area ad elevato rischio ambientale e la gravità ormai largamente documentata delle condizioni ambientali del territorio impongono limiti di emissione molto più ristrettivi in applicazione dell’art. 8 del D. Lgs 59/05. Tanto più che dal 2010 il D.M. 60/02 prevede l’entrata in vigore di norme più severe in materia di emissioni atmosferiche. Inoltre i valori limite devono tener conto anche del trasferimento dell’inquinamento da un elemento ambientale all’altro (aria, acque, suolo) come definito dall’art. 9 comma 3 della Direttiva europea 2008/1 del 15 gennaio 2008.</w:t>
      </w:r>
    </w:p>
    <w:p>
      <w:pPr>
        <w:pStyle w:val="Normal"/>
        <w:rPr>
          <w:rFonts w:cs="Times New Roman"/>
        </w:rPr>
      </w:pPr>
      <w:r>
        <w:rPr>
          <w:rFonts w:cs="Times New Roman"/>
        </w:rPr>
      </w:r>
    </w:p>
    <w:p>
      <w:pPr>
        <w:pStyle w:val="Normal"/>
        <w:rPr>
          <w:rFonts w:cs="Times New Roman"/>
        </w:rPr>
      </w:pPr>
      <w:r>
        <w:rPr>
          <w:rFonts w:cs="Times New Roman"/>
          <w:smallCaps/>
          <w:kern w:val="2"/>
        </w:rPr>
        <w:t>Stime complessive delle emissioni in agglomerazione e prescrizioni</w:t>
      </w:r>
    </w:p>
    <w:p>
      <w:pPr>
        <w:pStyle w:val="Normal"/>
        <w:jc w:val="both"/>
        <w:rPr>
          <w:rFonts w:cs="Times New Roman"/>
        </w:rPr>
      </w:pPr>
      <w:r>
        <w:rPr>
          <w:rFonts w:cs="Times New Roman"/>
        </w:rPr>
        <w:t>L’ing. Gaetano Di Turzi di Ilva, in una recente riunione pubblica, presenti i giornalisti, ha dichiarato che tramite i Bref del 2001 in Ilva si sapeva dell’esistenza della diossina nel processo di agglomerazione. Ilva non se n’è mai occupata prima della denuncia delle associazioni. Solo la pressione dell’opinione pubblica ha generato le legge regionale 44/2008, subito fortemente osteggiata dal Ministro Prestigiacomo e da Ilva. Il protocollo integrativo del 19 febbraio 2009, “lodo Letta”, ha, di fatto, riconosciuto la legge regionale introducendo, però, due modifiche “operative” che ne compromettono l’efficacia: campagne di rilevazione per niente rappresentative dell’andamento annuale e misurazioni degli inquinanti riferite al tenore di ossigeno misurato anziché a quello standard. Inoltre, a pag. 226 del Parere si afferma che le emissioni diffuse e fuggitive delle fasi di omogeneizzazione e di raffreddamento dell’agglomerato saranno trattate nella sezione “stoccaggio materie, ecc.” dove invece sono trattati solo i parchi di stoccaggio di AGL</w:t>
      </w:r>
    </w:p>
    <w:p>
      <w:pPr>
        <w:pStyle w:val="Normal"/>
        <w:jc w:val="both"/>
        <w:rPr/>
      </w:pPr>
      <w:r>
        <w:rPr>
          <w:rFonts w:cs="Times New Roman"/>
        </w:rPr>
        <w:t xml:space="preserve">I dati delle emissioni devono riguardare tutti gli inquinanti emessi dall’impianto e non solo quelli normalmente indicati nelle dichiarazioni INES che, oltretutto, non sono tutti presenti nella documentazione per l’AIA. Nelle prescrizioni di dettaglio va inserita la prescrizione in base alla quale “i risultati delle analisi relative ai flussi convogliati debbono essere normalizzati ai tenori di ossigeno di riferimento specificati per i vari camini”, com’è scritto nelle prescrizioni generali (pag. 731/890 del “Parere”. In tal modo si porrà rimedio alla formulazione riportata a pag. 225/890 dove è scritto che “le misure sono riferite al tenore di ossigeno misurato”; quella formulazione, assurda sul piano tecnico, fa parte di un “lodo politico” che non è una norma. </w:t>
      </w:r>
    </w:p>
    <w:p>
      <w:pPr>
        <w:pStyle w:val="Normal"/>
        <w:jc w:val="both"/>
        <w:rPr>
          <w:rFonts w:cs="Times New Roman"/>
        </w:rPr>
      </w:pPr>
      <w:r>
        <w:rPr>
          <w:rFonts w:cs="Times New Roman"/>
        </w:rPr>
        <w:t>Per il reparto di agglomerazione vanno introdotte severe prescrizioni impiantistiche e manutentive relative alle emissioni diffuse e fuggitive, pregne anch’esse di diossin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smallCaps/>
          <w:kern w:val="2"/>
        </w:rPr>
        <w:t>Stime complessive delle emissioni e prescrizioni nelle acciaierie</w:t>
      </w:r>
    </w:p>
    <w:p>
      <w:pPr>
        <w:pStyle w:val="Normal"/>
        <w:jc w:val="both"/>
        <w:rPr>
          <w:rFonts w:cs="Times New Roman"/>
        </w:rPr>
      </w:pPr>
      <w:r>
        <w:rPr>
          <w:rFonts w:cs="Times New Roman"/>
        </w:rPr>
        <w:t>Il Gestore, colpevolmente assecondato dalla Commissione IPPC, sminuisce l’importanza delle tantissime emissioni convogliate, diffuse e fuggitive spesso definite "estemporanee" mentre andrebbero messe sotto controllo con misurazioni fatte attraverso campionatori in continuo e con laboratori fissi e mobili interni allo stabilimento, analoghi a quelli sistemati all’esterno dello stabilimento. Nelle prescrizioni del Parere IPPC non c’è nulla che riguardi il controllo di tutti i potenziali inquinanti emessi dalle acciaierie.</w:t>
      </w:r>
    </w:p>
    <w:p>
      <w:pPr>
        <w:pStyle w:val="Normal"/>
        <w:rPr>
          <w:rFonts w:cs="Times New Roman"/>
        </w:rPr>
      </w:pPr>
      <w:r>
        <w:rPr>
          <w:rFonts w:cs="Times New Roman"/>
        </w:rPr>
        <w:t>In pratica, nulla è stato previsto per ACC/1, come se  esistesse una strategia che punti a chiudere detto impianto, negoziando vantaggi economico/finanziari e guadagnando anche l’aureola di sensibilità verso i problemi dell’inquinamento ambientale.</w:t>
      </w:r>
    </w:p>
    <w:p>
      <w:pPr>
        <w:pStyle w:val="Normal"/>
        <w:rPr>
          <w:rFonts w:cs="Times New Roman"/>
        </w:rPr>
      </w:pPr>
      <w:r>
        <w:rPr>
          <w:rFonts w:cs="Times New Roman"/>
        </w:rPr>
        <w:t xml:space="preserve">Qualunque sia la verità, riteniamo che non si possa autorizzare l’esercizio della più vecchia delle acciaierie di Taranto senza che ad essa venga applicata nessuna BAT e senza che vi siano sistemi di misurazione e controllo almeno degli inquinanti indicati nei Bref. </w:t>
      </w:r>
    </w:p>
    <w:p>
      <w:pPr>
        <w:pStyle w:val="Normal"/>
        <w:rPr>
          <w:rFonts w:cs="Times New Roman"/>
        </w:rPr>
      </w:pPr>
      <w:r>
        <w:rPr>
          <w:rFonts w:cs="Times New Roman"/>
        </w:rPr>
        <w:t>Vanno introdotte severe prescrizioni impiantistiche e manutentive relative alle emissioni diffuse e fuggitive nelle due acciaierie.</w:t>
      </w:r>
    </w:p>
    <w:p>
      <w:pPr>
        <w:pStyle w:val="Normal"/>
        <w:spacing w:lineRule="auto" w:line="360"/>
        <w:jc w:val="both"/>
        <w:rPr>
          <w:rFonts w:cs="Times New Roman"/>
        </w:rPr>
      </w:pPr>
      <w:r>
        <w:rPr>
          <w:rFonts w:cs="Times New Roman"/>
        </w:rPr>
      </w:r>
    </w:p>
    <w:p>
      <w:pPr>
        <w:pStyle w:val="Normal"/>
        <w:spacing w:lineRule="auto" w:line="360"/>
        <w:jc w:val="both"/>
        <w:rPr>
          <w:rFonts w:cs="Times New Roman"/>
          <w:smallCaps/>
          <w:kern w:val="2"/>
        </w:rPr>
      </w:pPr>
      <w:r>
        <w:rPr>
          <w:rFonts w:cs="Times New Roman"/>
          <w:smallCaps/>
          <w:kern w:val="2"/>
        </w:rPr>
        <w:t>Scarichi a mare e Parchi primari</w:t>
      </w:r>
    </w:p>
    <w:p>
      <w:pPr>
        <w:pStyle w:val="Normal"/>
        <w:jc w:val="both"/>
        <w:rPr>
          <w:rFonts w:cs="Times New Roman"/>
          <w:kern w:val="2"/>
        </w:rPr>
      </w:pPr>
      <w:r>
        <w:rPr>
          <w:rFonts w:cs="Times New Roman"/>
          <w:kern w:val="2"/>
        </w:rPr>
        <w:t>Vale quanto osservato nelle relazioni citate a lato e nei documenti ARPA contro l’assoluta sottovalutazione della gravità e quantità degli inquinanti scaricati a mare e in quelli immessi in atmosfera dai parchi primari. Inoltre, le associazioni condivisero e fecero proprie le osservazioni di ARPA Puglia prot. 45900 del 23.12.09 e prot. 1365 del 14.1.10, di fondamentale importanza per le determinazioni in sede di rilascio dell’AIA allo stabilimento Ilva  SpA di Taranto, tanto da prefigurare possibili fatti con riflessi giuridico/penali.</w:t>
      </w:r>
    </w:p>
    <w:p>
      <w:pPr>
        <w:pStyle w:val="Normal"/>
        <w:jc w:val="both"/>
        <w:rPr>
          <w:rFonts w:cs="Times New Roman"/>
          <w:kern w:val="2"/>
        </w:rPr>
      </w:pPr>
      <w:r>
        <w:rPr>
          <w:rFonts w:cs="Times New Roman"/>
          <w:kern w:val="2"/>
        </w:rPr>
        <w:t>Vanno rifatte le prescrizioni ed il piano di monitoraggio e controllo di parchi primari e scarichi a mare. Per i fenomeni di inquinamento del mare vanno prescritti anche idonei bacini al fine di evitare incidenti. Inoltre la rete di collettamento delle acque meteoriche e di dilavamento delle aree esterne deve confluire in un impianto di depurazione idoneo a garantire il successivo scarico di acque reflue depurate conformi ai requisiti di legge. L’inquinamento va contrastato a monte degli scarichi a mare, all’uscita dei singoli impianti di produzione e servizi</w:t>
      </w:r>
    </w:p>
    <w:p>
      <w:pPr>
        <w:pStyle w:val="Normal"/>
        <w:spacing w:lineRule="auto" w:line="360"/>
        <w:jc w:val="both"/>
        <w:rPr>
          <w:rFonts w:cs="Times New Roman"/>
          <w:smallCaps/>
          <w:kern w:val="2"/>
        </w:rPr>
      </w:pPr>
      <w:r>
        <w:rPr>
          <w:rFonts w:cs="Times New Roman"/>
          <w:smallCaps/>
          <w:kern w:val="2"/>
        </w:rPr>
      </w:r>
    </w:p>
    <w:p>
      <w:pPr>
        <w:pStyle w:val="Normal"/>
        <w:spacing w:lineRule="auto" w:line="360"/>
        <w:jc w:val="both"/>
        <w:rPr>
          <w:smallCaps/>
          <w:kern w:val="2"/>
          <w:sz w:val="22"/>
          <w:szCs w:val="22"/>
        </w:rPr>
      </w:pPr>
      <w:r>
        <w:rPr>
          <w:smallCaps/>
          <w:kern w:val="2"/>
          <w:sz w:val="22"/>
          <w:szCs w:val="22"/>
        </w:rPr>
        <w:t>PMC 2010 ancora più “annacquato” di PMC 2009</w:t>
      </w:r>
    </w:p>
    <w:p>
      <w:pPr>
        <w:pStyle w:val="Normal"/>
        <w:jc w:val="both"/>
        <w:rPr>
          <w:rFonts w:cs="Times New Roman"/>
          <w:kern w:val="2"/>
        </w:rPr>
      </w:pPr>
      <w:r>
        <w:rPr>
          <w:rFonts w:cs="Times New Roman"/>
          <w:kern w:val="2"/>
        </w:rPr>
        <w:t>il documento presentato come ISPRA non è firmato da ISPRA ma siglato solo dal presidente della Commissione. Il PMC 2010 differisce molto dall’edizione 2009, anch’essa di ISPRA. Necessita conoscere le motivazioni tecniche che avrebbero convinto ISPRA a cambiare le proprie proposte, a meno della altrui volontà politica di “annacquare” il PMC. Il PMC deve essere rivisto alla luce sia delle osservazioni contenute nel documento “110215 Sarti e De Marzo – Principali differenze riscontrate tra PMC1 e PMC2.doc” presente nella cartella consegnata ai presenti nella CdS del 22 febbraio e oggetto di integrazione del Verbale della stessa CdS, sia delle modifiche in fieri del Parere IPPC.</w:t>
      </w:r>
    </w:p>
    <w:p>
      <w:pPr>
        <w:pStyle w:val="Normal"/>
        <w:spacing w:lineRule="auto" w:line="360"/>
        <w:jc w:val="both"/>
        <w:rPr>
          <w:rFonts w:cs="Times New Roman"/>
          <w:smallCaps/>
          <w:kern w:val="2"/>
        </w:rPr>
      </w:pPr>
      <w:r>
        <w:rPr>
          <w:rFonts w:cs="Times New Roman"/>
          <w:smallCaps/>
          <w:kern w:val="2"/>
        </w:rPr>
      </w:r>
    </w:p>
    <w:p>
      <w:pPr>
        <w:pStyle w:val="Normal"/>
        <w:jc w:val="both"/>
        <w:rPr>
          <w:smallCaps/>
          <w:kern w:val="2"/>
          <w:sz w:val="22"/>
          <w:szCs w:val="22"/>
        </w:rPr>
      </w:pPr>
      <w:r>
        <w:rPr>
          <w:smallCaps/>
          <w:kern w:val="2"/>
          <w:sz w:val="22"/>
          <w:szCs w:val="22"/>
        </w:rPr>
        <w:t>Omissioni nel Parere e nel PMC</w:t>
      </w:r>
    </w:p>
    <w:p>
      <w:pPr>
        <w:pStyle w:val="Normal"/>
        <w:jc w:val="both"/>
        <w:rPr>
          <w:rFonts w:cs="Times New Roman"/>
          <w:kern w:val="2"/>
        </w:rPr>
      </w:pPr>
      <w:r>
        <w:rPr>
          <w:rFonts w:cs="Times New Roman"/>
          <w:kern w:val="2"/>
        </w:rPr>
        <w:t>Nel Parere e nel PMC sono ignorati i temi relativi alla produzione e distribuzione di energia elettrica, di servo mezzi (ossigeno, aria, vapore, ecc.), alle importantissime reti gas COK e gas AFO e all’intero comparto del risparmio energetico. Nessun accenno ai temi del movimento ferroviario e stradale, alla gestione dei magazzini (in particolare al tema delle enormi perdite di olii e grassi che provocano inquinamento).</w:t>
      </w:r>
    </w:p>
    <w:p>
      <w:pPr>
        <w:pStyle w:val="Normal"/>
        <w:jc w:val="both"/>
        <w:rPr>
          <w:rFonts w:cs="Times New Roman"/>
          <w:kern w:val="2"/>
        </w:rPr>
      </w:pPr>
      <w:r>
        <w:rPr>
          <w:rFonts w:cs="Times New Roman"/>
          <w:kern w:val="2"/>
        </w:rPr>
      </w:r>
    </w:p>
    <w:p>
      <w:pPr>
        <w:pStyle w:val="Normal"/>
        <w:jc w:val="both"/>
        <w:rPr>
          <w:rFonts w:cs="Times New Roman"/>
          <w:smallCaps/>
          <w:kern w:val="2"/>
        </w:rPr>
      </w:pPr>
      <w:r>
        <w:rPr>
          <w:rFonts w:cs="Times New Roman"/>
          <w:smallCaps/>
          <w:kern w:val="2"/>
        </w:rPr>
        <w:t>Stime complessive delle emissioni e prescrizioni nei laminatoi, tubifici</w:t>
      </w:r>
    </w:p>
    <w:p>
      <w:pPr>
        <w:pStyle w:val="Normal"/>
        <w:jc w:val="both"/>
        <w:rPr>
          <w:rFonts w:cs="Times New Roman"/>
        </w:rPr>
      </w:pPr>
      <w:r>
        <w:rPr>
          <w:rFonts w:cs="Times New Roman"/>
        </w:rPr>
        <w:t>I problemi ambientali nei laminatoi e tubifici sono modestissimi rispetto a quelli dell’area a caldo</w:t>
      </w:r>
    </w:p>
    <w:p>
      <w:pPr>
        <w:pStyle w:val="Normal"/>
        <w:jc w:val="both"/>
        <w:rPr>
          <w:rFonts w:cs="Times New Roman"/>
        </w:rPr>
      </w:pPr>
      <w:r>
        <w:rPr>
          <w:rFonts w:cs="Times New Roman"/>
        </w:rPr>
      </w:r>
    </w:p>
    <w:p>
      <w:pPr>
        <w:pStyle w:val="Normal"/>
        <w:jc w:val="both"/>
        <w:rPr>
          <w:rFonts w:cs="Times New Roman"/>
        </w:rPr>
      </w:pPr>
      <w:r>
        <w:rPr>
          <w:rFonts w:cs="Times New Roman"/>
          <w:smallCaps/>
          <w:kern w:val="2"/>
        </w:rPr>
        <w:t>Nel complesso</w:t>
      </w:r>
      <w:r>
        <w:rPr>
          <w:rFonts w:cs="Times New Roman"/>
        </w:rPr>
        <w:t>.</w:t>
      </w:r>
    </w:p>
    <w:p>
      <w:pPr>
        <w:pStyle w:val="Normal"/>
        <w:jc w:val="both"/>
        <w:rPr/>
      </w:pPr>
      <w:r>
        <w:rPr>
          <w:rFonts w:cs="Times New Roman"/>
        </w:rPr>
        <w:t>Esaminata la nuova documentazione constatiamo che, rispetto alla precedente edizione del 2009, le cose anziché migliorare sono peggiorate e che, al di là degli elogi di maniera espressi sull’apporto del “pubblico interessato”, sono state pressocchè ignorate tutte le nostre “osservazioni” formulate dall’agosto 2007 ad oggi come sono stati completamente ignorati i gravissimi problemi sanitari provocati dall’inquinamento industriale, per la maggior parte originato da Ilva, sui quali aveva richiamato l’attenzione la dr.ssa Liliana La Sala del Ministero della sanità., Ministero pur esso presente nel procedimento dell’AIA.</w:t>
      </w:r>
    </w:p>
    <w:p>
      <w:pPr>
        <w:pStyle w:val="Normal"/>
        <w:jc w:val="both"/>
        <w:rPr>
          <w:rFonts w:cs="Times New Roman"/>
        </w:rPr>
      </w:pPr>
      <w:r>
        <w:rPr>
          <w:rFonts w:cs="Times New Roman"/>
        </w:rPr>
        <w:t>La situazione di Taranto è estremamente grave e complessa dal punto di vista sanitario e la tutela della salute dei cittadini e dei lavoratori non è al 1° posto dell’agenda delle Istituzioni interessate. E’ indubbio il collegamento con l’inquinamento di origine industriale e l’AIA è lo strumento più efficace per incidere sul serio e alla radice, nel rispetto dei suoi stessi principi ispiratori.</w:t>
      </w:r>
    </w:p>
    <w:p>
      <w:pPr>
        <w:pStyle w:val="Normal"/>
        <w:jc w:val="both"/>
        <w:rPr/>
      </w:pPr>
      <w:r>
        <w:rPr>
          <w:rFonts w:cs="Times New Roman"/>
        </w:rPr>
        <w:t xml:space="preserve">Il Parere 2010 ignora tutto questo, nel Parere e nel PMC non si trova un solo rigo dedicato alle conseguenze di tipo sanitario innescate dall’inquinamento di origine industriale mentre il D.Lgs 59/2005 è nato proprio per “la prevenzione e la riduzione integrate dell’inquinamento proveniente dalle attività” industriali per “conseguire un livello elevato di protezione dell’ambiente nel suo complesso” (art. 1, comma 1) e definisce l’inquinamento come “l’introduzione diretta o indiretta, a seguito di attività umana, di sostanze, vibrazioni, calore o rumore nell’aria, nell’acqua e nel suolo, che potrebbero nuocere alla salute umana o alla qualità dell’ambiente” (art. 2, comma 1, lettera b). </w:t>
      </w:r>
    </w:p>
    <w:p>
      <w:pPr>
        <w:pStyle w:val="Normal"/>
        <w:jc w:val="both"/>
        <w:rPr>
          <w:rFonts w:cs="Times New Roman"/>
        </w:rPr>
      </w:pPr>
      <w:r>
        <w:rPr>
          <w:rFonts w:cs="Times New Roman"/>
        </w:rPr>
        <w:t xml:space="preserve">Nei documenti presentati dalla Commissione IPPC sono pressocchè ignorate le conseguenze sulla salute pubblica degli inquinanti contenuti nelle emissioni convogliate, diffuse e fuggitive provenienti dallo stabilimento in questione e, di conseguenza, mancano provvedimenti e prescrizioni volti a ridurre in concreto e subito le emissioni di inquinanti che attentano alla salute pubblica.. </w:t>
      </w:r>
    </w:p>
    <w:p>
      <w:pPr>
        <w:pStyle w:val="Normal"/>
        <w:jc w:val="both"/>
        <w:rPr>
          <w:rFonts w:cs="Times New Roman"/>
        </w:rPr>
      </w:pPr>
      <w:r>
        <w:rPr>
          <w:rFonts w:cs="Times New Roman"/>
        </w:rPr>
        <w:t xml:space="preserve">Gli allarmi sanitari sono all’ordine del giorno. Mentre i medici nei loro convegni presentano dati allarmanti sui morti e sui malati, il gestore sui quantitativi di inquinanti fornisce giudizi inconsistenti basati su nulla.. </w:t>
      </w:r>
    </w:p>
    <w:p>
      <w:pPr>
        <w:pStyle w:val="Normal"/>
        <w:jc w:val="both"/>
        <w:rPr>
          <w:rFonts w:cs="Times New Roman"/>
        </w:rPr>
      </w:pPr>
      <w:r>
        <w:rPr>
          <w:rFonts w:cs="Times New Roman"/>
        </w:rPr>
        <w:t>Analizzato alla luce del D.Lgs 59/05, della “Guida alla compilazione della domanda di Autorizzazione Integrata Ambientale” Rev. febbraio 2006 e del DM 7 febbraio 2007 del Ministro dell’ambiente, il Parere IPPC edizione 2010 è erroneo, ingannevole, inidoneo e del tutto inadeguato al rilascio dell’AIA. Noi valutiamo in modo estremamente negativo il lavoro prodotto dalla Commissione e le sue lungaggini che di fatto permettono al Gestore di continuare a gestire gli impianti senza apportare riduzioni effettive del carico inquinante.</w:t>
      </w:r>
    </w:p>
    <w:p>
      <w:pPr>
        <w:pStyle w:val="Normal"/>
        <w:jc w:val="both"/>
        <w:rPr>
          <w:rFonts w:cs="Times New Roman"/>
        </w:rPr>
      </w:pPr>
      <w:r>
        <w:rPr>
          <w:rFonts w:cs="Times New Roman"/>
        </w:rPr>
        <w:t xml:space="preserve">L’improvvido rilascio dell’AIA alle condizioni proposte dalla Commissione IPPC comporterebbe il permanere della situazione attuale, con nessun miglioramento, senza alcun beneficio quantizzato. </w:t>
      </w:r>
    </w:p>
    <w:p>
      <w:pPr>
        <w:pStyle w:val="Normal"/>
        <w:jc w:val="both"/>
        <w:rPr>
          <w:rFonts w:cs="Times New Roman"/>
        </w:rPr>
      </w:pPr>
      <w:r>
        <w:rPr>
          <w:rFonts w:cs="Times New Roman"/>
        </w:rPr>
        <w:t>Compito delle Istituzioni, e segnatamente di Ministero dell’ambiente, Ministero della salute, ISPRA, Regione Puglia, ARPA Puglia, Provincia di Taranto, Comune di Taranto, Comune di Statte, tutti in vario modo presenti nella Commissione responsabile di quel Parere IPPC e di quel PMC, non è quello di trovare o assecondare appigli di natura giuridico-normativa che consentono al Gestore di continuare ad emettere enormi quantità di inquinanti in aria, acqua e terra, che producono veri e propri sacrifici umani “imposti per legge”.</w:t>
      </w:r>
    </w:p>
    <w:p>
      <w:pPr>
        <w:pStyle w:val="Normal"/>
        <w:jc w:val="both"/>
        <w:rPr>
          <w:rFonts w:cs="Times New Roman"/>
        </w:rPr>
      </w:pPr>
      <w:r>
        <w:rPr>
          <w:rFonts w:cs="Times New Roman"/>
        </w:rPr>
        <w:t>Sono così lesi il diritto alla vita, il diritto alla integrità fisica e il diritto alla salute, riconosciuti nella nostra Carta costituzionale come diritti inviolabili dell’uomo. Sono tutte cose che un Atto governativo come l’AIA, ancorchè amministrativo, non può ignorare.</w:t>
      </w:r>
    </w:p>
    <w:p>
      <w:pPr>
        <w:pStyle w:val="Normal"/>
        <w:jc w:val="both"/>
        <w:rPr>
          <w:rFonts w:cs="Times New Roman"/>
        </w:rPr>
      </w:pPr>
      <w:r>
        <w:rPr>
          <w:rFonts w:cs="Times New Roman"/>
        </w:rPr>
        <w:t xml:space="preserve">Noi chiediamo, pertanto, che il Ministero dell’ambiente e della tutela del territorio e del mare, sotto la responsabilità del RUP per il rilascio dell’AIA di Ilva SpA stabilimento di Taranto, ricevuto Parere e PMC dalla Commissione IPPC, raccolte e valutate le critiche e le contro proposte del “pubblico interessato” e degli Enti interessati, elabori esso stesso la bozza di proposta di prescrizioni per l’AIA ed il nuovo PMC. </w:t>
      </w:r>
    </w:p>
    <w:p>
      <w:pPr>
        <w:pStyle w:val="Normal"/>
        <w:jc w:val="both"/>
        <w:rPr>
          <w:rFonts w:cs="Times New Roman"/>
        </w:rPr>
      </w:pPr>
      <w:r>
        <w:rPr>
          <w:rFonts w:cs="Times New Roman"/>
        </w:rPr>
        <w:t xml:space="preserve">La linea di fondo che il “pubblico interessato”, nella sua più ampia accezione, sostiene da anni, è che si debbano mettere sotto controllo gli impianti attuali, apportandovi modifiche fattibili in pochi mesi e imponendo la presentazione di seri piani industriali e progetti cantierabili a breve termine, da realizzare tutti entro la scadenza dell’AIA. </w:t>
      </w:r>
    </w:p>
    <w:p>
      <w:pPr>
        <w:pStyle w:val="Normal"/>
        <w:jc w:val="both"/>
        <w:rPr>
          <w:rFonts w:cs="Times New Roman"/>
        </w:rPr>
      </w:pPr>
      <w:r>
        <w:rPr>
          <w:rFonts w:cs="Times New Roman"/>
        </w:rPr>
        <w:t>Siamo consapevoli che l'AIA non potrà e non dovrà essere rilasciata se non sarà comunque idonea a garantire che il livello degli inquinanti, sia singolarmente che nella loro sommatoria, contenga i rischi per la salute umana, la vita e l'integrità fisica dei tarantini, entro limiti "tollerabili" che oggi appaiono impossibili da raggiungere semplicemente con le MTD, di cui, peraltro non c'è nemmeno un controllo sulla loro reale efficacia ed efficienza. A queste condizioni, senza che si vada ben oltre le MTD, in un'area così palesemente inquinata, non è possibile rilasciare l'AIA chiesta da ILVA o "abbozzata" dal parere". Non va ignorata neanche l’esigenza di progetti cantierabili relativi a: bonifica di terreni, fondali e falde; scarichi a mare e relativi circuiti a monte; parchi primari e omogeneizzato; acciaieria 1.</w:t>
      </w:r>
    </w:p>
    <w:p>
      <w:pPr>
        <w:pStyle w:val="Normal"/>
        <w:jc w:val="both"/>
        <w:rPr>
          <w:rFonts w:cs="Times New Roman"/>
        </w:rPr>
      </w:pPr>
      <w:r>
        <w:rPr>
          <w:rFonts w:cs="Times New Roman"/>
        </w:rPr>
        <w:t xml:space="preserve">La cokeria va trattata con particolare attenzione, essendo l’area più disastrata dello stabilimento. Sappiamo che, con la necessaria imposizione di parametri severi e con ancor più severi controlli, la produzione dell’attuale cokeria non potrà mai essere uguale a quella media ottenuta nel periodo dal 2004 al 2010. I tempi di distillazione non dovranno mai scendere sotto le 20 ore e devono consentire di distillare correttamente senza privilegiare ritmi produttivi che hanno forti effetti sulle emissioni. </w:t>
      </w:r>
    </w:p>
    <w:p>
      <w:pPr>
        <w:pStyle w:val="Normal"/>
        <w:jc w:val="both"/>
        <w:rPr>
          <w:rFonts w:cs="Times New Roman"/>
        </w:rPr>
      </w:pPr>
      <w:r>
        <w:rPr>
          <w:rFonts w:cs="Times New Roman"/>
        </w:rPr>
        <w:t xml:space="preserve">La bozza di AIA (prescrizioni e PMC), preparata direttamente dal Ministero come noi chiediamo, terrà in debito conto le nostre indicazioni e proposte, dovrà essere pronta entro 2 mesi, contrariamente alle irragionevoli lungaggini del passato, e dovrà essere presentata al Gestore, al “pubblico interessato” e alla Conferenza di Servizi. </w:t>
      </w:r>
    </w:p>
    <w:p>
      <w:pPr>
        <w:pStyle w:val="Normal"/>
        <w:jc w:val="both"/>
        <w:rPr>
          <w:rFonts w:cs="Times New Roman"/>
        </w:rPr>
      </w:pPr>
      <w:r>
        <w:rPr>
          <w:rFonts w:cs="Times New Roman"/>
        </w:rPr>
        <w:t>I tempi non possono che essere serrati. Alla luce del D.Lgs 59/2005, il termine massimo per la proroga concessa a chi non ha ottenuto in tempo l’AIA è di sei mesi ed è ormai scaduto da anni. Non si più tollerare che Ilva continui a produrre ancora per anni senza apportare le riduzioni dell’inquinamento che avrebbe dovuto realizzare già a partire dal 2007.</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MOBILITAZIONE DI ALTAMAREA ORGANIZZATA</w:t>
      </w:r>
    </w:p>
    <w:p>
      <w:pPr>
        <w:pStyle w:val="Normal"/>
        <w:jc w:val="both"/>
        <w:rPr>
          <w:rFonts w:cs="Times New Roman"/>
        </w:rPr>
      </w:pPr>
      <w:r>
        <w:rPr>
          <w:rFonts w:cs="Times New Roman"/>
        </w:rPr>
        <w:t>L’opinione pubblica deve sapere come stanno le cose di modo che possa valutare azioni e comportamenti di Ilva, Istituzioni ed Enti locali.</w:t>
      </w:r>
    </w:p>
    <w:p>
      <w:pPr>
        <w:pStyle w:val="Normal"/>
        <w:jc w:val="both"/>
        <w:rPr>
          <w:rFonts w:cs="Times New Roman"/>
        </w:rPr>
      </w:pPr>
      <w:r>
        <w:rPr>
          <w:rFonts w:cs="Times New Roman"/>
        </w:rPr>
        <w:t xml:space="preserve">AltaMarea in realtà nasce in forma spontanea in occasione della prima marcia contro l’inquinamento del 2008, raccogliendo sotto il suo ombrello una moltitudine di gente che in quella occasione, ed in quel modo, ha esternato il proprio malessere, il proprio pensiero, il proprio desiderio. Da allora in maniera naturale ed in forma di assemblea aperta a tutti, AltaMarea ha accolto e rappresentato le istanze della cittadinanza verso i problemi costituiti dalla presenza della grande industria sul nostro territorio. </w:t>
      </w:r>
    </w:p>
    <w:p>
      <w:pPr>
        <w:pStyle w:val="Normal"/>
        <w:jc w:val="both"/>
        <w:rPr>
          <w:rFonts w:cs="Times New Roman"/>
        </w:rPr>
      </w:pPr>
      <w:r>
        <w:rPr>
          <w:rFonts w:cs="Times New Roman"/>
        </w:rPr>
        <w:t>AltaMarea ha analizzato ed affrontato queste tematiche in maniera scrupolosa e documentata, confrontandosi con le Istituzioni nell’ottica e nell’ambito del pieno rispetto delle norme e nell’interesse della collettività, rappresentando le problematiche delle innegabili conseguenze sulla cittadinanza in tema di salute e di lesione del Diritto alla vita stessa, ben sapendo di operare in uno scenario già depresso economicamente nel cui ambito la grande industria offre, al momento, solo importanti opportunità occupazionali.</w:t>
      </w:r>
    </w:p>
    <w:p>
      <w:pPr>
        <w:pStyle w:val="Normal"/>
        <w:jc w:val="both"/>
        <w:rPr>
          <w:rFonts w:cs="Times New Roman"/>
        </w:rPr>
      </w:pPr>
      <w:r>
        <w:rPr>
          <w:rFonts w:cs="Times New Roman"/>
        </w:rPr>
        <w:t>Lo studio di queste tematiche, al di là delle banali strumentalizzazioni, ci ha portato e ci porta a ritenere, da un lato, che, quanto meno, alcune fasi dei processi produttivi non possano, e non debbano, più essere tenuti in vita con le tecnologie in essere e, soprattutto, con la attuale ubicazione, e, dall’altra, che questa considerazione possa, e debba, essere il punto di partenza di un sereno e serio ragionamento sulle prospettive occupazionali future e sullo sviluppo.</w:t>
      </w:r>
    </w:p>
    <w:p>
      <w:pPr>
        <w:pStyle w:val="Normal"/>
        <w:jc w:val="both"/>
        <w:rPr>
          <w:rFonts w:cs="Times New Roman"/>
        </w:rPr>
      </w:pPr>
      <w:r>
        <w:rPr>
          <w:rFonts w:cs="Times New Roman"/>
        </w:rPr>
        <w:t>L’operato di AltaMarea si fonda, da sempre, sulla convinzione, per alcuni utopistica, che in una società civile le regole debbano essere rispettate, da tutti; dal cittadino che deve osservare le leggi, dalle amministrazioni che devono provvedere all’espletamento dei loro compiti, di tutti i loro compiti, agli organi che devono controllare ed eventualmente sanzionare chi non opera nel rispetto delle regole o, in altro modo, le elude.</w:t>
      </w:r>
    </w:p>
    <w:p>
      <w:pPr>
        <w:pStyle w:val="Normal"/>
        <w:jc w:val="both"/>
        <w:rPr>
          <w:rFonts w:cs="Times New Roman"/>
        </w:rPr>
      </w:pPr>
      <w:r>
        <w:rPr>
          <w:rFonts w:cs="Times New Roman"/>
        </w:rPr>
        <w:t>Dall’ormai lontano 2007, anno in cui fummo, unici in Italia, portatori di istanze come “pubblico interessato” nel processo per il rilascio dell’Autorizzazione Integrata Ambientale (AIA) ad ILVA, AltaMarea si fa carico di rappresentare le falle in tema di emissioni inquinanti e di sicurezza del ciclo produttivo dell’impianto siderurgico di Taranto, aprendo così, tra l’altro, un preziosissimo varco nel quale, molto opportunamente, si introdussero gli enti locali; sin da allora, dunque, AltaMarea intendeva proporsi non come semplice oppositrice di un sistema, ma come proponente e costruttrice di un ponte proiettato verso il benessere per l’intera collettività.</w:t>
      </w:r>
    </w:p>
    <w:p>
      <w:pPr>
        <w:pStyle w:val="Normal"/>
        <w:jc w:val="both"/>
        <w:rPr>
          <w:rFonts w:cs="Times New Roman"/>
        </w:rPr>
      </w:pPr>
      <w:r>
        <w:rPr>
          <w:rFonts w:cs="Times New Roman"/>
        </w:rPr>
        <w:t>La stessa norma che istituisce l’AIA ha queste finalità, cioè il rilascio di un’autorizzazione all’esercizio dell’attività siderurgica con prescrizioni che rendano l’intera attività più sicura e meno impattante per il territorio e la cittadinanza.</w:t>
      </w:r>
    </w:p>
    <w:p>
      <w:pPr>
        <w:pStyle w:val="Normal"/>
        <w:jc w:val="both"/>
        <w:rPr>
          <w:rFonts w:cs="Times New Roman"/>
        </w:rPr>
      </w:pPr>
      <w:r>
        <w:rPr>
          <w:rFonts w:cs="Times New Roman"/>
        </w:rPr>
        <w:t>AltaMarea opera, e continuerà ad operare, quindi, su un sentiero di legalità, richiamando tutti ai propri doveri. Opera, inoltre, nella consapevolezza che quanto si sta facendo, o rivendicando, sia un atto dovuto, non solo verso noi stessi, ma nei confronti di coloro che verranno, dei nostri figli e nipoti.</w:t>
      </w:r>
    </w:p>
    <w:p>
      <w:pPr>
        <w:pStyle w:val="Normal"/>
        <w:jc w:val="both"/>
        <w:rPr>
          <w:rFonts w:cs="Times New Roman"/>
        </w:rPr>
      </w:pPr>
      <w:r>
        <w:rPr>
          <w:rFonts w:cs="Times New Roman"/>
        </w:rPr>
      </w:r>
    </w:p>
    <w:p>
      <w:pPr>
        <w:pStyle w:val="Normal"/>
        <w:jc w:val="both"/>
        <w:rPr>
          <w:rFonts w:cs="Times New Roman"/>
        </w:rPr>
      </w:pPr>
      <w:r>
        <w:rPr>
          <w:rFonts w:cs="Times New Roman"/>
        </w:rPr>
        <w:t>PIRRO</w:t>
      </w:r>
    </w:p>
    <w:p>
      <w:pPr>
        <w:pStyle w:val="Normal"/>
        <w:jc w:val="both"/>
        <w:rPr/>
      </w:pPr>
      <w:r>
        <w:rPr>
          <w:rFonts w:cs="Times New Roman"/>
        </w:rPr>
        <w:t>Federico Pirro scrive, con una certa periodicità, un peana per la grande industria quasi sempre polemizzando con il mondo del volontariato ecologista. “AltaMarea contro l’inquinamento – Coordinamento di cittadini, associazioni e comitati di volontariato sanitario, ecologista, civico e sociale della provincia di Taranto”, più brevemente AltaMarea, finora ha replicato quando chiamata in causa direttamente. In quelle occasioni abbiamo pregato, tra l’altro, Federico Pirro di non firmare i suoi interventi come “Università di Bari”, Istituzione pubblica che, sulle questioni da lui trattate in quelle circostanze, non ha alcun interesse precipuo. In qualità di docente di “Storia dell’industria” presso l’Università di Bari, se non andiamo errati, si occupi pure della storia della grande industria a Taranto ma ne lasci stare l’attualità. Se vuole farlo, lo faccia pure, ovviamente, ma allora si presenti con altre vesti, per esempio con quelle di consulente di questa o quella impresa o di direttore scientifico del CSI che, se non andiamo errati, è un’emanazione di Ilva SpA. Gli abbiamo chiesto anche di rendere nota la sua dichiarazione dei redditi per capire se anch’egli, in queste circostanze, svolge attività di volontariato senza prebenda alcuna, come fanno tutti gli aderenti ad AltaMarea per Statuto e Codice Etico della nostra Associazione. In AltaMarea abbiamo deciso che, da ora in poi, i nostri appartenenti interloquiranno con Federico Pirro, ovunque appaiano i suoi scritti, solo quando saranno firmati come consulente o membro di CSI o opinion leader, come fanno Panebianco, Galli della Loggia ed altri docenti universitari.</w:t>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it-IT" w:bidi="hi-IN"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ltamareataranto@gmail.com" TargetMode="External"/><Relationship Id="rId8" Type="http://schemas.openxmlformats.org/officeDocument/2006/relationships/hyperlink" Target="mailto:biagio.demarzo@ingpec.eu" TargetMode="External"/><Relationship Id="rId9" Type="http://schemas.openxmlformats.org/officeDocument/2006/relationships/hyperlink" Target="mailto:ail.taranto@ail.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9:00Z</dcterms:created>
  <dc:creator>simona carone</dc:creator>
  <dc:description/>
  <cp:keywords/>
  <dc:language>en-US</dc:language>
  <cp:lastModifiedBy>Francis Drake</cp:lastModifiedBy>
  <cp:lastPrinted>2011-04-05T15:21:00Z</cp:lastPrinted>
  <dcterms:modified xsi:type="dcterms:W3CDTF">2011-04-10T22:39:00Z</dcterms:modified>
  <cp:revision>3</cp:revision>
  <dc:subject/>
  <dc:title/>
</cp:coreProperties>
</file>