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 xml:space="preserve">Il 7 luglio Lucio avrebbe compiuto 39 anni. </w:t>
      </w:r>
    </w:p>
    <w:p>
      <w:pPr>
        <w:pStyle w:val="NormaleWeb"/>
        <w:rPr/>
      </w:pPr>
      <w:r>
        <w:rPr/>
        <w:t xml:space="preserve">Noi che lo abbiamo amato, quel giorno, faremo luce nelle strade di Taranto per lui, per sentirlo ancora tra di noi, perché nessuno possa mai dimenticare. </w:t>
      </w:r>
    </w:p>
    <w:p>
      <w:pPr>
        <w:pStyle w:val="NormaleWeb"/>
        <w:rPr/>
      </w:pPr>
      <w:r>
        <w:rPr/>
        <w:t xml:space="preserve">Invito coloro che lo hanno conosciuto, gli amici di sempre e quelli di ieri, chi ha provato dolore, commozione, rabbia, sdegno, chi, come Lucio, ama Taranto e crede ancora nei sogni, chi pensa che il rispetto degli altri coincida con il rispetto di se stessi, a unirsi a noi e portare la propria luce. </w:t>
      </w:r>
    </w:p>
    <w:p>
      <w:pPr>
        <w:pStyle w:val="NormaleWeb"/>
        <w:rPr/>
      </w:pPr>
      <w:r>
        <w:rPr/>
        <w:t xml:space="preserve">Perché ciò che è stato si poteva e si doveva evitare. </w:t>
      </w:r>
    </w:p>
    <w:p>
      <w:pPr>
        <w:pStyle w:val="NormaleWeb"/>
        <w:rPr/>
      </w:pPr>
      <w:r>
        <w:rPr/>
        <w:t xml:space="preserve">Perché Lucio ha illuminato questa città e noi dobbiamo tenere viva la sua luce. </w:t>
      </w:r>
    </w:p>
    <w:p>
      <w:pPr>
        <w:pStyle w:val="NormaleWeb"/>
        <w:rPr/>
      </w:pPr>
      <w:r>
        <w:rPr/>
        <w:t xml:space="preserve">Ringrazio quanti parteciperanno e tutti coloro che abbiamo sentito vicini, in particolare l’associazione Altamarea, che sin dall’inizio è stata presente con le parole e con le azioni, diversamente da chi avrebbe avuto molte più ragioni per farlo. </w:t>
      </w:r>
    </w:p>
    <w:p>
      <w:pPr>
        <w:pStyle w:val="NormaleWeb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Enrica Mainent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33:00Z</dcterms:created>
  <dc:creator>GIUSEPPE</dc:creator>
  <dc:description/>
  <cp:keywords/>
  <dc:language>en-US</dc:language>
  <cp:lastModifiedBy>GIUSEPPE</cp:lastModifiedBy>
  <dcterms:modified xsi:type="dcterms:W3CDTF">2011-07-04T08:47:00Z</dcterms:modified>
  <cp:revision>4</cp:revision>
  <dc:subject/>
  <dc:title>Il 7 luglio Lucio avrebbe compiuto 39 anni</dc:title>
</cp:coreProperties>
</file>