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51" w:hanging="0"/>
        <w:jc w:val="center"/>
        <w:rPr/>
      </w:pPr>
      <w:r>
        <w:rPr/>
        <w:t xml:space="preserve">ILL.MO SIGNOR PROCURATORE DELLA REPUBBLICA </w:t>
      </w:r>
    </w:p>
    <w:p>
      <w:pPr>
        <w:pStyle w:val="Heading1"/>
        <w:spacing w:lineRule="auto" w:line="360"/>
        <w:ind w:left="851" w:hanging="0"/>
        <w:jc w:val="center"/>
        <w:rPr/>
      </w:pPr>
      <w:r>
        <w:rPr/>
        <w:t>PRESSO IL TRIBUNALE DI TARANTO</w:t>
      </w:r>
    </w:p>
    <w:p>
      <w:pPr>
        <w:pStyle w:val="Normal"/>
        <w:rPr/>
      </w:pPr>
      <w:r>
        <w:rPr/>
      </w:r>
    </w:p>
    <w:p>
      <w:pPr>
        <w:pStyle w:val="TextBody"/>
        <w:ind w:left="851" w:hanging="0"/>
        <w:rPr/>
      </w:pPr>
      <w:r>
        <w:rPr/>
        <w:t>Io sottoscritto DE MARZO Biagio, nato a Taranto il 25.01.1937 ed ivi residente alla via Acclavio n° 36, rappresento alla S.V. quanto segue.</w:t>
      </w:r>
    </w:p>
    <w:p>
      <w:pPr>
        <w:pStyle w:val="TextBody"/>
        <w:ind w:left="851" w:hanging="0"/>
        <w:rPr/>
      </w:pPr>
      <w:r>
        <w:rPr/>
        <w:t xml:space="preserve">  </w:t>
      </w:r>
      <w:r>
        <w:rPr/>
        <w:t>Dopo aver concluso la mia carriera quale dirigente di aziende industriali, grazie alla personale diretta conoscenza delle tematiche legate alla grande industria siderurgica (Italsider/ILVA di Taranto, Acciaierie di Terni, Acciaierie Falk di Sesto S. Giovanni), ho da tempo intrapreso – anche nell’ambito del cartello di associazioni, comitati e cittadini denominato “Alta Marea“ di cui sono presidente pro tempore  - una campagna di sensibilizzazione della cittadinanza circa le problematiche ambientali legate all’attività siderurgica ed industriale nel territorio di Taranto e provincia.</w:t>
      </w:r>
    </w:p>
    <w:p>
      <w:pPr>
        <w:pStyle w:val="TextBody"/>
        <w:ind w:left="851" w:hanging="0"/>
        <w:rPr/>
      </w:pPr>
      <w:r>
        <w:rPr/>
        <w:t xml:space="preserve">    </w:t>
      </w:r>
      <w:r>
        <w:rPr/>
        <w:t>Da questa esperienza di volontariato sanitario, ecologista e civico è poi scaturita la mia attuale candidatura per le prossime elezioni amministrative in qualità di capo lista della lista “Ecologisti e Reti Civiche” che sostiene il candidato sindaco Angelo BONELLI.</w:t>
      </w:r>
    </w:p>
    <w:p>
      <w:pPr>
        <w:pStyle w:val="TextBody"/>
        <w:ind w:left="851" w:hanging="0"/>
        <w:rPr/>
      </w:pPr>
      <w:r>
        <w:rPr/>
        <w:t xml:space="preserve">     </w:t>
      </w:r>
      <w:r>
        <w:rPr/>
        <w:t>Alcuni giorni or sono ho ricevuto a mezzo posta, presso il mio indirizzo, lo scritto anonimo che allego unitamente ad un altro stampato, sul quale erano state apposte ulteriori scritte a mano.</w:t>
      </w:r>
    </w:p>
    <w:p>
      <w:pPr>
        <w:pStyle w:val="TextBody"/>
        <w:ind w:left="851" w:hanging="0"/>
        <w:rPr/>
      </w:pPr>
      <w:r>
        <w:rPr/>
        <w:t xml:space="preserve">     </w:t>
      </w:r>
      <w:r>
        <w:rPr/>
        <w:t>La ricezione di tale missiva parrebbe confermare le voci giunte all’orecchio del nostro movimento, secondo le quali uno stampato contenente notizie ingiuriose e diffamatorie sul mio conto circolava all’interno dello stabilimento ILVA di Taranto, venendo addirittura divulgato a mezzo della rete informatica aziendale.</w:t>
      </w:r>
    </w:p>
    <w:p>
      <w:pPr>
        <w:pStyle w:val="TextBody"/>
        <w:ind w:left="851" w:hanging="0"/>
        <w:rPr/>
      </w:pPr>
      <w:r>
        <w:rPr/>
        <w:t xml:space="preserve">      </w:t>
      </w:r>
      <w:r>
        <w:rPr/>
        <w:t>Pertanto, sono qui a trasmettere quanto da me ricevuto, contestualmente sporgendo formale denuncia-querela per i reati che la S.V. intenderà ravvisare, nei confronti degli ignoti responsabili e di chiunque vi abbia concorso, chiedendone espressamente la punizione e riservando ogni ulteriore diritto.</w:t>
      </w:r>
    </w:p>
    <w:p>
      <w:pPr>
        <w:pStyle w:val="TextBody"/>
        <w:ind w:left="851" w:hanging="0"/>
        <w:rPr/>
      </w:pPr>
      <w:r>
        <w:rPr/>
        <w:t xml:space="preserve">   </w:t>
      </w:r>
      <w:r>
        <w:rPr/>
        <w:t xml:space="preserve">Chiedo di essere informato in caso di archiviazione del procedimento, così come previsto dall’art. 408 c.p.p., e mi oppongo alla eventuale definizione del presente procedimento mediante emissione del decreto penale di condanna.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ranto, 18 aprile 2012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6:00Z</dcterms:created>
  <dc:creator>Laura Avv. PALOMBA</dc:creator>
  <dc:description/>
  <cp:keywords/>
  <dc:language>en-US</dc:language>
  <cp:lastModifiedBy>Francis Drake</cp:lastModifiedBy>
  <dcterms:modified xsi:type="dcterms:W3CDTF">2012-04-18T08:45:00Z</dcterms:modified>
  <cp:revision>3</cp:revision>
  <dc:subject/>
  <dc:title>ILL</dc:title>
</cp:coreProperties>
</file>