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ma, 8 Agosto 2012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VA/DI STANISLAO(IDV): SITUAZIONE CRITICA PER I MILITARI NEL PORTO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nto doveroso amplificare la forte preoccupazione che vivono anche i lavoratori in divisa del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poluogo jonico, riguardo il disastro ambientale e sanitario che si abbatte sulla città.” Lo dichiara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’On. Augusto Di Stanislao capogruppo IdV in Commissione Difesa. “Circa un anno fà i consigli d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se della Guardia di Finanza, il Consiglio nazionale della Guardia Costiera e Centrale della Marina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ilitare, oltre il Siulp sindacato di polizia maggiormente rappresentativo a Taranto, hanno espresso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occupazione e chiesto azioni di prevenzione e tutela. Inoltre è stata chiesta l’apposizione d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entraline nel porto, per il monitoraggio h24 degli agenti inquinanti. E’ stata prontamente data una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sitiva risposta da parte dei vertici militari, che hanno investito a tal riguardo l’Autorità portuale.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Quest’ultima avrebbe dovuto provvedere a ciò, tramite convenzione con l’Arpa Puglia. Lo stesso ho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tto già un anno fa, con una interrogazione al Ministro della Difesa che ha risposto in linea con 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rtici militari, ma nonostante ciò nulla sembra sia successo dopo diversi mesi. Da quanto s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prende dai mass media e dai rappresentanti dei lavoratori, la vivibilità in porto è al limite. Vi è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ttivo odore, l’aria graffia la gola, si avverte penetrare nei pori della pelle le particelle di minerale,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e sono leggere come la polvere di borotalco. È visibile a qualsiasi cittadino come le operazioni d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barco dei minerali, dalle navi ai nastri trasportatori, avvengano a “cielo aperto”. Per questo ho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iesto al Ministro Passera di far apporre, in porto, le centraline per il monitoraggio dell’aria che s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pira all’interno della zona portuale. Ho chiesto, inoltre, per mettere in sicurezza il personale che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ccede al porto, di fornire abbigliamento e maschere protettive. In questo momento tragico vissuto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lla popolazione di Taranto sia sotto l’aspetto sanitario che sociale, è fondamentale non trascurare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che la condizione di quei militari, poliziotti e uomini di stato, che condividono con i lavorator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ell’industria, situazioni insostenibili di vivibilità. Lavoratori di Taranto per i quali si augura vera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gnità, nell’ambito lavorativo per il futuro. Importante è l’azione della magistratura ed in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ticolare del nucleo Carabinieri del NOE. La professionalità con la quale conducono le indagini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nfermano come l’Arma sia vicina in ogni occasione ai cittadini e alla difesa della loro vita e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gnità umana.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fficio Stampa On. Di Stanislao</w:t>
      </w:r>
    </w:p>
    <w:sectPr>
      <w:type w:val="nextPage"/>
      <w:pgSz w:w="11906" w:h="16838"/>
      <w:pgMar w:left="1134" w:right="1134" w:gutter="0" w:header="0" w:top="67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right="0" w:hanging="425"/>
      <w:jc w:val="both"/>
    </w:pPr>
    <w:rPr>
      <w:rFonts w:ascii="Bookman Old Style" w:hAnsi="Bookman Old Style" w:cs="Bookman Old Style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7:00Z</dcterms:created>
  <dc:creator>casanova.m</dc:creator>
  <dc:description/>
  <cp:keywords/>
  <dc:language>en-US</dc:language>
  <cp:lastModifiedBy>@ point Delegati X M</cp:lastModifiedBy>
  <cp:lastPrinted>2012-07-24T16:45:00Z</cp:lastPrinted>
  <dcterms:modified xsi:type="dcterms:W3CDTF">2012-08-08T12:57:00Z</dcterms:modified>
  <cp:revision>2</cp:revision>
  <dc:subject/>
  <dc:title>BOZZA DI INTERROGAZIONE PARLAMENTARE</dc:title>
</cp:coreProperties>
</file>